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热门剧情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电影成为热门？</w:t>
      </w:r>
      <w:r>
        <w:rPr>
          <w:sz w:val="32"/>
          <w:szCs w:val="32"/>
        </w:rPr>
        <w:t>&lt;/p&gt;&lt;p&gt;&lt;img src="/static-img/vEXLo08wiZ5RHqj4kdzpu9xHZKvlq8a4jwhSUjObUDYEHlr8GwrLyUNmJB8lfyqp.jpg"&gt;&lt;/p&gt;&lt;p&gt;</w:t>
      </w:r>
      <w:r>
        <w:rPr>
          <w:sz w:val="32"/>
          <w:szCs w:val="32"/>
        </w:rPr>
        <w:t>巨蛇闯女校电影免费观看，一部充满惊险和刺激的动作片，它不仅吸引了众多影迷，更是成为了网络上最受欢迎的免费观看内容之一。那么，这部电影究竟有什么魅力，能够让它在短时间内迅速走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巨蛇成了女校的威胁？</w:t>
      </w:r>
      <w:r>
        <w:rPr>
          <w:sz w:val="32"/>
          <w:szCs w:val="32"/>
        </w:rPr>
        <w:t>&lt;/p&gt;&lt;p&gt;&lt;img src="/static-img/zJWIz52U9bf4LoERP1XagtxHZKvlq8a4jwhSUjObUDZpAJ1YP3BnBAh4E4wpifrjgtbL-YPaYHyF9bkXgCQ7xmiNtIcfPuBoxAaSgqodC_WEanYerTKpei17KUBbxF4kYS6mnweFKyv8T2E_Qhf4hhEE1VWKMpHDANEciW3kVVBC3M8Yd-FcLZhaop2ghnonr1Vx3CSO_aexM34qjWOevw.png"&gt;&lt;/p&gt;&lt;p&gt;</w:t>
      </w:r>
      <w:r>
        <w:rPr>
          <w:sz w:val="32"/>
          <w:szCs w:val="32"/>
        </w:rPr>
        <w:t>故事背景设定在一个古老而神秘的女子学校里，那里的学生们都是一群聪明过人、性格各异的年轻女性。在这里，传说中的“巨蛇”突然出现，它被描述为一只无形却无比力量的大蛇，有着毁灭一切的能力。这只巨大的生物似乎对这个世界有着自己的目的，而它首先选择了这个女子学校作为其第一次袭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未知威胁？</w:t>
      </w:r>
      <w:r>
        <w:rPr>
          <w:sz w:val="32"/>
          <w:szCs w:val="32"/>
        </w:rPr>
        <w:t>&lt;/p&gt;&lt;p&gt;&lt;img src="/static-img/XlhvmCuzcflUsM-emAIdGtxHZKvlq8a4jwhSUjObUDZpAJ1YP3BnBAh4E4wpifrjgtbL-YPaYHyF9bkXgCQ7xmiNtIcfPuBoxAaSgqodC_WEanYerTKpei17KUBbxF4kYS6mnweFKyv8T2E_Qhf4hhEE1VWKMpHDANEciW3kVVBC3M8Yd-FcLZhaop2ghnonr1Vx3CSO_aexM34qjWOevw.jpg"&gt;&lt;/p&gt;&lt;p&gt;</w:t>
      </w:r>
      <w:r>
        <w:rPr>
          <w:sz w:val="32"/>
          <w:szCs w:val="32"/>
        </w:rPr>
        <w:t>随着剧情发展，我们看到这些勇敢的小姐们如何团结起来，利用他们各自不同的技能和智慧来应对这场突如其来的危机。从数学天才到文学爱好，从武术高手到科学研究者，每个人都发挥出了自己的作用。而面对如此强大且不可预测的敌人，他们又该如何生存下来呢？这样的悬念与紧张感，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必爱，追看更深</w:t>
      </w:r>
      <w:r>
        <w:rPr>
          <w:sz w:val="32"/>
          <w:szCs w:val="32"/>
        </w:rPr>
        <w:t>&lt;/p&gt;&lt;p&gt;&lt;img src="/static-img/qI_qiTv6wCUXkRALHanSzdxHZKvlq8a4jwhSUjObUDZpAJ1YP3BnBAh4E4wpifrjgtbL-YPaYHyF9bkXgCQ7xmiNtIcfPuBoxAaSgqodC_WEanYerTKpei17KUBbxF4kYS6mnweFKyv8T2E_Qhf4hhEE1VWKMpHDANEciW3kVVBC3M8Yd-FcLZhaop2ghnonr1Vx3CSO_aexM34qjWOevw.jpg"&gt;&lt;/p&gt;&lt;p&gt;</w:t>
      </w:r>
      <w:r>
        <w:rPr>
          <w:sz w:val="32"/>
          <w:szCs w:val="32"/>
        </w:rPr>
        <w:t>除了惊心动魄的情节外，这部电影还巧妙地融入了一些文化元素，让每个角落都充满了历史气息和神秘色彩。从古老的地图到隐藏于墙壁之中的符文，每一个细节都是精心布局，使得观众在追剧过程中不断发现新的线索与谜题，也就难以放下手机，不断地追寻答案。这正是为什么很多人尝试观看后，就不能自拔，只想继续探索更多关于这一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热议讨论</w:t>
      </w:r>
      <w:r>
        <w:rPr>
          <w:sz w:val="32"/>
          <w:szCs w:val="32"/>
        </w:rPr>
        <w:t>&lt;/p&gt;&lt;p&gt;&lt;img src="/static-img/Ca2L-RehZV8PyRmAtzful9xHZKvlq8a4jwhSUjObUDZpAJ1YP3BnBAh4E4wpifrjgtbL-YPaYHyF9bkXgCQ7xmiNtIcfPuBoxAaSgqodC_WEanYerTKpei17KUBbxF4kYS6mnweFKyv8T2E_Qhf4hhEE1VWKMpHDANEciW3kVVBC3M8Yd-FcLZhaop2ghnonr1Vx3CSO_aexM34qjWOevw.jpg"&gt;&lt;/p&gt;&lt;p&gt;</w:t>
      </w:r>
      <w:r>
        <w:rPr>
          <w:sz w:val="32"/>
          <w:szCs w:val="32"/>
        </w:rPr>
        <w:t>互联网上关于《巨蛇闯女校》的一切讨论几乎覆盖了所有可能的话题，从剧情分析、角色评价到主题解读，再到技术制作等方面，都有人津津乐道。不少粉丝甚至开始组织线上讨论会，与其他观众分享他们对于剧集不同部分理解和猜测，这种互动性的增强，也让人们更加投入到了这场“免费观看”的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火爆现象能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巨蛇闯女校》的热度目前依然十分旺盛，但我们也知道，在这个快节奏变化万千的时代，不同类型内容总是在不断涌现新鲜血液。一旦市场上出现新的竞争者，无疑将会分散一些关注力。但就在此刻，《巨蛇闯女校》已经成功占据了一席之地，其独特风格与令人沉迷的情节，将会给我们的娱乐生活带来怎样新的变数？只有时光才能给出最终答案。</w:t>
      </w:r>
      <w:r>
        <w:rPr>
          <w:sz w:val="32"/>
          <w:szCs w:val="32"/>
        </w:rPr>
        <w:t>&lt;/p&gt;&lt;p&gt;&lt;a href = "/doc/1045508-</w:t>
      </w:r>
      <w:r>
        <w:rPr>
          <w:sz w:val="32"/>
          <w:szCs w:val="32"/>
        </w:rPr>
        <w:t>巨蛇闯女校电影免费观看热门剧情动作片</w:t>
      </w:r>
      <w:r>
        <w:rPr>
          <w:sz w:val="32"/>
          <w:szCs w:val="32"/>
        </w:rPr>
        <w:t>.doc" rel="alternate" download="1045508-</w:t>
      </w:r>
      <w:r>
        <w:rPr>
          <w:sz w:val="32"/>
          <w:szCs w:val="32"/>
        </w:rPr>
        <w:t>巨蛇闯女校电影免费观看热门剧情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