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视频中，我们可以看到，一个人的内心世界是多么丰富和复杂。以下是几个关于这部作品的深入分析点：</w:t>
      </w:r>
      <w:r>
        <w:rPr>
          <w:sz w:val="32"/>
          <w:szCs w:val="32"/>
        </w:rPr>
        <w:t>&lt;/p&gt;&lt;p&gt;&lt;img src="/static-img/Jeh-ILa4ifZEaLi8pOzeAkulIYqi3jpgprAzcogGciIXZkWGl3rRhQybpxBm_9Rm.png"&gt;&lt;/p&gt;&lt;p&gt;</w:t>
      </w:r>
      <w:r>
        <w:rPr>
          <w:sz w:val="32"/>
          <w:szCs w:val="32"/>
        </w:rPr>
        <w:t>情感表达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人公通过一系列情感细腻的情景描绘，向我们展示了人类的情感波动，以及这些情感如何影响我们的行为和决策。无论是在平静时刻还是在激烈时刻，情感都是驱动力，它能让人做出超越常理的事情。</w:t>
      </w:r>
      <w:r>
        <w:rPr>
          <w:sz w:val="32"/>
          <w:szCs w:val="32"/>
        </w:rPr>
        <w:t>&lt;/p&gt;&lt;p&gt;&lt;img src="/static-img/0K3yzSWeUfPYfaNjc3HMPUulIYqi3jpgprAzcogGciIEubvmXAqE_aWEzT30G1cLTfa5K5iqMAx_Gn46T0y-UhX__PT-cJMK2qWviXXeepbMmNs0XUfKJLJYnU7hOTjc8QaOODEyMnfiric0YbaUBcEOhJvkrN7OdoKBnYIhOkN1651ZSt4hLlZRT8MRYLpC.pn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与朋友之间、与家人之间的情谊，是这部作品最为显著的一面。在视频中，我们看到了人们如何因为彼此间的情感纽带而相互支持、相互理解。这不仅体现了人类社会赖以维系的基础，也提醒我们珍惜身边的人们。</w:t>
      </w:r>
      <w:r>
        <w:rPr>
          <w:sz w:val="32"/>
          <w:szCs w:val="32"/>
        </w:rPr>
        <w:t>&lt;/p&gt;&lt;p&gt;&lt;img src="/static-img/BbbfoSrFyvdBrZzpQFdB6UulIYqi3jpgprAzcogGciIEubvmXAqE_aWEzT30G1cLTfa5K5iqMAx_Gn46T0y-UhX__PT-cJMK2qWviXXeepbMmNs0XUfKJLJYnU7hOTjc8QaOODEyMnfiric0YbaUBcEOhJvkrN7OdoKBnYIhOkN1651ZSt4hLlZRT8MRYLpC.pn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某些场景展现出了主角内心深处的挣扎，这种挣扎通常源于对自己未来的不确定性或对过去选择的后悔。这种内省过程是个人成长不可或缺的一部分，它教会我们学会自我反思，并从错误中学习。</w:t>
      </w:r>
      <w:r>
        <w:rPr>
          <w:sz w:val="32"/>
          <w:szCs w:val="32"/>
        </w:rPr>
        <w:t>&lt;/p&gt;&lt;p&gt;&lt;img src="/static-img/0gxIBajmOgxbIPCSRd4xG0ulIYqi3jpgprAzcogGciIEubvmXAqE_aWEzT30G1cLTfa5K5iqMAx_Gn46T0y-UhX__PT-cJMK2qWviXXeepbMmNs0XUfKJLJYnU7hOTjc8QaOODEyMnfiric0YbaUBcEOhJvkrN7OdoKBnYIhOkN1651ZSt4hLlZRT8MRYLpC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一段特别的情节展示了一位男主角为了保护他所爱的人，不顾一切地放弃自己的幸福。这不仅凸显了爱情对于人类行为影响力的巨大作用，同时也揭示了一种更高层次的人生价值观——牺牲自我，为他人着想。</w:t>
      </w:r>
      <w:r>
        <w:rPr>
          <w:sz w:val="32"/>
          <w:szCs w:val="32"/>
        </w:rPr>
        <w:t>&lt;/p&gt;&lt;p&gt;&lt;img src="/static-img/H7EpTc8TyQEOqqOluBR5MkulIYqi3jpgprAzcogGciIEubvmXAqE_aWEzT30G1cLTfa5K5iqMAx_Gn46T0y-UhX__PT-cJMK2qWviXXeepbMmNs0XUfKJLJYnU7hOTjc8QaOODEyMnfiric0YbaUBcEOhJvkrN7OdoKBnYIhOkN1651ZSt4hLlZRT8MRYLpC.png"&gt;&lt;/p&gt;&lt;p&gt;</w:t>
      </w:r>
      <w:r>
        <w:rPr>
          <w:sz w:val="32"/>
          <w:szCs w:val="32"/>
        </w:rPr>
        <w:t>时间流逝与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通过一系列回忆片段，让我们体验到时间如梭，而那些美好的瞬间，却像珍珠一样被保存在记忆之中。这样的叙述方式，让我们更加意识到生命中的每一个瞬间都值得珍惜，因为它们构成了我们的个性和生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鼓励观众去探索自己的内心世界，无论是喜怒哀乐还是对未来的期望，都是一种非常个人化且独特的声音。当我们真正听从自己内心的声音时，那份真实之美，就能够成为连接所有人的桥梁。</w:t>
      </w:r>
      <w:r>
        <w:rPr>
          <w:sz w:val="32"/>
          <w:szCs w:val="32"/>
        </w:rPr>
        <w:t>&lt;/p&gt;&lt;p&gt;&lt;a href = "/doc/1045677-</w:t>
      </w:r>
      <w:r>
        <w:rPr>
          <w:sz w:val="32"/>
          <w:szCs w:val="32"/>
        </w:rPr>
        <w:t>好几天没干了想你了视频总结</w:t>
      </w:r>
      <w:r>
        <w:rPr>
          <w:sz w:val="32"/>
          <w:szCs w:val="32"/>
        </w:rPr>
        <w:t>.doc" rel="alternate" download="1045677-</w:t>
      </w:r>
      <w:r>
        <w:rPr>
          <w:sz w:val="32"/>
          <w:szCs w:val="32"/>
        </w:rPr>
        <w:t>好几天没干了想你了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