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节生辰快乐探秘周生辰的时宜乳尖美食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生辰是人的生命之初，是人生的重要节点。每逢自己的出生年纪到来，人们都会举办庆祝活动，以示对自己生命的珍视和喜悦。在不同的地区，庆祝方式各异，但无论何地，都有着独特的美食习俗。其中，“周生辰吃时宜乳尖”这一说法，在某些地方尤为流行，它蕴含了深厚的情感和丰富的文化内涵。</w:t>
      </w:r>
      <w:r>
        <w:rPr>
          <w:sz w:val="32"/>
          <w:szCs w:val="32"/>
        </w:rPr>
        <w:t>&lt;/p&gt;&lt;p&gt;&lt;img src="/static-img/zV9XKzU4scctkrInmIPrR5iMhlSvfJHNBkl_IA-i1GSI4pXFY5_KpEupfYz9krFI.jpg"&gt;&lt;/p&gt;&lt;p&gt;</w:t>
      </w:r>
      <w:r>
        <w:rPr>
          <w:sz w:val="32"/>
          <w:szCs w:val="32"/>
        </w:rPr>
        <w:t>生辰之意</w:t>
      </w:r>
      <w:r>
        <w:rPr>
          <w:sz w:val="32"/>
          <w:szCs w:val="32"/>
        </w:rPr>
        <w:t>&lt;/p&gt;&lt;p&gt;</w:t>
      </w:r>
      <w:r>
        <w:rPr>
          <w:sz w:val="32"/>
          <w:szCs w:val="32"/>
        </w:rPr>
        <w:t>首先，我们要理解“周”字代表的是岁数，每十年一次，即所谓的人寿星。但更深层次上，“周”也指代圆满、完备，这与古代皇帝登基称帝后颁布的一系列“诏书”，即“三令五则”，相呼应。这体现了一种对生活中的重要日子进行特别安排的心态。</w:t>
      </w:r>
      <w:r>
        <w:rPr>
          <w:sz w:val="32"/>
          <w:szCs w:val="32"/>
        </w:rPr>
        <w:t>&lt;/p&gt;&lt;p&gt;&lt;img src="/static-img/rolxcBOu2tEnMzgFOSwXe5iMhlSvfJHNBkl_IA-i1GQHlC_Bpjzn4jXyqiv5MkId_ga0oxcadS9H17aki7LJPla8EtIGS42sJETKzhXvCYlKYpDq-r6X8Uc0wi40HeHKL6kBdzosWISE5XAsZjT8JIN9r1wOHv-9ZtY7GdiLOHEnadRjBQi3TmqnNdXdvAcczq8Z0RgDJmuD-kSbCtsFAZzhVt71LeWL22GA8wISZZE.jpg"&gt;&lt;/p&gt;&lt;p&gt;</w:t>
      </w:r>
      <w:r>
        <w:rPr>
          <w:sz w:val="32"/>
          <w:szCs w:val="32"/>
        </w:rPr>
        <w:t>时宜之道</w:t>
      </w:r>
      <w:r>
        <w:rPr>
          <w:sz w:val="32"/>
          <w:szCs w:val="32"/>
        </w:rPr>
        <w:t>&lt;/p&gt;&lt;p&gt;</w:t>
      </w:r>
      <w:r>
        <w:rPr>
          <w:sz w:val="32"/>
          <w:szCs w:val="32"/>
        </w:rPr>
        <w:t>接下来，我们需要解读“时宜”的含义。这里说的不仅仅是时间上的恰当，而是指整个事件的气象、风水等因素。在古代，每个月份都有一定的吉凶格局，与农事生产紧密相关，因此选择合适的日期也是一个考量问题。此外，还包括天文历法，如太阳、月亮位置等，这些都是影响人际关系和个人命运的大事。</w:t>
      </w:r>
      <w:r>
        <w:rPr>
          <w:sz w:val="32"/>
          <w:szCs w:val="32"/>
        </w:rPr>
        <w:t>&lt;/p&gt;&lt;p&gt;&lt;img src="/static-img/nMwz7l8b5LdGDET_qSwShJiMhlSvfJHNBkl_IA-i1GQHlC_Bpjzn4jXyqiv5MkId_ga0oxcadS9H17aki7LJPla8EtIGS42sJETKzhXvCYlKYpDq-r6X8Uc0wi40HeHKL6kBdzosWISE5XAsZjT8JIN9r1wOHv-9ZtY7GdiLOHEnadRjBQi3TmqnNdXdvAcczq8Z0RgDJmuD-kSbCtsFAZzhVt71LeWL22GA8wISZZE.jpg"&gt;&lt;/p&gt;&lt;p&gt;</w:t>
      </w:r>
      <w:r>
        <w:rPr>
          <w:sz w:val="32"/>
          <w:szCs w:val="32"/>
        </w:rPr>
        <w:t>乳尖之味</w:t>
      </w:r>
      <w:r>
        <w:rPr>
          <w:sz w:val="32"/>
          <w:szCs w:val="32"/>
        </w:rPr>
        <w:t>&lt;/p&gt;&lt;p&gt;</w:t>
      </w:r>
      <w:r>
        <w:rPr>
          <w:sz w:val="32"/>
          <w:szCs w:val="32"/>
        </w:rPr>
        <w:t>至于“乳尖”，这通常指的是新鲜出产的小牛奶或羊奶头部最细腻的一部分，也就是我们常说的新鲜牛奶或羊奶头汁。这种小巧玲珑又清新的食品，不仅营养价值高，而且口感独特，对于庆祝宴席来说，无疑是一道难得且受欢迎的小菜。</w:t>
      </w:r>
      <w:r>
        <w:rPr>
          <w:sz w:val="32"/>
          <w:szCs w:val="32"/>
        </w:rPr>
        <w:t>&lt;/p&gt;&lt;p&gt;&lt;img src="/static-img/WoH1_hCjM_B2GwsN9uqIw5iMhlSvfJHNBkl_IA-i1GQHlC_Bpjzn4jXyqiv5MkId_ga0oxcadS9H17aki7LJPla8EtIGS42sJETKzhXvCYlKYpDq-r6X8Uc0wi40HeHKL6kBdzosWISE5XAsZjT8JIN9r1wOHv-9ZtY7GdiLOHEnadRjBQi3TmqnNdXdvAcczq8Z0RgDJmuD-kSbCtsFAZzhVt71LeWL22GA8wISZZE.jpg"&gt;&lt;/p&gt;&lt;p&gt;</w:t>
      </w:r>
      <w:r>
        <w:rPr>
          <w:sz w:val="32"/>
          <w:szCs w:val="32"/>
        </w:rPr>
        <w:t>美食传统</w:t>
      </w:r>
      <w:r>
        <w:rPr>
          <w:sz w:val="32"/>
          <w:szCs w:val="32"/>
        </w:rPr>
        <w:t>&lt;/p&gt;&lt;p&gt;</w:t>
      </w:r>
      <w:r>
        <w:rPr>
          <w:sz w:val="32"/>
          <w:szCs w:val="32"/>
        </w:rPr>
        <w:t>将这些元素结合起来，便形成了一套完整而复杂的地理文化实践。而这个实践，又是在家族内部或者亲朋好友之间互相尊重与敬爱下逐渐演化出来的一个习俗。这一传统不仅体现了家庭成员间的情谊，也反映了当地人民对于节日饮食习惯的一致性和坚持性。</w:t>
      </w:r>
      <w:r>
        <w:rPr>
          <w:sz w:val="32"/>
          <w:szCs w:val="32"/>
        </w:rPr>
        <w:t>&lt;/p&gt;&lt;p&gt;&lt;img src="/static-img/nZ5GazA_DuR2plH0QP_Jp5iMhlSvfJHNBkl_IA-i1GQHlC_Bpjzn4jXyqiv5MkId_ga0oxcadS9H17aki7LJPla8EtIGS42sJETKzhXvCYlKYpDq-r6X8Uc0wi40HeHKL6kBdzosWISE5XAsZjT8JIN9r1wOHv-9ZtY7GdiLOHEnadRjBQi3TmqnNdXdvAcczq8Z0RgDJmuD-kSbCtsFAZzhVt71LeWL22GA8wISZZE.jpg"&gt;&lt;/p&gt;&lt;p&gt;</w:t>
      </w:r>
      <w:r>
        <w:rPr>
          <w:sz w:val="32"/>
          <w:szCs w:val="32"/>
        </w:rPr>
        <w:t>文化意义</w:t>
      </w:r>
      <w:r>
        <w:rPr>
          <w:sz w:val="32"/>
          <w:szCs w:val="32"/>
        </w:rPr>
        <w:t>&lt;/p&gt;&lt;p&gt;</w:t>
      </w:r>
      <w:r>
        <w:rPr>
          <w:sz w:val="32"/>
          <w:szCs w:val="32"/>
        </w:rPr>
        <w:t>从文化角度看，“周生辰吃时宜乳尖”不仅是一个简单的事实，更包含着深远意义。在现代社会中，这样的仪式虽然可能会因为时代变迁而被淡忘，但它却承载着一种对过去岁月情感记忆的回忆，以及对未来的希望与期待。当人们用心去品尝那些简单而纯净的小物件时，他们仿佛能穿越回那个温馨而宁静的地方，那里充满了父母给予孩子最真挚的情感支持和期望。</w:t>
      </w:r>
      <w:r>
        <w:rPr>
          <w:sz w:val="32"/>
          <w:szCs w:val="32"/>
        </w:rPr>
        <w:t>&lt;/p&gt;&lt;p&gt;</w:t>
      </w:r>
      <w:r>
        <w:rPr>
          <w:sz w:val="32"/>
          <w:szCs w:val="32"/>
        </w:rPr>
        <w:t>现代延伸</w:t>
      </w:r>
      <w:r>
        <w:rPr>
          <w:sz w:val="32"/>
          <w:szCs w:val="32"/>
        </w:rPr>
        <w:t>&lt;/p&gt;&lt;p&gt;</w:t>
      </w:r>
      <w:r>
        <w:rPr>
          <w:sz w:val="32"/>
          <w:szCs w:val="32"/>
        </w:rPr>
        <w:t>随着时代发展，我们可以看到这样的传统在不断地发生变化。一方面，有一些家庭为了保持这种美好的往昔，将其融入现代生活中，比如通过特殊餐桌设置，或是特别制作手工礼品；另一方面，有些地方由于经济发展，一些原有的材料现在已经很难找到，所以有些创新性的替换方案出现，比如使用其他类型的手信食品来取代原有的乳尖材料。不过，无论如何改变，最本质的是那份感情，只要心存善意，就能够让这一切成为温暖人心的事情。</w:t>
      </w:r>
      <w:r>
        <w:rPr>
          <w:sz w:val="32"/>
          <w:szCs w:val="32"/>
        </w:rPr>
        <w:t>&lt;/p&gt;&lt;p&gt;</w:t>
      </w:r>
      <w:r>
        <w:rPr>
          <w:sz w:val="32"/>
          <w:szCs w:val="32"/>
        </w:rPr>
        <w:t>综上所述，“周生辰吃时宜乳尖”是一个集历史悠久、文化内涵丰富于一身的节日饮食习俗。不管未来怎样变化，只要我们还能保留起这些简单而又珍贵的心灵触动，就足以证明我们始终不会忘记那些曾经带给我们的幸福瞬间。</w:t>
      </w:r>
      <w:r>
        <w:rPr>
          <w:sz w:val="32"/>
          <w:szCs w:val="32"/>
        </w:rPr>
        <w:t>&lt;/p&gt;&lt;p&gt;&lt;a href = "/doc/1045686-</w:t>
      </w:r>
      <w:r>
        <w:rPr>
          <w:sz w:val="32"/>
          <w:szCs w:val="32"/>
        </w:rPr>
        <w:t>春日佳节生辰快乐探秘周生辰的时宜乳尖美食传统</w:t>
      </w:r>
      <w:r>
        <w:rPr>
          <w:sz w:val="32"/>
          <w:szCs w:val="32"/>
        </w:rPr>
        <w:t>.doc" rel="alternate" download="1045686-</w:t>
      </w:r>
      <w:r>
        <w:rPr>
          <w:sz w:val="32"/>
          <w:szCs w:val="32"/>
        </w:rPr>
        <w:t>春日佳节生辰快乐探秘周生辰的时宜乳尖美食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