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时光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阶段</w:t>
      </w:r>
      <w:r>
        <w:rPr>
          <w:sz w:val="48"/>
          <w:szCs w:val="48"/>
        </w:rPr>
        <w:t>2</w:t>
      </w:r>
      <w:r>
        <w:rPr>
          <w:sz w:val="48"/>
          <w:szCs w:val="48"/>
        </w:rPr>
        <w:t>份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的故事，总是那么温馨而又充满了未知。我们今天要讲述的是一个关于补课时光的故事，它包含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未解之谜。</w:t>
      </w:r>
      <w:r>
        <w:rPr>
          <w:sz w:val="32"/>
          <w:szCs w:val="32"/>
        </w:rPr>
        <w:t>&lt;/p&gt;&lt;p&gt;&lt;img src="/static-img/4_5nSCl1kuoi5isFs8ZCkC6GJvaWniqx35_t6Yb8pcwXZkWGl3rRhQybpxBm_9Rm.jpg"&gt;&lt;/p&gt;&lt;p&gt;</w:t>
      </w:r>
      <w:r>
        <w:rPr>
          <w:sz w:val="32"/>
          <w:szCs w:val="32"/>
        </w:rPr>
        <w:t>第一阶段：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们的小主角们第一次相遇。那时候，他们还只是普通的同学，没有特别的交往。但随着时间的推移，他们发现自己有着相同的情感和兴趣，最终成为了好朋友。这段时期，就是他们青梅竹马关系开始萌芽的时候。</w:t>
      </w:r>
      <w:r>
        <w:rPr>
          <w:sz w:val="32"/>
          <w:szCs w:val="32"/>
        </w:rPr>
        <w:t>&lt;/p&gt;&lt;p&gt;&lt;img src="/static-img/BYmEpfJ-w7SOcQgs8s482S6GJvaWniqx35_t6Yb8pcwEubvmXAqE_aWEzT30G1cL_hMeNy-1NsgyaXZHkgrTOygm39X02H8sn6P-wVU4HJ4sMWAIrL4eOtlgL9v9ByUw596BIJYdYA1Rjw_59foijfYYSN2zM6pqbTm6gG4RS_-oJy03ZjsuZk4DcjX4_A_0Z-7tHZlFtuIFl8g2VwWqxQ.jpg"&gt;&lt;/p&gt;&lt;p&gt;</w:t>
      </w:r>
      <w:r>
        <w:rPr>
          <w:sz w:val="32"/>
          <w:szCs w:val="32"/>
        </w:rPr>
        <w:t>第二阶段：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学业生活的深入，这两个小伙伴开始更加紧密地合作。每当老师布置补课任务时，他们总是会一起去图书馆或学校后面的空教室里复习。在这片刻安静中，他们不仅学习到了知识，更学会了如何互相帮助、理解对方的心思。这段经历，让他们之间的情谊愈加深厚。</w:t>
      </w:r>
      <w:r>
        <w:rPr>
          <w:sz w:val="32"/>
          <w:szCs w:val="32"/>
        </w:rPr>
        <w:t>&lt;/p&gt;&lt;p&gt;&lt;img src="/static-img/iJr3n4Xhml6-b6OnJdCEHy6GJvaWniqx35_t6Yb8pcwEubvmXAqE_aWEzT30G1cL_hMeNy-1NsgyaXZHkgrTOygm39X02H8sn6P-wVU4HJ4sMWAIrL4eOtlgL9v9ByUw596BIJYdYA1Rjw_59foijfYYSN2zM6pqbTm6gG4RS_-oJy03ZjsuZk4DcjX4_A_0Z-7tHZlFtuIFl8g2VwWqxQ.jpg"&gt;&lt;/p&gt;&lt;p&gt;</w:t>
      </w:r>
      <w:r>
        <w:rPr>
          <w:sz w:val="32"/>
          <w:szCs w:val="32"/>
        </w:rPr>
        <w:t>第三阶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出现了一些挑战。有一次，当他们正在准备即将到来的考试时，突然间，一场突如其来的风暴打断了他们平静的心情。不幸的是，那天晚上的一场电力故障，使得所有人的电子设备都无法使用，而他们准备好的资料也因此丢失了。此刻，只剩下两个人手中的笔记本，那是多么微不足道啊！</w:t>
      </w:r>
      <w:r>
        <w:rPr>
          <w:sz w:val="32"/>
          <w:szCs w:val="32"/>
        </w:rPr>
        <w:t>&lt;/p&gt;&lt;p&gt;&lt;img src="/static-img/OqPAO2ZXwbVDC3nF0cOj1C6GJvaWniqx35_t6Yb8pcwEubvmXAqE_aWEzT30G1cL_hMeNy-1NsgyaXZHkgrTOygm39X02H8sn6P-wVU4HJ4sMWAIrL4eOtlgL9v9ByUw596BIJYdYA1Rjw_59foijfYYSN2zM6pqbTm6gG4RS_-oJy03ZjsuZk4DcjX4_A_0Z-7tHZlFtuIFl8g2VwWqxQ.jpg"&gt;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失落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夜之后，两人决定暂时放弃那些已经损坏或丢失的手册，不再强求，而是在新的一天继续从头开始。虽然心中充满忧虑，但并没有放弃希望，因为彼此之间那份坚定的信任让一切变得可能。而这，就是那个“</w:t>
      </w:r>
      <w:r>
        <w:rPr>
          <w:sz w:val="32"/>
          <w:szCs w:val="32"/>
        </w:rPr>
        <w:t>3ph”——</w:t>
      </w:r>
      <w:r>
        <w:rPr>
          <w:sz w:val="32"/>
          <w:szCs w:val="32"/>
        </w:rPr>
        <w:t>平衡、耐心和希望——它指导着他们走过这段艰难但又美好的旅程。</w:t>
      </w:r>
      <w:r>
        <w:rPr>
          <w:sz w:val="32"/>
          <w:szCs w:val="32"/>
        </w:rPr>
        <w:t>&lt;/p&gt;&lt;p&gt;&lt;img src="/static-img/AGOhsio-P_zw3wAVIKrAaS6GJvaWniqx35_t6Yb8pcwEubvmXAqE_aWEzT30G1cL_hMeNy-1NsgyaXZHkgrTOygm39X02H8sn6P-wVU4HJ4sMWAIrL4eOtlgL9v9ByUw596BIJYdYA1Rjw_59foijfYYSN2zM6pqbTm6gG4RS_-oJy03ZjsuZk4DcjX4_A_0Z-7tHZlFtuIFl8g2VwWqxQ.jpg"&gt;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过去，那种不安分的心态仿佛就像是远方消散的声音。而眼前正展开的是一个广阔无垠的人生路途，每一步都充满期待和可能性。在这个瞬间，两人向对方做出了承诺，无论何种困难，都不会一个人独自面对，因为有你，有我，就足以克服一切。这就是那个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代表着两颗同样跳动的心，以及它们所携带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出，无论是在学业还是人生道路上，与青梅竹马这种特殊关系背后的支持与理解都是不可或缺的。通过这样的经历，他们不仅增强了彼此之间的情感纽带，还学会了如何在逆境中找到前行之路，即使是一点点，也比孤单一人更容易一些。如果说，“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首歌曲的话，那么我们的故事便是一部描绘友情永恒且值得珍惜的小品影视剧，用来记录那些最宝贵的人际关系，并为将来的每一天注入更多力量和勇气。</w:t>
      </w:r>
      <w:r>
        <w:rPr>
          <w:sz w:val="32"/>
          <w:szCs w:val="32"/>
        </w:rPr>
        <w:t>&lt;/p&gt;&lt;p&gt;&lt;a href = "/doc/1045703-</w:t>
      </w:r>
      <w:r>
        <w:rPr>
          <w:sz w:val="32"/>
          <w:szCs w:val="32"/>
        </w:rPr>
        <w:t>青梅竹马的补课时光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未解之谜</w:t>
      </w:r>
      <w:r>
        <w:rPr>
          <w:sz w:val="32"/>
          <w:szCs w:val="32"/>
        </w:rPr>
        <w:t>.doc" rel="alternate" download="1045703-</w:t>
      </w:r>
      <w:r>
        <w:rPr>
          <w:sz w:val="32"/>
          <w:szCs w:val="32"/>
        </w:rPr>
        <w:t>青梅竹马的补课时光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