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w:t>
      </w:r>
      <w:r>
        <w:rPr>
          <w:sz w:val="48"/>
          <w:szCs w:val="48"/>
        </w:rPr>
        <w:t>-</w:t>
      </w:r>
      <w:r>
        <w:rPr>
          <w:sz w:val="48"/>
          <w:szCs w:val="48"/>
        </w:rPr>
        <w:t>风云变幻中的剑影与笑容东方不败的江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云变幻中的剑影与笑容：东方不败的江湖篇章</w:t>
      </w:r>
      <w:r>
        <w:rPr>
          <w:sz w:val="32"/>
          <w:szCs w:val="32"/>
        </w:rPr>
        <w:t>&lt;/p&gt;&lt;p&gt;&lt;img src="/static-img/RinxSuKGzTxH9_VcSJ77fgG_M39I4gUKzYGq-paj-LVSEvpzIV4i_R4IyEAGX4yv.jpg"&gt;&lt;/p&gt;&lt;p&gt;</w:t>
      </w:r>
      <w:r>
        <w:rPr>
          <w:sz w:val="32"/>
          <w:szCs w:val="32"/>
        </w:rPr>
        <w:t>在金庸先生笔下的《笑傲江湖》中，东方不败以其无敌的武功和独特的生活态度，被世人所称道。他的存在犹如一股强大的风暴，影响着整个江湖的格局。</w:t>
      </w:r>
      <w:r>
        <w:rPr>
          <w:sz w:val="32"/>
          <w:szCs w:val="32"/>
        </w:rPr>
        <w:t>&lt;/p&gt;&lt;p&gt;</w:t>
      </w:r>
      <w:r>
        <w:rPr>
          <w:sz w:val="32"/>
          <w:szCs w:val="32"/>
        </w:rPr>
        <w:t>东方不败之所以能够笑傲江湖，是因为他有着超乎常人的武功修为，同时也拥有极高的人生智慧。他知道，在这个充满了争斗与复杂的人物关系网络中的世界里，只有不断地提升自己才能在这座错综复杂的地图上找到自己的位置。</w:t>
      </w:r>
      <w:r>
        <w:rPr>
          <w:sz w:val="32"/>
          <w:szCs w:val="32"/>
        </w:rPr>
        <w:t>&lt;/p&gt;&lt;p&gt;&lt;img src="/static-img/6Iu6YdomORXChWK0GyPbSAG_M39I4gUKzYGq-paj-LUr6peUqRdyKoyqv6kZmRJKqNwcJx8rrNK0ivBzzriOYPPWmrJNRu2VDAsrUR_lvSi9TAAMnqfa45S_Qvo4wPt7uAF-RHYj7It-_uFRwFqOv643lccFHw_xU0QxcVvpIsX1z4vPcD-pj4uFOnk4ZRFveidRnD5_wg9TRXiIIWYJKA.jpg"&gt;&lt;/p&gt;&lt;p&gt;</w:t>
      </w:r>
      <w:r>
        <w:rPr>
          <w:sz w:val="32"/>
          <w:szCs w:val="32"/>
        </w:rPr>
        <w:t>正是基于这样的理念，他对待每一次战斗都带有一份淡定的微笑。无论是在打败过多位顶尖高手后还是面对众多敌人的挑战时，他始终保持着冷静和镇定，这些都是他成长过程中积累起来的一种心态。</w:t>
      </w:r>
      <w:r>
        <w:rPr>
          <w:sz w:val="32"/>
          <w:szCs w:val="32"/>
        </w:rPr>
        <w:t>&lt;/p&gt;&lt;p&gt;</w:t>
      </w:r>
      <w:r>
        <w:rPr>
          <w:sz w:val="32"/>
          <w:szCs w:val="32"/>
        </w:rPr>
        <w:t>记得那次与杨过、令狐冲等人的较量。在场上的每一次交锋，都让他们感受到了东方不败卓越的武艺，但最终，他们并未因此感到绝望，因为他们看到了另一个东西——东方不败那种永远不会放弃追求卓越的心志，以及他那种自信而又坚定的眼神。这使得那些勇敢者们从失败中找到了新的动力，一起继续在这片风云变幻的大陆上寻求属于自己的道路。</w:t>
      </w:r>
      <w:r>
        <w:rPr>
          <w:sz w:val="32"/>
          <w:szCs w:val="32"/>
        </w:rPr>
        <w:t>&lt;/p&gt;&lt;p&gt;&lt;img src="/static-img/ALmnbzhu-pmgsha3wD62CwG_M39I4gUKzYGq-paj-LUr6peUqRdyKoyqv6kZmRJKqNwcJx8rrNK0ivBzzriOYPPWmrJNRu2VDAsrUR_lvSi9TAAMnqfa45S_Qvo4wPt7uAF-RHYj7It-_uFRwFqOv643lccFHw_xU0QxcVvpIsX1z4vPcD-pj4uFOnk4ZRFveidRnD5_wg9TRXiIIWYJKA.png"&gt;&lt;/p&gt;&lt;p&gt;</w:t>
      </w:r>
      <w:r>
        <w:rPr>
          <w:sz w:val="32"/>
          <w:szCs w:val="32"/>
        </w:rPr>
        <w:t>当然，除了内心世界深邃的地方，还有许多真实案例可以证明他的非凡魅力。比如，那个关于他如何用一招“乾坤一刀斩”击碎了双拳的情节，或是他如何利用计谋巧妙地避开了某些致命攻击，让人不得不佩服他的智慧和机警。</w:t>
      </w:r>
      <w:r>
        <w:rPr>
          <w:sz w:val="32"/>
          <w:szCs w:val="32"/>
        </w:rPr>
        <w:t>&lt;/p&gt;&lt;p&gt;</w:t>
      </w:r>
      <w:r>
        <w:rPr>
          <w:sz w:val="32"/>
          <w:szCs w:val="32"/>
        </w:rPr>
        <w:t>尽管如此，真正让人们被吸引的是不是仅仅是这些外表上的胜利，而更可能是背后的哲学思考。在金庸先生笔下，每个人都是一本书，每段经历都是解读的一个小章节。而对于像我们这样阅读《笑傲江湖》的读者来说，我们或许能从这部作品中学到更多关于生活哲学、友情、爱情以及坚持到底精神等方面的事情。</w:t>
      </w:r>
      <w:r>
        <w:rPr>
          <w:sz w:val="32"/>
          <w:szCs w:val="32"/>
        </w:rPr>
        <w:t>&lt;/p&gt;&lt;p&gt;&lt;img src="/static-img/FOrWYTQVY9pgNFvRgwGw9AG_M39I4gUKzYGq-paj-LUr6peUqRdyKoyqv6kZmRJKqNwcJx8rrNK0ivBzzriOYPPWmrJNRu2VDAsrUR_lvSi9TAAMnqfa45S_Qvo4wPt7uAF-RHYj7It-_uFRwFqOv643lccFHw_xU0QxcVvpIsX1z4vPcD-pj4uFOnk4ZRFveidRnD5_wg9TRXiIIWYJKA.jpg"&gt;&lt;/p&gt;&lt;p&gt;</w:t>
      </w:r>
      <w:r>
        <w:rPr>
          <w:sz w:val="32"/>
          <w:szCs w:val="32"/>
        </w:rPr>
        <w:t>总结来说，无论是在实际行动还是心理素质上，东方不敗展现了一种超然于尘世浮躁之间的优雅。他用一种既高尚又平易近人的方式来表现出一种英雄气概，让人们通过他的形象去思考如何更好地活在这个纷扰而又迷茫的人生旅途中。</w:t>
      </w:r>
      <w:r>
        <w:rPr>
          <w:sz w:val="32"/>
          <w:szCs w:val="32"/>
        </w:rPr>
        <w:t>&lt;/p&gt;&lt;p&gt;&lt;a href = "/doc/1046337-</w:t>
      </w:r>
      <w:r>
        <w:rPr>
          <w:sz w:val="32"/>
          <w:szCs w:val="32"/>
        </w:rPr>
        <w:t>笑傲江湖之东方不败</w:t>
      </w:r>
      <w:r>
        <w:rPr>
          <w:sz w:val="32"/>
          <w:szCs w:val="32"/>
        </w:rPr>
        <w:t>-</w:t>
      </w:r>
      <w:r>
        <w:rPr>
          <w:sz w:val="32"/>
          <w:szCs w:val="32"/>
        </w:rPr>
        <w:t>风云变幻中的剑影与笑容东方不败的江湖篇章</w:t>
      </w:r>
      <w:r>
        <w:rPr>
          <w:sz w:val="32"/>
          <w:szCs w:val="32"/>
        </w:rPr>
        <w:t>.doc" rel="alternate" download="1046337-</w:t>
      </w:r>
      <w:r>
        <w:rPr>
          <w:sz w:val="32"/>
          <w:szCs w:val="32"/>
        </w:rPr>
        <w:t>笑傲江湖之东方不败</w:t>
      </w:r>
      <w:r>
        <w:rPr>
          <w:sz w:val="32"/>
          <w:szCs w:val="32"/>
        </w:rPr>
        <w:t>-</w:t>
      </w:r>
      <w:r>
        <w:rPr>
          <w:sz w:val="32"/>
          <w:szCs w:val="32"/>
        </w:rPr>
        <w:t>风云变幻中的剑影与笑容东方不败的江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