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往里挺黑人运动员的力量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体育场上，黑人运动员以其独特的风格和不屈不挠的精神赢得了世界各地观众的心。他们中的许多人展现出一种特殊的力度，这种力度不是通过速度或力量，而是通过耐心、毅力和对完美的追求。以下是几个例子，说明了这种力量如何被体现出来：</w:t>
      </w:r>
      <w:r>
        <w:rPr>
          <w:sz w:val="32"/>
          <w:szCs w:val="32"/>
        </w:rPr>
        <w:t>&lt;/p&gt;&lt;p&gt;&lt;img src="/static-img/ns5W3KgBhyTu7-KFaSj2KrgrV4rfInnD-hleXAmM0ocaXg_sbqFM-Ao7mMXqzv9Z.jpg"&gt;&lt;/p&gt;&lt;p&gt;</w:t>
      </w:r>
      <w:r>
        <w:rPr>
          <w:sz w:val="32"/>
          <w:szCs w:val="32"/>
        </w:rPr>
        <w:t>坚韧不拔</w:t>
      </w:r>
      <w:r>
        <w:rPr>
          <w:sz w:val="32"/>
          <w:szCs w:val="32"/>
        </w:rPr>
        <w:t>&lt;/p&gt;&lt;p&gt;</w:t>
      </w:r>
      <w:r>
        <w:rPr>
          <w:sz w:val="32"/>
          <w:szCs w:val="32"/>
        </w:rPr>
        <w:t>在每一次比赛中，黑人运动员都展现出一种不可思议的坚韧，他们从未放弃过，即使是在最艰难的时候也没有退缩。这一点体现在很多视频中，比如那个著名的“往里挺”动作，它象征着无论何时何地，都要用尽最后一丝气力去争取胜利。</w:t>
      </w:r>
      <w:r>
        <w:rPr>
          <w:sz w:val="32"/>
          <w:szCs w:val="32"/>
        </w:rPr>
        <w:t>&lt;/p&gt;&lt;p&gt;&lt;img src="/static-img/YZRuBeof-pxJPODn0l6tybgrV4rfInnD-hleXAmM0oeoFvJXbL6JwwhR-lOjbiVV3bcBfhHsYwgHM65JefBQyPkudTD1t21bsVbzMwOi3tftgMiA3emPQ8cyldZOYjph-GhlXMVCcO-EivoN-5njGw.jpg"&gt;&lt;/p&gt;&lt;p&gt;</w:t>
      </w:r>
      <w:r>
        <w:rPr>
          <w:sz w:val="32"/>
          <w:szCs w:val="32"/>
        </w:rPr>
        <w:t>不断进步</w:t>
      </w:r>
      <w:r>
        <w:rPr>
          <w:sz w:val="32"/>
          <w:szCs w:val="32"/>
        </w:rPr>
        <w:t>&lt;/p&gt;&lt;p&gt;</w:t>
      </w:r>
      <w:r>
        <w:rPr>
          <w:sz w:val="32"/>
          <w:szCs w:val="32"/>
        </w:rPr>
        <w:t>黑人的运动生涯通常充满了挑战，但他们从来不会停下脚步。在不断磨练和提高自己的过程中，他们展示出了前所未有的潜力。正如那些训练影片所显示的一样，每一次小小提升都是为了更大的目标。</w:t>
      </w:r>
      <w:r>
        <w:rPr>
          <w:sz w:val="32"/>
          <w:szCs w:val="32"/>
        </w:rPr>
        <w:t>&lt;/p&gt;&lt;p&gt;&lt;img src="/static-img/Iy1HyJSiaMengMu-vfPbp7grV4rfInnD-hleXAmM0oeoFvJXbL6JwwhR-lOjbiVV3bcBfhHsYwgHM65JefBQyPkudTD1t21bsVbzMwOi3tftgMiA3emPQ8cyldZOYjph-GhlXMVCcO-EivoN-5njGw.jpg"&gt;&lt;/p&gt;&lt;p&gt;</w:t>
      </w:r>
      <w:r>
        <w:rPr>
          <w:sz w:val="32"/>
          <w:szCs w:val="32"/>
        </w:rPr>
        <w:t>团队合作精神</w:t>
      </w:r>
      <w:r>
        <w:rPr>
          <w:sz w:val="32"/>
          <w:szCs w:val="32"/>
        </w:rPr>
        <w:t>&lt;/p&gt;&lt;p&gt;</w:t>
      </w:r>
      <w:r>
        <w:rPr>
          <w:sz w:val="32"/>
          <w:szCs w:val="32"/>
        </w:rPr>
        <w:t>在多数情况下，成功并非单枪匹马可以完成，而是需要团队协同工作才能实现。这一点在许多比赛策略分析视频中得到体现，其中展示了如何利用团队成员之间相互补全彼此，从而达到最佳效果。</w:t>
      </w:r>
      <w:r>
        <w:rPr>
          <w:sz w:val="32"/>
          <w:szCs w:val="32"/>
        </w:rPr>
        <w:t>&lt;/p&gt;&lt;p&gt;&lt;img src="/static-img/_bqBbf2hCqNoC5HfblBkA7grV4rfInnD-hleXAmM0oeoFvJXbL6JwwhR-lOjbiVV3bcBfhHsYwgHM65JefBQyPkudTD1t21bsVbzMwOi3tftgMiA3emPQ8cyldZOYjph-GhlXMVCcO-EivoN-5njGw.jpg"&gt;&lt;/p&gt;&lt;p&gt;</w:t>
      </w:r>
      <w:r>
        <w:rPr>
          <w:sz w:val="32"/>
          <w:szCs w:val="32"/>
        </w:rPr>
        <w:t>尊重与激励他人</w:t>
      </w:r>
      <w:r>
        <w:rPr>
          <w:sz w:val="32"/>
          <w:szCs w:val="32"/>
        </w:rPr>
        <w:t>&lt;/p&gt;&lt;p&gt;</w:t>
      </w:r>
      <w:r>
        <w:rPr>
          <w:sz w:val="32"/>
          <w:szCs w:val="32"/>
        </w:rPr>
        <w:t>无论是在赛场上还是赛场外，黑人的举止总能给人们留下深刻印象。他们经常以积极向上的态度鼓舞周围的人，并且尊重每一个参与者，无论成就大小。此类行为广受赞誉，也常见于各种奖项颁发仪式中的感谢演讲视频。</w:t>
      </w:r>
      <w:r>
        <w:rPr>
          <w:sz w:val="32"/>
          <w:szCs w:val="32"/>
        </w:rPr>
        <w:t>&lt;/p&gt;&lt;p&gt;&lt;img src="/static-img/jCRlHYDvrldh2pBR48xpH7grV4rfInnD-hleXAmM0oeoFvJXbL6JwwhR-lOjbiVV3bcBfhHsYwgHM65JefBQyPkudTD1t21bsVbzMwOi3tftgMiA3emPQ8cyldZOYjph-GhlXMVCcO-EivoN-5njGw.jpg"&gt;&lt;/p&gt;&lt;p&gt;</w:t>
      </w:r>
      <w:r>
        <w:rPr>
          <w:sz w:val="32"/>
          <w:szCs w:val="32"/>
        </w:rPr>
        <w:t>面对逆境，不屈服</w:t>
      </w:r>
      <w:r>
        <w:rPr>
          <w:sz w:val="32"/>
          <w:szCs w:val="32"/>
        </w:rPr>
        <w:t>&lt;/p&gt;&lt;p&gt;</w:t>
      </w:r>
      <w:r>
        <w:rPr>
          <w:sz w:val="32"/>
          <w:szCs w:val="32"/>
        </w:rPr>
        <w:t>任何伟大的故事都会有它自己的挑战。而对于那些勇敢面对困难、持续奋斗的人来说，他们最终会证明自己能够克服一切障碍。这一点可以在一些纪录片中看到，那些记录着运动员克服疾病、伤病或个人困境后继续前行的事迹，让我们惊叹于人类抗争生命力的强大。</w:t>
      </w:r>
      <w:r>
        <w:rPr>
          <w:sz w:val="32"/>
          <w:szCs w:val="32"/>
        </w:rPr>
        <w:t>&lt;/p&gt;&lt;p&gt;</w:t>
      </w:r>
      <w:r>
        <w:rPr>
          <w:sz w:val="32"/>
          <w:szCs w:val="32"/>
        </w:rPr>
        <w:t>传递启示与希望</w:t>
      </w:r>
      <w:r>
        <w:rPr>
          <w:sz w:val="32"/>
          <w:szCs w:val="32"/>
        </w:rPr>
        <w:t>&lt;/p&gt;&lt;p&gt;</w:t>
      </w:r>
      <w:r>
        <w:rPr>
          <w:sz w:val="32"/>
          <w:szCs w:val="32"/>
        </w:rPr>
        <w:t>最终，这些英雄般的人物还带来了启示和希望给世界其他地方的人们。他们的事迹提醒我们，即使身处逆境，也应该保持信念和决心，因为未来总会有光明。在这一点上，他们成为了一种精神上的支持，为所有追求梦想的人提供动力。</w:t>
      </w:r>
      <w:r>
        <w:rPr>
          <w:sz w:val="32"/>
          <w:szCs w:val="32"/>
        </w:rPr>
        <w:t>&lt;/p&gt;&lt;p&gt;&lt;a href = "/doc/1046399-</w:t>
      </w:r>
      <w:r>
        <w:rPr>
          <w:sz w:val="32"/>
          <w:szCs w:val="32"/>
        </w:rPr>
        <w:t>缓慢而有力的往里挺黑人运动员的力量与坚持</w:t>
      </w:r>
      <w:r>
        <w:rPr>
          <w:sz w:val="32"/>
          <w:szCs w:val="32"/>
        </w:rPr>
        <w:t>.doc" rel="alternate" download="1046399-</w:t>
      </w:r>
      <w:r>
        <w:rPr>
          <w:sz w:val="32"/>
          <w:szCs w:val="32"/>
        </w:rPr>
        <w:t>缓慢而有力的往里挺黑人运动员的力量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