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心的软刺玫瑰剖析一首隐喻深情的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刃心的软刺玫瑰：剖析一首隐喻深情的歌曲</w:t>
      </w:r>
      <w:r>
        <w:rPr>
          <w:sz w:val="32"/>
          <w:szCs w:val="32"/>
        </w:rPr>
        <w:t>&lt;/p&gt;&lt;p&gt;&lt;img src="/static-img/DaSu-A6QjmSv2UlAKedeP9v5ER2RVoJJ8tZD1I8QRHw1xrQELXVq247ZN_thSHX3.jpg"&gt;&lt;/p&gt;&lt;p&gt;</w:t>
      </w:r>
      <w:r>
        <w:rPr>
          <w:sz w:val="32"/>
          <w:szCs w:val="32"/>
        </w:rPr>
        <w:t>在音乐海洋中，刃心以其独特的声音与风格，如同一把锋利的刀子，割开了人们的心扉。其中，《软刺玫瑰》是一首让人回味无穷的歌曲，它不仅仅是旋律和节奏，更是一个情感深沉、内涵丰富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创作背景与意义</w:t>
      </w:r>
      <w:r>
        <w:rPr>
          <w:sz w:val="32"/>
          <w:szCs w:val="32"/>
        </w:rPr>
        <w:t>&lt;/p&gt;&lt;p&gt;&lt;img src="/static-img/mHPZepq6tO-Ka9MRJM5QM9v5ER2RVoJJ8tZD1I8QRHz271MWmvSFp_JrG2zIggYSljajLNzMvkYAetkKrAHK2yEnczWjVN-hpP24nWP8MgGicGWecgKAuwNQLnWmA9IPi1-2XmM2U7DUYzKKkpmoztv5ER2RVoJJ8tZD1I8QRHxR27djbeoyqdGbIL0IJ7kmK_a8OSY99AMq9BrWGrRMJuclEufmrsDysRRyVVYjeLM.png"&gt;&lt;/p&gt;&lt;p&gt;</w:t>
      </w:r>
      <w:r>
        <w:rPr>
          <w:sz w:val="32"/>
          <w:szCs w:val="32"/>
        </w:rPr>
        <w:t>《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》这首歌曲，不只是一个音符组成的串联，而是一个故事、一段情感的一种表达。它讲述的是一个人对爱情美好的向往，也反映了他对现实生活中的痛苦和挣扎。每一个字，每一个音符，都承载着作者对于真爱和失恋后的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文本分析</w:t>
      </w:r>
      <w:r>
        <w:rPr>
          <w:sz w:val="32"/>
          <w:szCs w:val="32"/>
        </w:rPr>
        <w:t>&lt;/p&gt;&lt;p&gt;&lt;img src="/static-img/zuwkrJydKKJY82OQEqtPhNv5ER2RVoJJ8tZD1I8QRHz271MWmvSFp_JrG2zIggYSljajLNzMvkYAetkKrAHK2yEnczWjVN-hpP24nWP8MgGicGWecgKAuwNQLnWmA9IPi1-2XmM2U7DUYzKKkpmoztv5ER2RVoJJ8tZD1I8QRHxR27djbeoyqdGbIL0IJ7kmK_a8OSY99AMq9BrWGrRMJuclEufmrsDysRRyVVYjeLM.jpg"&gt;&lt;/p&gt;&lt;p&gt;&amp;#34;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听起来既温柔又带有挑战性。这正如生活中所遇到的困难，无论多么柔弱，但总有一些不可触摸的地方，让人感到痛楚。在这首歌中，“软刺玫瑰”象征着那种既美丽又充满伤害的情感关系，它通过这种比喻，使得整个歌曲更加具有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音乐元素分析</w:t>
      </w:r>
      <w:r>
        <w:rPr>
          <w:sz w:val="32"/>
          <w:szCs w:val="32"/>
        </w:rPr>
        <w:t>&lt;/p&gt;&lt;p&gt;&lt;img src="/static-img/hJaY43NbhoL5m4bBfax9rdv5ER2RVoJJ8tZD1I8QRHz271MWmvSFp_JrG2zIggYSljajLNzMvkYAetkKrAHK2yEnczWjVN-hpP24nWP8MgGicGWecgKAuwNQLnWmA9IPi1-2XmM2U7DUYzKKkpmoztv5ER2RVoJJ8tZD1I8QRHxR27djbeoyqdGbIL0IJ7kmK_a8OSY99AMq9BrWGrRMJuclEufmrsDysRRyVVYjeLM.jpg"&gt;&lt;/p&gt;&lt;p&gt;</w:t>
      </w:r>
      <w:r>
        <w:rPr>
          <w:sz w:val="32"/>
          <w:szCs w:val="32"/>
        </w:rPr>
        <w:t>在音乐层面上，《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》的表现力也非常强大。从起始到结束，一系列交织的情感线索，在旋律、节奏和声部之间流畅地跳跃，这种变化使得整首歌都显得很为动态且充满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影响与社会反响</w:t>
      </w:r>
      <w:r>
        <w:rPr>
          <w:sz w:val="32"/>
          <w:szCs w:val="32"/>
        </w:rPr>
        <w:t>&lt;/p&gt;&lt;p&gt;&lt;img src="/static-img/jp6JPRIuNbVhhA1RhpN1tdv5ER2RVoJJ8tZD1I8QRHz271MWmvSFp_JrG2zIggYSljajLNzMvkYAetkKrAHK2yEnczWjVN-hpP24nWP8MgGicGWecgKAuwNQLnWmA9IPi1-2XmM2U7DUYzKKkpmoztv5ER2RVoJJ8tZD1I8QRHxR27djbeoyqdGbIL0IJ7kmK_a8OSY99AMq9BrWGrRMJuclEufmrsDysRRyVVYjeLM.png"&gt;&lt;/p&gt;&lt;p&gt;</w:t>
      </w:r>
      <w:r>
        <w:rPr>
          <w:sz w:val="32"/>
          <w:szCs w:val="32"/>
        </w:rPr>
        <w:t>《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》不仅仅是一次创作，它还激发了一系列关于爱、失落、再生的讨论。在社交媒体上，这首歌迅速传播开来，被许多年轻人所青睐，并在他们的心灵中留下了印记。而这些年轻人的共鸣，也让《軟刺玫瑰》成为了一款跨越年龄界限，与广大听众建立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个人体验与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粉丝，我亲身经历过由此产生的情感波动。当我第一次听到这首歌时，我被它那优美而忧郁的声音所吸引。我开始思考自己曾经经历过的一些感情纠葛，那些无法言说的痛苦，以及那些温暖却又脆弱的情感联系。这让我意识到，即使是在最艳阳之下，我们的心里仍然藏有细腻而复杂的情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軟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》，是一支以“軟刺”的方式表达深沉情意的诗意乐章。它用一种独特的手法，将我们带入到作者内心世界，那里充满了梦想与悲伤，是对生命真相的一次探索。不管你是初次聆听还是重复聆听，这首作品都会给予你不同的感觉，让你重新审视你的内心世界，从而获得新的自我认知。这就是为什么《軟刺玫瑰</w:t>
      </w:r>
      <w:r>
        <w:rPr>
          <w:sz w:val="32"/>
          <w:szCs w:val="32"/>
        </w:rPr>
        <w:t xml:space="preserve">_ by </w:t>
      </w:r>
      <w:r>
        <w:rPr>
          <w:sz w:val="32"/>
          <w:szCs w:val="32"/>
        </w:rPr>
        <w:t>刃心》的魅力至今依旧持续吸引着众多追随者，他们希望借此找到自己的位置，用自己的声音去回应这个世界。此外，由于篇幅限制，本文未能详尽探讨该主题所有可能角度，因此期待未来能够继续深入研究并分享更多见解。</w:t>
      </w:r>
      <w:r>
        <w:rPr>
          <w:sz w:val="32"/>
          <w:szCs w:val="32"/>
        </w:rPr>
        <w:t>&lt;/p&gt;&lt;p&gt;&lt;a href = "/doc/1046435-</w:t>
      </w:r>
      <w:r>
        <w:rPr>
          <w:sz w:val="32"/>
          <w:szCs w:val="32"/>
        </w:rPr>
        <w:t>刃心的软刺玫瑰剖析一首隐喻深情的歌曲</w:t>
      </w:r>
      <w:r>
        <w:rPr>
          <w:sz w:val="32"/>
          <w:szCs w:val="32"/>
        </w:rPr>
        <w:t>.doc" rel="alternate" download="1046435-</w:t>
      </w:r>
      <w:r>
        <w:rPr>
          <w:sz w:val="32"/>
          <w:szCs w:val="32"/>
        </w:rPr>
        <w:t>刃心的软刺玫瑰剖析一首隐喻深情的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