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和那个总是赖在床上的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总是赖在床上的新娘</w:t>
      </w:r>
      <w:r>
        <w:rPr>
          <w:sz w:val="32"/>
          <w:szCs w:val="32"/>
        </w:rPr>
        <w:t>&lt;/p&gt;&lt;p&gt;&lt;img src="/static-img/WQNsvqU-b6PjmbJPzZBs-BphgRh8JNQNdKCBGjy0VM0M8jlJNKjI7YO0V0bI1DcO.jpg"&gt;&lt;/p&gt;&lt;p&gt;</w:t>
      </w:r>
      <w:r>
        <w:rPr>
          <w:sz w:val="32"/>
          <w:szCs w:val="32"/>
        </w:rPr>
        <w:t>记得那天，我一踏进门厅，眼前的景象就像画面中的戏码一样：我漂亮的新娘躺在柔软的大床上，一双小脚被绣花鞋包裹着，好似睡着了一般。她的房间里弥漫着淡淡的香气，那是她特意为今天准备的薰衣草浴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这不是你梦寐以求的婚礼吗？”我轻声问道，但她没有回应。我走近一看，她紧闭双目，呼吸平稳，看起来似乎是在享受一个宁静的小憩。</w:t>
      </w:r>
      <w:r>
        <w:rPr>
          <w:sz w:val="32"/>
          <w:szCs w:val="32"/>
        </w:rPr>
        <w:t>&lt;/p&gt;&lt;p&gt;&lt;img src="/static-img/zkkzhVUn2aav9IDcyIs9gRphgRh8JNQNdKCBGjy0VM1CeyfhpzdJUXblfjd4TO8Ry4mKiHGJXMv6j1kncWrk0n9YJyIndFr4VGpp_wtsDGxl9X_9FUwmt1UiPvm8eyl91Xk7fi2jI6OF72BcMp2xGA.jpg"&gt;&lt;/p&gt;&lt;p&gt;“</w:t>
      </w:r>
      <w:r>
        <w:rPr>
          <w:sz w:val="32"/>
          <w:szCs w:val="32"/>
        </w:rPr>
        <w:t>你还要多久才能醒来呢？”我试图打破沉默，但我的声音只是轻微地抖动了一下，因为我知道她其实一直都没真正醒过来的。她患有严重的心理疾病，这场婚礼不过是个伪装，让家人安心一些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不久，她就开始了纨绔生活，每天赖在床上，不愿意下床吃饭、说话，更不用说工作了。她的病娇本质逐渐显露无遗，就连简单的事情也需要别人帮忙做。我尽量理解，却也感到无比的沮丧与孤独，因为我们之间缺少了正常夫妻应该有的互动和沟通。</w:t>
      </w:r>
      <w:r>
        <w:rPr>
          <w:sz w:val="32"/>
          <w:szCs w:val="32"/>
        </w:rPr>
        <w:t>&lt;/p&gt;&lt;p&gt;&lt;img src="/static-img/1H587iOQymTlYGPgxQTjTB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尽管如此，我还是试图改变这一切。每当早晨鸡叫时，我都会温柔地唤醒她，让她尝试起身活动一下身体，无论结果如何，只希望能看到一点点变化。但那些努力很快就化作泡影，因为即便稍微活动一下，她也会因为疲惫而倒回到被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我们成了邻居间传说的笑话——他俩结婚半年已经分房睡觉。而实际上，那些笑话背后的真相是悲剧，是对爱情最深层次的摧毁。我意识到，自己可能无法改变这个局面，但至少可以让我们的关系变得更为尊严和合适，即使那意味着放弃爱情，最终只剩下友谊或同情心作为伴侣。</w:t>
      </w:r>
      <w:r>
        <w:rPr>
          <w:sz w:val="32"/>
          <w:szCs w:val="32"/>
        </w:rPr>
        <w:t>&lt;/p&gt;&lt;p&gt;&lt;img src="/static-img/f6EFKV5W69rglc1YoMGTwh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终于，在一次偶然间，她向我坦白了自己的困境，并请求帮助。这让我明白，这一切都是由于她的病娇性格所致，而不是单纯的一厢情愿或者逃避责任。在接下来的日子里，我们共同寻找治疗方案，用专业医生的帮助来治愈她的心理伤痕，也许有一天，我们能再次成为彼此的情侣，而非仅仅是为了生存下去的情感依托者。</w:t>
      </w:r>
      <w:r>
        <w:rPr>
          <w:sz w:val="32"/>
          <w:szCs w:val="32"/>
        </w:rPr>
        <w:t>&lt;/p&gt;&lt;p&gt;&lt;a href = "/doc/1046934-</w:t>
      </w:r>
      <w:r>
        <w:rPr>
          <w:sz w:val="32"/>
          <w:szCs w:val="32"/>
        </w:rPr>
        <w:t>病娇嫁纨绔我和那个总是赖在床上的新娘</w:t>
      </w:r>
      <w:r>
        <w:rPr>
          <w:sz w:val="32"/>
          <w:szCs w:val="32"/>
        </w:rPr>
        <w:t>.doc" rel="alternate" download="1046934-</w:t>
      </w:r>
      <w:r>
        <w:rPr>
          <w:sz w:val="32"/>
          <w:szCs w:val="32"/>
        </w:rPr>
        <w:t>病娇嫁纨绔我和那个总是赖在床上的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