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天不见这么多水想不想要探索旱情下的生存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几天不见这么多水想不想要：探索旱情下的生存奇迹</w:t>
      </w:r>
      <w:r>
        <w:rPr>
          <w:sz w:val="32"/>
          <w:szCs w:val="32"/>
        </w:rPr>
        <w:t>&lt;/p&gt;&lt;p&gt;&lt;img src="/static-img/57eqBYYC6quiCLRlZVfPKhesVNxbmkXS1qet-hNBkLxpKLAuKY0LUi7O_-6ntQnd.jpg"&gt;&lt;/p&gt;&lt;p&gt;</w:t>
      </w:r>
      <w:r>
        <w:rPr>
          <w:sz w:val="32"/>
          <w:szCs w:val="32"/>
        </w:rPr>
        <w:t>在这片土地上，水的流动是生命的脉搏。几天不见这么多水，整个村庄都显得有些萧条，就像一幅缺少了色彩的画面。人们对这个问题越来越关注，因为他们意识到水资源的宝贵和稀缺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水：生命之源</w:t>
      </w:r>
      <w:r>
        <w:rPr>
          <w:sz w:val="32"/>
          <w:szCs w:val="32"/>
        </w:rPr>
        <w:t>&lt;/p&gt;&lt;p&gt;&lt;img src="/static-img/MTDNDBVJD3Yt0EABKY_lCxesVNxbmkXS1qet-hNBkLwfamdcK7ZPAIDcrxFx3KiPvgNreE8tUethIADsEP8sh5CmoeDRfNnJEMpZ7LecvMtIznSX1EcIz-dWczqlhY-laJ6q7FHD-Dfr8Gto6sRqFg-NxIbEQ4aJtPVTEPjhQey2zxXimGkCSkbBaZtFCFlnNoOmTjEjSmlI8YhibWXQEg.jpg"&gt;&lt;/p&gt;&lt;p&gt;</w:t>
      </w:r>
      <w:r>
        <w:rPr>
          <w:sz w:val="32"/>
          <w:szCs w:val="32"/>
        </w:rPr>
        <w:t>从古至今，无数文明都以河流、湖泊、江海为基础兴盛。它们不是仅仅地理上的标志，而是人类社会发展史上的重要组成部分。在这里，我们要谈论的是一种特殊的情感——对于水的渴望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旱情与挑战</w:t>
      </w:r>
      <w:r>
        <w:rPr>
          <w:sz w:val="32"/>
          <w:szCs w:val="32"/>
        </w:rPr>
        <w:t>&lt;/p&gt;&lt;p&gt;&lt;img src="/static-img/luTP1q2RLwwXCpDayGZv6ResVNxbmkXS1qet-hNBkLwfamdcK7ZPAIDcrxFx3KiPvgNreE8tUethIADsEP8sh5CmoeDRfNnJEMpZ7LecvMtIznSX1EcIz-dWczqlhY-laJ6q7FHD-Dfr8Gto6sRqFg-NxIbEQ4aJtPVTEPjhQey2zxXimGkCSkbBaZtFCFlnNoOmTjEjSmlI8YhibWXQEg.jpg"&gt;&lt;/p&gt;&lt;p&gt;</w:t>
      </w:r>
      <w:r>
        <w:rPr>
          <w:sz w:val="32"/>
          <w:szCs w:val="32"/>
        </w:rPr>
        <w:t>随着气候变化和人口增长，世界各地都出现了旱情，这种自然现象给人类生活带来了巨大的挑战。不断干涸的河流，不再清澈的小溪，让人不得不反思我们对环境保护和资源管理的问题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生存压力</w:t>
      </w:r>
      <w:r>
        <w:rPr>
          <w:sz w:val="32"/>
          <w:szCs w:val="32"/>
        </w:rPr>
        <w:t>&lt;/p&gt;&lt;p&gt;&lt;img src="/static-img/7m15oHyfN8xsG8Ou7UPMFBesVNxbmkXS1qet-hNBkLwfamdcK7ZPAIDcrxFx3KiPvgNreE8tUethIADsEP8sh5CmoeDRfNnJEMpZ7LecvMtIznSX1EcIz-dWczqlhY-laJ6q7FHD-Dfr8Gto6sRqFg-NxIbEQ4aJtPVTEPjhQey2zxXimGkCSkbBaZtFCFlnNoOmTjEjSmlI8YhibWXQEg.jpg"&gt;&lt;/p&gt;&lt;p&gt;</w:t>
      </w:r>
      <w:r>
        <w:rPr>
          <w:sz w:val="32"/>
          <w:szCs w:val="32"/>
        </w:rPr>
        <w:t>在一些偏远地区，由于长期干旱导致农作物歉收，居民们只能依靠储备过冬。但当这些储备耗尽后，他们就不得不面临极端困境。这时候，“几天不见这么多水想不想要”变成了一个日常的话题，一种深切而迫切的心声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应对策略</w:t>
      </w:r>
      <w:r>
        <w:rPr>
          <w:sz w:val="32"/>
          <w:szCs w:val="32"/>
        </w:rPr>
        <w:t>&lt;/p&gt;&lt;p&gt;&lt;img src="/static-img/7EvhysVVUdYPf2mL8O0JvResVNxbmkXS1qet-hNBkLwfamdcK7ZPAIDcrxFx3KiPvgNreE8tUethIADsEP8sh5CmoeDRfNnJEMpZ7LecvMtIznSX1EcIz-dWczqlhY-laJ6q7FHD-Dfr8Gto6sRqFg-NxIbEQ4aJtPVTEPjhQey2zxXimGkCSkbBaZtFCFlnNoOmTjEjSmlI8YhibWXQEg.jpg"&gt;&lt;/p&gt;&lt;p&gt;</w:t>
      </w:r>
      <w:r>
        <w:rPr>
          <w:sz w:val="32"/>
          <w:szCs w:val="32"/>
        </w:rPr>
        <w:t>为了应对这种情况，有些地方采取了节约用水措施，比如限制工业用水使用、加强农业灌溉效率等。而且，还有一些社区开始实施雨滴式灌溉技术，这样可以有效减少用水量，同时保证作物生长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水文化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地区，对于“几天不见这么多水”的感觉还被融入到了传统文化中，如中国南方的地方戏曲《三国演义》中的“潼关之役”，就是因为饮马潼河导致失利的一幕，它让人们认识到即使是最平凡的事物，也可能影响历史进程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环保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广泛的人群开始意识到环境保护和可持续发展的问题。人们通过节能减排，用上了更多环保产品，从而也间接地降低了对自然资源尤其是淡水资源的需求，使得我们每个人的生活更加绿色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几天不见这么多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普遍的情感体验，是我们内心深处对于美好时光回忆以及未来的向往。在这个不断变化的地球上，我们需要学会珍惜每一次下雨，每一滴清泉，为我们的子孙后代留下一片更蓝色的地球。</w:t>
      </w:r>
      <w:r>
        <w:rPr>
          <w:sz w:val="32"/>
          <w:szCs w:val="32"/>
        </w:rPr>
        <w:t>&lt;/p&gt;&lt;p&gt;&lt;a href = "/doc/1046941-</w:t>
      </w:r>
      <w:r>
        <w:rPr>
          <w:sz w:val="32"/>
          <w:szCs w:val="32"/>
        </w:rPr>
        <w:t>几天不见这么多水想不想要探索旱情下的生存奇迹</w:t>
      </w:r>
      <w:r>
        <w:rPr>
          <w:sz w:val="32"/>
          <w:szCs w:val="32"/>
        </w:rPr>
        <w:t>.doc" rel="alternate" download="1046941-</w:t>
      </w:r>
      <w:r>
        <w:rPr>
          <w:sz w:val="32"/>
          <w:szCs w:val="32"/>
        </w:rPr>
        <w:t>几天不见这么多水想不想要探索旱情下的生存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