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牌自主研发六区创新中国品牌自主创新六区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品牌自主研发六区创新</w:t>
      </w:r>
      <w:r>
        <w:rPr>
          <w:sz w:val="32"/>
          <w:szCs w:val="32"/>
        </w:rPr>
        <w:t>&lt;/p&gt;&lt;p&gt;&lt;img src="/static-img/GjBaWRgkHPBtqnLC40lyvGLD8sgoADOf1Q72vPJl-txwCKw7-6ZY3I1lId6ry-TU.jpg"&gt;&lt;/p&gt;&lt;p&gt;</w:t>
      </w:r>
      <w:r>
        <w:rPr>
          <w:sz w:val="32"/>
          <w:szCs w:val="32"/>
        </w:rPr>
        <w:t>为什么要推动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中国品牌正逐步走向世界舞台。为了提升国家竞争力和品牌影响力，我们必须加强自主创新能力。这就需要我们构建一个全面的创新体系，其中“国精产品自线六区”是关键的一环。</w:t>
      </w:r>
      <w:r>
        <w:rPr>
          <w:sz w:val="32"/>
          <w:szCs w:val="32"/>
        </w:rPr>
        <w:t>&lt;/p&gt;&lt;p&gt;&lt;img src="/static-img/TUr9BWHgV3dFNeycBMRap2LD8sgoADOf1Q72vPJl-tz1cDVzpB9cryg1YXXCu3c_s_XzL90_cwFNgt09ErtNEHA1t6ypYRpWH3MbFaoZ7F2kCvvr8LnzH7dvcREQoaPizoUON5Y7QTdu_sqolajdir6Es3bq8jYftwSzXYiT0co.jpg"&gt;&lt;/p&gt;&lt;p&gt;</w:t>
      </w:r>
      <w:r>
        <w:rPr>
          <w:sz w:val="32"/>
          <w:szCs w:val="32"/>
        </w:rPr>
        <w:t>什么是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精”，就是指那些代表了中国制造水平最高、技术最先进、品质最优的商品。这些商品不仅体现了中国制造业的成就，也成为国际市场上不可或缺的部分。而“自线”则意味着这些产品是在国内完成从研发到生产销售全过程，这样可以更好地控制质量，提高效率。</w:t>
      </w:r>
      <w:r>
        <w:rPr>
          <w:sz w:val="32"/>
          <w:szCs w:val="32"/>
        </w:rPr>
        <w:t>&lt;/p&gt;&lt;p&gt;&lt;img src="/static-img/-ddRR6wjVhegvXsqNU8bxGLD8sgoADOf1Q72vPJl-tz1cDVzpB9cryg1YXXCu3c_s_XzL90_cwFNgt09ErtNEHA1t6ypYRpWH3MbFaoZ7F2kCvvr8LnzH7dvcREQoaPizoUON5Y7QTdu_sqolajdir6Es3bq8jYftwSzXYiT0co.jpg"&gt;&lt;/p&gt;&lt;p&gt;</w:t>
      </w:r>
      <w:r>
        <w:rPr>
          <w:sz w:val="32"/>
          <w:szCs w:val="32"/>
        </w:rPr>
        <w:t>国内外市场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的不断提升，国内外市场对于高端智能、高科技、新材料等领域有更多需求。作为一名企业家，如果想要将自己的“国精产品”打入国际市场，就必须深入了解不同地区消费者的需求和偏好，同时也要关注国际标准和法规，以确保我们的产品能够在全球范围内享有良好的口碑。</w:t>
      </w:r>
      <w:r>
        <w:rPr>
          <w:sz w:val="32"/>
          <w:szCs w:val="32"/>
        </w:rPr>
        <w:t>&lt;/p&gt;&lt;p&gt;&lt;img src="/static-img/fR3rxnbQbY0D8IAkzdkl7GLD8sgoADOf1Q72vPJl-tz1cDVzpB9cryg1YXXCu3c_s_XzL90_cwFNgt09ErtNEHA1t6ypYRpWH3MbFaoZ7F2kCvvr8LnzH7dvcREQoaPizoUON5Y7QTdu_sqolajdir6Es3bq8jYftwSzXYiT0co.jpg"&gt;&lt;/p&gt;&lt;p&gt;</w:t>
      </w:r>
      <w:r>
        <w:rPr>
          <w:sz w:val="32"/>
          <w:szCs w:val="32"/>
        </w:rPr>
        <w:t>如何促进跨界合作与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鼓励跨界合作，让不同领域的人才汇聚一堂，共同探讨解决问题。在这样的环境中，不仅能促进知识的传递，还能激发出新的创意思维，从而推动整个产业链条向前发展。</w:t>
      </w:r>
      <w:r>
        <w:rPr>
          <w:sz w:val="32"/>
          <w:szCs w:val="32"/>
        </w:rPr>
        <w:t>&lt;/p&gt;&lt;p&gt;&lt;img src="/static-img/_AJ55IItaCa_QPNXAFpWf2LD8sgoADOf1Q72vPJl-tz1cDVzpB9cryg1YXXCu3c_s_XzL90_cwFNgt09ErtNEHA1t6ypYRpWH3MbFaoZ7F2kCvvr8LnzH7dvcREQoaPizoUON5Y7QTdu_sqolajdir6Es3bq8jYftwSzXYiT0co.jpg"&gt;&lt;/p&gt;&lt;p&gt;</w:t>
      </w:r>
      <w:r>
        <w:rPr>
          <w:sz w:val="32"/>
          <w:szCs w:val="32"/>
        </w:rPr>
        <w:t>如何培养未来人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培养具有创新精神和实践能力的人才，是实现“国精产品自线六区”的关键一步。在教育体系中，加大对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与数学）教育投入，同时建立起实习生制度，让学生们能够在实际工作中学习，不断完善自己的技能，为未来的行业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国精产品自线六区”不仅是一个阶段性目标，更是一种长期战略规划。通过不断地投入资源，加强基础研究与应用研究，将会逐步形成一套完整的科技创新体系。这不仅能够增强国家整体竞争力，还能为民众带来更加丰富多彩的生活品质。</w:t>
      </w:r>
      <w:r>
        <w:rPr>
          <w:sz w:val="32"/>
          <w:szCs w:val="32"/>
        </w:rPr>
        <w:t>&lt;/p&gt;&lt;p&gt;&lt;a href = "/doc/1047085-</w:t>
      </w:r>
      <w:r>
        <w:rPr>
          <w:sz w:val="32"/>
          <w:szCs w:val="32"/>
        </w:rPr>
        <w:t>国产品牌自主研发六区创新中国品牌自主创新六区驱动</w:t>
      </w:r>
      <w:r>
        <w:rPr>
          <w:sz w:val="32"/>
          <w:szCs w:val="32"/>
        </w:rPr>
        <w:t>.doc" rel="alternate" download="1047085-</w:t>
      </w:r>
      <w:r>
        <w:rPr>
          <w:sz w:val="32"/>
          <w:szCs w:val="32"/>
        </w:rPr>
        <w:t>国产品牌自主研发六区创新中国品牌自主创新六区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