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潭石追尾事故背后的法律责任与保险补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事故发生经过</w:t>
      </w:r>
      <w:r>
        <w:rPr>
          <w:sz w:val="32"/>
          <w:szCs w:val="32"/>
        </w:rPr>
        <w:t>&lt;/p&gt;&lt;p&gt;&lt;img src="/static-img/1pyf-R0BH_acEgbgwmFdVBP6o6UC1R3CWrKKbjN2D0VMs1372Ar4ur_0bGDlEbRy.png"&gt;&lt;/p&gt;&lt;p&gt;</w:t>
      </w:r>
      <w:r>
        <w:rPr>
          <w:sz w:val="32"/>
          <w:szCs w:val="32"/>
        </w:rPr>
        <w:t>在一个平静的下午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车辆在行驶至潭石路段时遭遇了一次意外的追尾。幸运的是，没有人员伤亡，但两辆车都受到了不同程度的损害。这起追尾事故引发了广泛关注，并让人们对交通安全和相关法律问题产生了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责任认定</w:t>
      </w:r>
      <w:r>
        <w:rPr>
          <w:sz w:val="32"/>
          <w:szCs w:val="32"/>
        </w:rPr>
        <w:t>&lt;/p&gt;&lt;p&gt;&lt;img src="/static-img/JKmBLIONC9gfHocUc3D_VhP6o6UC1R3CWrKKbjN2D0VJatr-k29dv9tapnoFY3539_hW9KeoEwL3CbxeKhktQNAVEPdHB7dVKlSA6EFwFa4lSzN72nH37W7iYsg_IJ6vJavM7LuFHyXRtJAEhVhRcOELA70V_WRrdNf911NFKcbU8SjmuF7yAGkEytBvRkDHlt5SLY7t45iD_tcPk5IINw.jpg"&gt;&lt;/p&gt;&lt;p&gt;</w:t>
      </w:r>
      <w:r>
        <w:rPr>
          <w:sz w:val="32"/>
          <w:szCs w:val="32"/>
        </w:rPr>
        <w:t>首先，需要明确责任方。根据当地交通法规，如果是由后方车辆造成的事故，那么该车辆将承担主要责任。而如果事发前有其他因素影响，如前方车辆突然停车或变道等，那么可能需要通过调查确定具体原因。此次追尾事件中，由于现场目击者证言和监控录像显示，后续调查结果表明被动方（即被追尾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）并没有违反交通规则，因此可以认为主动方（进行追尾的另一驾驶员）应当承担全部赔偿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法律程序</w:t>
      </w:r>
      <w:r>
        <w:rPr>
          <w:sz w:val="32"/>
          <w:szCs w:val="32"/>
        </w:rPr>
        <w:t>&lt;/p&gt;&lt;p&gt;&lt;img src="/static-img/fjfTMbOZWvmlmKtoIe5QDBP6o6UC1R3CWrKKbjN2D0VJatr-k29dv9tapnoFY3539_hW9KeoEwL3CbxeKhktQNAVEPdHB7dVKlSA6EFwFa4lSzN72nH37W7iYsg_IJ6vJavM7LuFHyXRtJAEhVhRcOELA70V_WRrdNf911NFKcbU8SjmuF7yAGkEytBvRkDHlt5SLY7t45iD_tcPk5IINw.jpg"&gt;&lt;/p&gt;&lt;p&gt;</w:t>
      </w:r>
      <w:r>
        <w:rPr>
          <w:sz w:val="32"/>
          <w:szCs w:val="32"/>
        </w:rPr>
        <w:t>在确认主责后，法院会依据《民法典》及其它相关规定，对双方各自提出的一系列诉求进行审理。在此过程中，被告人（即主动方驾驶员）可能会采取抵赖或者减轻自己的过错来避免严重的经济损失。同时，被告人的律师也会尽力为其辩护，以争取最小化赔偿金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保险公司介入</w:t>
      </w:r>
      <w:r>
        <w:rPr>
          <w:sz w:val="32"/>
          <w:szCs w:val="32"/>
        </w:rPr>
        <w:t>&lt;/p&gt;&lt;p&gt;&lt;img src="/static-img/qLVhuYDNC4kVxO_IFRsVsBP6o6UC1R3CWrKKbjN2D0VJatr-k29dv9tapnoFY3539_hW9KeoEwL3CbxeKhktQNAVEPdHB7dVKlSA6EFwFa4lSzN72nH37W7iYsg_IJ6vJavM7LuFHyXRtJAEhVhRcOELA70V_WRrdNf911NFKcbU8SjmuF7yAGkEytBvRkDHlt5SLY7t45iD_tcPk5IINw.jpg"&gt;&lt;/p&gt;&lt;p&gt;</w:t>
      </w:r>
      <w:r>
        <w:rPr>
          <w:sz w:val="32"/>
          <w:szCs w:val="32"/>
        </w:rPr>
        <w:t>通常情况下，当涉及到交通事故时，无论是谁负责，最终支付费用都是保险公司出面协助处理。一旦法院判决出具正式文书，保险公司便开始按比例为受害者提供相应赔偿。如果事故导致财产损失，则按照保单条款计算；若有人身伤亡或死亡，还需考虑医疗费、中断收入以及精神抚慰金等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预防措施与提升意识</w:t>
      </w:r>
      <w:r>
        <w:rPr>
          <w:sz w:val="32"/>
          <w:szCs w:val="32"/>
        </w:rPr>
        <w:t>&lt;/p&gt;&lt;p&gt;&lt;img src="/static-img/LY90fFH8uj0gScWL67uKJhP6o6UC1R3CWrKKbjN2D0VJatr-k29dv9tapnoFY3539_hW9KeoEwL3CbxeKhktQNAVEPdHB7dVKlSA6EFwFa4lSzN72nH37W7iYsg_IJ6vJavM7LuFHyXRtJAEhVhRcOELA70V_WRrdNf911NFKcbU8SjmuF7yAGkEytBvRkDHlt5SLY7t45iD_tcPk5IINw.jpg"&gt;&lt;/p&gt;&lt;p&gt;</w:t>
      </w:r>
      <w:r>
        <w:rPr>
          <w:sz w:val="32"/>
          <w:szCs w:val="32"/>
        </w:rPr>
        <w:t>为了减少类似事件再次发生，加强道路安全管理同样重要。政府部门应该加大对高速公路维护和巡逻力的投入，同时推广现代化交通设施，如智能交通系统，以提高道路使用效率和安全性。此外，每个人都应增强自我保护意识，不仅要遵守交通规则，更要学会观察周围环境，从而及时做出反应以避免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社会反响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案例不仅触动了公众对于司机行为和自身风险评估的认识，也提醒着所有司机们始终保持警觉，一直到目的地。在未来的日子里，我们每个人都会更加珍惜生命，不再鲁莽行事，而是在保障自己安全的情况下享受旅行带来的乐趣。</w:t>
      </w:r>
      <w:r>
        <w:rPr>
          <w:sz w:val="32"/>
          <w:szCs w:val="32"/>
        </w:rPr>
        <w:t>&lt;/p&gt;&lt;p&gt;&lt;a href = "/doc/1047095-</w:t>
      </w:r>
      <w:r>
        <w:rPr>
          <w:sz w:val="32"/>
          <w:szCs w:val="32"/>
        </w:rPr>
        <w:t>潭石追尾事故背后的法律责任与保险补偿</w:t>
      </w:r>
      <w:r>
        <w:rPr>
          <w:sz w:val="32"/>
          <w:szCs w:val="32"/>
        </w:rPr>
        <w:t>.doc" rel="alternate" download="1047095-</w:t>
      </w:r>
      <w:r>
        <w:rPr>
          <w:sz w:val="32"/>
          <w:szCs w:val="32"/>
        </w:rPr>
        <w:t>潭石追尾事故背后的法律责任与保险补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