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宫廷隐秘后院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高清完整 国语</w:t>
      </w:r>
      <w:r>
        <w:rPr>
          <w:sz w:val="32"/>
          <w:szCs w:val="32"/>
        </w:rPr>
        <w:t>&lt;/p&gt;&lt;p&gt;&lt;img src="/static-img/FPVDn-I2eNE7kOYp7h6XSnH8Y7MQuhPdGE0o8roPbn3wnX-rVgk6Y82KJ7m1Wg4l.jpeg"&gt;&lt;/p&gt;&lt;p&gt;</w:t>
      </w:r>
      <w:r>
        <w:rPr>
          <w:sz w:val="32"/>
          <w:szCs w:val="32"/>
        </w:rPr>
        <w:t>宫廷隐秘：慈禧的日常生活</w:t>
      </w:r>
      <w:r>
        <w:rPr>
          <w:sz w:val="32"/>
          <w:szCs w:val="32"/>
        </w:rPr>
        <w:t>&lt;/p&gt;&lt;p&gt;</w:t>
      </w:r>
      <w:r>
        <w:rPr>
          <w:sz w:val="32"/>
          <w:szCs w:val="32"/>
        </w:rPr>
        <w:t>慈禧太后是中国历史上最著名的女性之一，她在晚清时期对国家事务有着巨大的影响力。然而，除了公共形象和政治权力之外，慈禧还有一个鲜为人知的秘密生活。在她的宫廷里，有一套独特而精致的日常习惯，这些习惯不仅体现了她对细节要求极高，也反映了她内心深处的一种独特美学追求。</w:t>
      </w:r>
      <w:r>
        <w:rPr>
          <w:sz w:val="32"/>
          <w:szCs w:val="32"/>
        </w:rPr>
        <w:t>&lt;/p&gt;&lt;p&gt;&lt;img src="/static-img/bkrJGVyLD1dCapp8OUxLbHH8Y7MQuhPdGE0o8roPbn3Ryn-PPSLHSfwubQrbFgrhA3m3R5QyZFgdYnX4GM_3daKrwVcdrnldkgdLHzAA2UyOLuO874-QpRvPl3AOaDhpmuYtxOy5wfFC3gKHm0VKmo8VePlo6DvHCh6xh39NhCCEr3_sfgFR0ifCe_PqmT2TotxAco-7Ok54lnN29RQP3BkEu0tzzNsXl_Y9lqnLnlo.jpeg"&gt;&lt;/p&gt;&lt;p&gt;</w:t>
      </w:r>
      <w:r>
        <w:rPr>
          <w:sz w:val="32"/>
          <w:szCs w:val="32"/>
        </w:rPr>
        <w:t>每天早晨，慈禧太后都会先行起床，她会亲自指挥宫中的女官们准备好早点，然后在静谧的小花园中散步。这段时间通常被认为是她最为宁静和安心的一段时间，是她思考国事、处理政务前必不可少的心灵放松。她喜欢在这片小园中漫步，不仅因为这里空气清新，而且这里也是她的私人图书馆，她可以在这里阅读各种各样的书籍，从古典文学到佛经，再到最新出版的地理地图等等。</w:t>
      </w:r>
      <w:r>
        <w:rPr>
          <w:sz w:val="32"/>
          <w:szCs w:val="32"/>
        </w:rPr>
        <w:t>&lt;/p&gt;&lt;p&gt;</w:t>
      </w:r>
      <w:r>
        <w:rPr>
          <w:sz w:val="32"/>
          <w:szCs w:val="32"/>
        </w:rPr>
        <w:t>后院花园：艺术与自然融合</w:t>
      </w:r>
      <w:r>
        <w:rPr>
          <w:sz w:val="32"/>
          <w:szCs w:val="32"/>
        </w:rPr>
        <w:t>&lt;/p&gt;&lt;p&gt;&lt;img src="/static-img/Vxm11yjzZrFIAzwNukemlXH8Y7MQuhPdGE0o8roPbn3Ryn-PPSLHSfwubQrbFgrhA3m3R5QyZFgdYnX4GM_3daKrwVcdrnldkgdLHzAA2UyOLuO874-QpRvPl3AOaDhpmuYtxOy5wfFC3gKHm0VKmo8VePlo6DvHCh6xh39NhCCEr3_sfgFR0ifCe_PqmT2TotxAco-7Ok54lnN29RQP3BkEu0tzzNsXl_Y9lqnLnlo.jpeg"&gt;&lt;/p&gt;&lt;p&gt;</w:t>
      </w:r>
      <w:r>
        <w:rPr>
          <w:sz w:val="32"/>
          <w:szCs w:val="32"/>
        </w:rPr>
        <w:t>慈 禧 的 秘 密 生 活 高 分 辨 度 完 整 国 语</w:t>
      </w:r>
      <w:r>
        <w:rPr>
          <w:sz w:val="32"/>
          <w:szCs w:val="32"/>
        </w:rPr>
        <w:t>&lt;/p&gt;&lt;p&gt;</w:t>
      </w:r>
      <w:r>
        <w:rPr>
          <w:sz w:val="32"/>
          <w:szCs w:val="32"/>
        </w:rPr>
        <w:t>除了早晨的散步之外，后院花园对于慈禧来说也是一块非常重要的地带。在这个地方，她能够与自然界建立更直接的情感联系，同时也能欣赏到自己手中的艺术品。花园设计得非常精巧，每一株植物都经过精心挑选，无论是喀斯特式水池还是雕塑，都显得格外生动活泼。这些都是由宫里的艺匠根据皇后的喜好所设计制作出来的。</w:t>
      </w:r>
      <w:r>
        <w:rPr>
          <w:sz w:val="32"/>
          <w:szCs w:val="32"/>
        </w:rPr>
        <w:t>&lt;/p&gt;&lt;p&gt;&lt;img src="/static-img/6tQgCg7b72N2BkvO5lzVF3H8Y7MQuhPdGE0o8roPbn3Ryn-PPSLHSfwubQrbFgrhA3m3R5QyZFgdYnX4GM_3daKrwVcdrnldkgdLHzAA2UyOLuO874-QpRvPl3AOaDhpmuYtxOy5wfFC3gKHm0VKmo8VePlo6DvHCh6xh39NhCCEr3_sfgFR0ifCe_PqmT2TotxAco-7Ok54lnN29RQP3BkEu0tzzNsXl_Y9lqnLnlo.jpeg"&gt;&lt;/p&gt;&lt;p&gt;</w:t>
      </w:r>
      <w:r>
        <w:rPr>
          <w:sz w:val="32"/>
          <w:szCs w:val="32"/>
        </w:rPr>
        <w:t>此外，在这个充满艺术气息的地方，还有一间特别的小屋，这个小屋被称作“文房”，里面收藏着许多珍贵的手稿、绘画以及诗词。这儿不仅是一个学习的地方，更是一个创作空间，每当有意想不到的事情发生或是在处理复杂的问题时，慈 禧 都会来到这里寻找灵感，或许就是从这些笔墨之间找到问题解决之道。</w:t>
      </w:r>
      <w:r>
        <w:rPr>
          <w:sz w:val="32"/>
          <w:szCs w:val="32"/>
        </w:rPr>
        <w:t>&lt;/p&gt;&lt;p&gt;</w:t>
      </w:r>
      <w:r>
        <w:rPr>
          <w:sz w:val="32"/>
          <w:szCs w:val="32"/>
        </w:rPr>
        <w:t>皇帝身边的人物世界</w:t>
      </w:r>
      <w:r>
        <w:rPr>
          <w:sz w:val="32"/>
          <w:szCs w:val="32"/>
        </w:rPr>
        <w:t>&lt;/p&gt;&lt;p&gt;&lt;img src="/static-img/-emTa9wEkPzWciLWzGqKsXH8Y7MQuhPdGE0o8roPbn3Ryn-PPSLHSfwubQrbFgrhA3m3R5QyZFgdYnX4GM_3daKrwVcdrnldkgdLHzAA2UyOLuO874-QpRvPl3AOaDhpmuYtxOy5wfFC3gKHm0VKmo8VePlo6DvHCh6xh39NhCCEr3_sfgFR0ifCe_PqmT2TotxAco-7Ok54lnN29RQP3BkEu0tzzNsXl_Y9lqnLnlo.jpeg"&gt;&lt;/p&gt;&lt;p&gt;</w:t>
      </w:r>
      <w:r>
        <w:rPr>
          <w:sz w:val="32"/>
          <w:szCs w:val="32"/>
        </w:rPr>
        <w:t>虽然我们知道，在众多妃子中，有一些特别受到了她的宠爱，比如西太后的妻子海兰珠，但是真正了解她们如何进入这位强势女性的心怀，则需要更多的考证。此刻，让我们穿越回那时代，与他们一起探索那些隐藏于历史云雾之下的故事。据说，那些曾经侍候过西太后的女子，他们以其机智与才华赢得了皇上的青睐，而现在则成为了西太后的左右手。</w:t>
      </w:r>
      <w:r>
        <w:rPr>
          <w:sz w:val="32"/>
          <w:szCs w:val="32"/>
        </w:rPr>
        <w:t>&lt;/p&gt;&lt;p&gt;</w:t>
      </w:r>
      <w:r>
        <w:rPr>
          <w:sz w:val="32"/>
          <w:szCs w:val="32"/>
        </w:rPr>
        <w:t>尽管如此，我们依然不知道具体哪些事件让她们成为关键人物，但可以推测的是，只有那些能够得到西太后信任并且能适应这种特殊环境下工作的人才能长久地站稳脚跟。而对于其他普通士兵或是宦官们来说，即使他们拥有多少勇敢无畏精神，最终只能接受命运赋予自己的角色，一切都围绕着朝堂斗争转悠，以至于无法获得足够重视。</w:t>
      </w:r>
      <w:r>
        <w:rPr>
          <w:sz w:val="32"/>
          <w:szCs w:val="32"/>
        </w:rPr>
        <w:t>&lt;/p&gt;&lt;p&gt;</w:t>
      </w:r>
      <w:r>
        <w:rPr>
          <w:sz w:val="32"/>
          <w:szCs w:val="32"/>
        </w:rPr>
        <w:t>文化交流：东方仙境与世界奇观</w:t>
      </w:r>
      <w:r>
        <w:rPr>
          <w:sz w:val="32"/>
          <w:szCs w:val="32"/>
        </w:rPr>
        <w:t>&lt;/p&gt;&lt;p&gt;</w:t>
      </w:r>
      <w:r>
        <w:rPr>
          <w:sz w:val="32"/>
          <w:szCs w:val="32"/>
        </w:rPr>
        <w:t>作为中国近代史上最具影响力的女性之一，慈 禧 对 外 交 政 策 也 有 着 深远 影 响 她 不 仅 在 内 地 推 广 新 文 化 与 教 育 改 革 更 是 在 国 际 上 为 中国打开了一扇窗户。她主持召开过几次大型国际会议，并通过这些会议促进了东西方文化交流，为中国留下了一批具有国际视野的大师级人才，如康有为这样的改革家，他提出的变法四条，也正是在这种开放氛围下诞生的。他提出要整顿科举制度，使其更加公平公正，同时增加民众教育水平，以此来提高整个社会经济发展水平。</w:t>
      </w:r>
      <w:r>
        <w:rPr>
          <w:sz w:val="32"/>
          <w:szCs w:val="32"/>
        </w:rPr>
        <w:t>&lt;/p&gt;&lt;p&gt;</w:t>
      </w:r>
      <w:r>
        <w:rPr>
          <w:sz w:val="32"/>
          <w:szCs w:val="32"/>
        </w:rPr>
        <w:t>此外，由于她的支持和倡导，一系列新的科学技术开始流入中国，如火药、天文望远镜等，它们极大地推动了科技发展，对未来数百年乃至千年的科学技术进程产生深远影响。同时，由于这一系列活动，以及对不同国家文化交流引发一种新的认识，使得人们开始意识到世界不是单纯由几个强国构成，而是一个多元化、互相依存的一个整体，这种全球化意识已经超越了传统封建王朝所能理解到的范围，对未来全球治理模式造成深刻影响。</w:t>
      </w:r>
      <w:r>
        <w:rPr>
          <w:sz w:val="32"/>
          <w:szCs w:val="32"/>
        </w:rPr>
        <w:t>&lt;/p&gt;&lt;p&gt;</w:t>
      </w:r>
      <w:r>
        <w:rPr>
          <w:sz w:val="32"/>
          <w:szCs w:val="32"/>
        </w:rPr>
        <w:t>电影解读：幕後故事展现</w:t>
      </w:r>
      <w:r>
        <w:rPr>
          <w:sz w:val="32"/>
          <w:szCs w:val="32"/>
        </w:rPr>
        <w:t>&lt;/p&gt;&lt;p&gt;</w:t>
      </w:r>
      <w:r>
        <w:rPr>
          <w:sz w:val="32"/>
          <w:szCs w:val="32"/>
        </w:rPr>
        <w:t>随着时间过去，现在人们终于能够通过电影来更深入地了解一下关于 慈 禧 的 这 个 复 杂 而 又 具 象 彰 的 人 物 和 历 史 奇 思 故 事 从《故宮春秋》、《牡丹亭》、《红楼梦》 等 经典剧目，可以看出每部作品都试图揭示不同的面纱。但由于历史记载有限，而且由于它涉及到的个人情感较多，所以难免存在不同的解释方式和评价标准。如果将这些角度综合起来，就可以得到一个更加全面而丰富的人物形象，从而进一步理解他的行为背后的原因及其意义。</w:t>
      </w:r>
      <w:r>
        <w:rPr>
          <w:sz w:val="32"/>
          <w:szCs w:val="32"/>
        </w:rPr>
        <w:t>&lt;/p&gt;&lt;p&gt;</w:t>
      </w:r>
      <w:r>
        <w:rPr>
          <w:sz w:val="32"/>
          <w:szCs w:val="32"/>
        </w:rPr>
        <w:t>最后，我们看到的是一个既复杂又迷人的女人—— 慈 禧 太 后 —— 除 了 公 开 形 象 以 外 还 有 一 个 私 密 生 活 的 面 境 她 可 能 是 最 突出表现的一个例证，因为她掌握着决策权，同时也有能力去保护自己的私人领域不受干扰。在这个过程中，无论是官方文件还是民间传说，都提供了一种全面的视角帮助我们理解那个时代背景下的个体如何去维护自己的尊严并实现自身价值。而今天，当我们通过“ 慉 确 太 后 —— 私 密 生 活 高 分 辨 度 完 整”这一影片资料进行探讨时，我们似乎又一次触摸到了那个遥远时代真实的声音，是什么样的力量驱使这样一个人不断走向光明？</w:t>
      </w:r>
      <w:r>
        <w:rPr>
          <w:sz w:val="32"/>
          <w:szCs w:val="32"/>
        </w:rPr>
        <w:t>&lt;/p&gt;&lt;p&gt;&lt;a href = "/doc/1047111-</w:t>
      </w:r>
      <w:r>
        <w:rPr>
          <w:sz w:val="32"/>
          <w:szCs w:val="32"/>
        </w:rPr>
        <w:t>慈禧的秘密生活高清完整宫廷隐秘后院花园</w:t>
      </w:r>
      <w:r>
        <w:rPr>
          <w:sz w:val="32"/>
          <w:szCs w:val="32"/>
        </w:rPr>
        <w:t>.doc" rel="alternate" download="1047111-</w:t>
      </w:r>
      <w:r>
        <w:rPr>
          <w:sz w:val="32"/>
          <w:szCs w:val="32"/>
        </w:rPr>
        <w:t>慈禧的秘密生活高清完整宫廷隐秘后院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