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</w:t>
      </w:r>
      <w:r>
        <w:rPr>
          <w:sz w:val="48"/>
          <w:szCs w:val="48"/>
        </w:rPr>
        <w:t>系列超大型项目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项目规划与设计</w:t>
      </w:r>
      <w:r>
        <w:rPr>
          <w:sz w:val="32"/>
          <w:szCs w:val="32"/>
        </w:rPr>
        <w:t>&lt;/p&gt;&lt;p&gt;&lt;img src="/static-img/9MpQ1dKPHYnniLxfFWaKqFuVPcT_bmZdD3iz_J-S4dVViX7Dsw-dSyyJ3zmVXK7s.jpeg"&gt;&lt;/p&gt;&lt;p&gt;xXXXXL2022</w:t>
      </w:r>
      <w:r>
        <w:rPr>
          <w:sz w:val="32"/>
          <w:szCs w:val="32"/>
        </w:rPr>
        <w:t>项目策略制定，确保了在复杂的市场环境中保持竞争力。通过深入研究行业动态和消费者需求，我们为产品定位精准，优化资源配置，为企业的长期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研发</w:t>
      </w:r>
      <w:r>
        <w:rPr>
          <w:sz w:val="32"/>
          <w:szCs w:val="32"/>
        </w:rPr>
        <w:t>&lt;/p&gt;&lt;p&gt;&lt;img src="/static-img/uxLZTjDBjgONsyqsaUPdOFuVPcT_bmZdD3iz_J-S4dXJSCykhpCDrQQaBDXQYLEp9XA1c6QfXK8oNWF1wrt3P3DD_Nb-3ZdW3TzdYVoFXZ-1QVMVhbxUel02bwTVqsm0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年，我们加大了对前沿技术的投入，成功开发了一系列新产品和服务。这些创新不仅提升了用户体验，也极大地推动了公司技术水平的跃进，为公司赢得更多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管理与供应链优化</w:t>
      </w:r>
      <w:r>
        <w:rPr>
          <w:sz w:val="32"/>
          <w:szCs w:val="32"/>
        </w:rPr>
        <w:t>&lt;/p&gt;&lt;p&gt;&lt;img src="/static-img/7uVG3QL6wFuS5K4fOYXtXluVPcT_bmZdD3iz_J-S4dXJSCykhpCDrQQaBDXQYLEp9XA1c6QfXK8oNWF1wrt3P3DD_Nb-3ZdW3TzdYVoFXZ-1QVMVhbxUel02bwTVqsm0.jpeg"&gt;&lt;/p&gt;&lt;p&gt;</w:t>
      </w:r>
      <w:r>
        <w:rPr>
          <w:sz w:val="32"/>
          <w:szCs w:val="32"/>
        </w:rPr>
        <w:t>为了提高生产效率和降低成本，我们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年实施了一系列生产管理改革措施。此外，与供应商建立长期合作关系，并通过智能供应链系统实现信息共享，使得物流运作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与营销策略</w:t>
      </w:r>
      <w:r>
        <w:rPr>
          <w:sz w:val="32"/>
          <w:szCs w:val="32"/>
        </w:rPr>
        <w:t>&lt;/p&gt;&lt;p&gt;&lt;img src="/static-img/8wb2HhETQ9xx07JBXDBrk1uVPcT_bmZdD3iz_J-S4dXJSCykhpCDrQQaBDXQYLEp9XA1c6QfXK8oNWF1wrt3P3DD_Nb-3ZdW3TzdYVoFXZ-1QVMVhbxUel02bwTVqsm0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年，我们重塑品牌形象，引入新的视觉识别元素和宣传口号，以此吸引更广泛的客户群体。此外，我们还进行了多渠道营销活动，不断调整策略以适应市场变化，确保品牌影响力持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顾客满意度</w:t>
      </w:r>
      <w:r>
        <w:rPr>
          <w:sz w:val="32"/>
          <w:szCs w:val="32"/>
        </w:rPr>
        <w:t>&lt;/p&gt;&lt;p&gt;&lt;img src="/static-img/WI4QoWjR40m9ShR31wj-DluVPcT_bmZdD3iz_J-S4dXJSCykhpCDrQQaBDXQYLEp9XA1c6QfXK8oNWF1wrt3P3DD_Nb-3ZdW3TzdYVoFXZ-1QVMVhbxUel02bwTVqsm0.jpeg"&gt;&lt;/p&gt;&lt;p&gt;xXXXXL2022</w:t>
      </w:r>
      <w:r>
        <w:rPr>
          <w:sz w:val="32"/>
          <w:szCs w:val="32"/>
        </w:rPr>
        <w:t>年我们特别注重客户服务工作，对现有服务体系进行全面改进。通过建立客户反馈机制、培训员工以及提供多元化支持手段，都显著提升了顾客满意度，这对于维护良好的企业声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状况分析及风险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年的财务报告中，可以看到公司盈利能力稳健增长，同时资产负债表结构得到优化。同时，我们也密切监控可能出现的问题，并采取预防措施来减轻潜在风险，为企业未来的健康发展打下坚实基础。</w:t>
      </w:r>
      <w:r>
        <w:rPr>
          <w:sz w:val="32"/>
          <w:szCs w:val="32"/>
        </w:rPr>
        <w:t>&lt;/p&gt;&lt;p&gt;&lt;a href = "/doc/1047168-X</w:t>
      </w:r>
      <w:r>
        <w:rPr>
          <w:sz w:val="32"/>
          <w:szCs w:val="32"/>
        </w:rPr>
        <w:t>系列超大型项目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总结</w:t>
      </w:r>
      <w:r>
        <w:rPr>
          <w:sz w:val="32"/>
          <w:szCs w:val="32"/>
        </w:rPr>
        <w:t>.doc" rel="alternate" download="1047168-X</w:t>
      </w:r>
      <w:r>
        <w:rPr>
          <w:sz w:val="32"/>
          <w:szCs w:val="32"/>
        </w:rPr>
        <w:t>系列超大型项目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