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盟佤山云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盟佤山云海旅游景点介绍  西盟佤山云海 西盟佤山的木鼓诱人，西盟佤山的云海迷人，远方助游客到普洱后，一定要到西盟佤山身临其境地观赏一下变幻莫测，沉浮飘动的云海世界网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西盟佤山地处横断山系纵谷区的南段，属怒山余脉所控制的地带，海拔咖。多米，东北连澜沧，南接黄连，西北苗缅甸毗邻。由于山地多为石灰岩组成，上佤山的公路沿途即可看到连绵起伏的美丽多姿的岩溶地貌奇观。因西盟地处北回归线以南，太阳辐射较强，高空气流随季节变化多端，有一山分四季，十里不同天的气候特点。雨季和冬春季，佰山姻雨弥漫，云海茫茫，阿佤山寨在云雾潦绕的云海仙境之中时沉时浮，时隐时现，难舍难分。 佤族传说，很久很久以前，佤山这里的天和地是连在一起的，只因世间万物生活存在的地方太小，天神莫伟为解决这个问题。就派大力神用神刀砍断了拴住天地的铁链，天就高高地升了上去，地就低低地降矮下来；谁知夫地原本是；对夫妻，他俩舍不得分离，一直在悲伤地痛哭，撤不尽的泪水变成了佤山洁白的云海，象征着天地夫妻忠贞的爱情。 在西盟佤族自治县城勐坎观看佤山云海，别有一番景致。放眼瞭望，那乳白色的云雾，时而像一层层轻纱覆盖着山峦村寨；时而似波涛翻滚的海浪在拍打着岸边；时而像垂帘瀑布直泻江河玉潭；时而又似弹弓飞起的银棉花絮。太阳出来后，云海变得绚丽多姿，强烈的光焰给云海镶上了一层五彩斑调的花边，有的金黄，像万朵菊花；有的乳白，像万担棉朵；有的谈紫．像满山开放的杜鹃；有的黑白反差强烈，像泼墨山水国画。蠕动在云海间的山峰，似海边小岛，似出土春笋，似画家笔下奔腾的万里山河图。佤山云海、千变万化，层出不穷。游人手中的摄影机频频按动快门，不需十分钟，就可摄完一卷胶卷，佤山的云海、龙付、梯田、青松、蕉林、竹楼、村寨，在巍峨飘浮的群山之中，更显得清新秀丽和多娇。 有人写诗赞道：佤山奇丽似仙宫，村鸡啼处云祷拥。海亦似云云似海，人在云上半天空。近人黄桂枢在一首佤山的醉妆词写道：远山雾，近山雾，佤族云中住。近山雾，远山雾，木鼓声留步。佤山云海自午夜形成，一直到次日中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时以后才渐渐消散。云海中传出的木鼓声，将留住游客观云海的脚步。佤山云由山辐射冷却，而相遇低海拔河谷暖空气与高海拔沿山坡下滑的冷空气，导致而成逆温层以下结成的神奇云海，给多少游客和摄影家留下了难忘的镜头。</w:t>
      </w:r>
      <w:r>
        <w:rPr>
          <w:sz w:val="32"/>
          <w:szCs w:val="32"/>
        </w:rPr>
        <w:t>&lt;/p&gt;&lt;p&gt;&lt;img src="/static-img/XdGKCnBD3NB4cYHgVz5E29ltCIdK3t3uBOb-AdpguK_geSuM19jAlotPyfx4ScfY.jpg"&gt;&lt;/p&gt;&lt;p&gt;&lt;a href = "/doc/10472-</w:t>
      </w:r>
      <w:r>
        <w:rPr>
          <w:sz w:val="32"/>
          <w:szCs w:val="32"/>
        </w:rPr>
        <w:t>西盟佤山云海</w:t>
      </w:r>
      <w:r>
        <w:rPr>
          <w:sz w:val="32"/>
          <w:szCs w:val="32"/>
        </w:rPr>
        <w:t>.doc" rel="external nofollow" download="10472-</w:t>
      </w:r>
      <w:r>
        <w:rPr>
          <w:sz w:val="32"/>
          <w:szCs w:val="32"/>
        </w:rPr>
        <w:t>西盟佤山云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