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辰南希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人称为梦想之城的繁华都市里，陆北辰和慕南希的故事就像一部充满爱恨交织、跌宕起伏的小说。他们的相遇，就发生在一次偶然的邂逅中，那是一个风雨交加的夜晚，他们各自带着不同的梦想，却不知道彼此背后隐藏着怎样的秘密。</w:t>
      </w:r>
      <w:r>
        <w:rPr>
          <w:sz w:val="32"/>
          <w:szCs w:val="32"/>
        </w:rPr>
        <w:t>&lt;/p&gt;&lt;p&gt;&lt;img src="/static-img/e74cIvopznKEmEbBYsQhtPxAI8Wxd4dlgLXZLOKojSEMkTdIndQ56HglxwTOYRyr.jpg"&gt;&lt;/p&gt;&lt;p&gt;</w:t>
      </w:r>
      <w:r>
        <w:rPr>
          <w:sz w:val="32"/>
          <w:szCs w:val="32"/>
        </w:rPr>
        <w:t>第一个点：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陆北辰正坐在咖啡馆的一角，深沉地品味着面前的香浓咖啡。他是这个城市最成功的商业大亨之一，但他的眼神却透露出一种孤独与不满。慕南希则是一位才华横溢的小有名气作家，她正坐在附近桌子旁，用笔尖轻轻描绘出自己的世界。她们第一次目光相撞时，都感觉到了某种不可言说的吸引力。</w:t>
      </w:r>
      <w:r>
        <w:rPr>
          <w:sz w:val="32"/>
          <w:szCs w:val="32"/>
        </w:rPr>
        <w:t>&lt;/p&gt;&lt;p&gt;&lt;img src="/static-img/GcYIwol6gZYzSR5awEYxD_xAI8Wxd4dlgLXZLOKojSE7a-qXRTj3gBquCmTDUD_SgDT_arfWVruFfWlYVwp29wJ14xHV4qd31L1d6hDdx8y1aOTj1Xxwju3lywkQlGX0-Gw_-4qmdpNgphslkbEqm9feJEiydfCKg4ZFtSegdXYOD3boftuo86l1Nd-whLS0vmizRKDZiMthwM_TabQnWg.jpg"&gt;&lt;/p&gt;&lt;p&gt;</w:t>
      </w:r>
      <w:r>
        <w:rPr>
          <w:sz w:val="32"/>
          <w:szCs w:val="32"/>
        </w:rPr>
        <w:t>第二个点：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感纽带越来越紧密。陆北辰对慕南希那种独立自由的心灵产生了共鸣，而慕南希则被陆北辰坚韧不拔的人生态度所折服。在他们共同经历过无数风雨之后，两人发现自己已经无法离开对方，无论是在人生的低谷还是高峰上，都总会有彼此出现。</w:t>
      </w:r>
      <w:r>
        <w:rPr>
          <w:sz w:val="32"/>
          <w:szCs w:val="32"/>
        </w:rPr>
        <w:t>&lt;/p&gt;&lt;p&gt;&lt;img src="/static-img/Ld3kMzht5s21AAZm42oYf_xAI8Wxd4dlgLXZLOKojSE7a-qXRTj3gBquCmTDUD_SgDT_arfWVruFfWlYVwp29wJ14xHV4qd31L1d6hDdx8y1aOTj1Xxwju3lywkQlGX0-Gw_-4qmdpNgphslkbEqm9feJEiydfCKg4ZFtSegdXYOD3boftuo86l1Nd-whLS0vmizRKDZiMthwM_TabQnWg.jpg"&gt;&lt;/p&gt;&lt;p&gt;</w:t>
      </w:r>
      <w:r>
        <w:rPr>
          <w:sz w:val="32"/>
          <w:szCs w:val="32"/>
        </w:rPr>
        <w:t>第三个点：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他们即将步入幸福殿堂的时候，一场意外打破了他们平静的人生。那年头海巨轮沉没事件导致了经济危机，对于依靠家族产业发展而来的陆北辰来说，这几乎是晴天霹雳。而慕南希也因创作上的瓶颈而陷入了低潮。在这次挫折中，他们都必须重新审视自己的生活和梦想，并且找到新的方向。</w:t>
      </w:r>
      <w:r>
        <w:rPr>
          <w:sz w:val="32"/>
          <w:szCs w:val="32"/>
        </w:rPr>
        <w:t>&lt;/p&gt;&lt;p&gt;&lt;img src="/static-img/CMjqYL2tmZ6GnPOPuPZ_XfxAI8Wxd4dlgLXZLOKojSE7a-qXRTj3gBquCmTDUD_SgDT_arfWVruFfWlYVwp29wJ14xHV4qd31L1d6hDdx8y1aOTj1Xxwju3lywkQlGX0-Gw_-4qmdpNgphslkbEqm9feJEiydfCKg4ZFtSegdXYOD3boftuo86l1Nd-whLS0vmizRKDZiMthwM_TabQnWg.jpg"&gt;&lt;/p&gt;&lt;p&gt;</w:t>
      </w:r>
      <w:r>
        <w:rPr>
          <w:sz w:val="32"/>
          <w:szCs w:val="32"/>
        </w:rPr>
        <w:t>第四个点：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挑战，两人决定改变自己的生活方式。陆北辰放弃了家族企业，从零开始开设了一家小型餐厅，而慕南希则毅然放下写小说，一心投身于教育行业。她们利用这些新兴事业来帮助更多需要帮助的人，同时也让自己的内心得到更大的触动和成长。</w:t>
      </w:r>
      <w:r>
        <w:rPr>
          <w:sz w:val="32"/>
          <w:szCs w:val="32"/>
        </w:rPr>
        <w:t>&lt;/p&gt;&lt;p&gt;&lt;img src="/static-img/S3ulsdbFIo2Ww7fQ6nQFwPxAI8Wxd4dlgLXZLOKojSE7a-qXRTj3gBquCmTDUD_SgDT_arfWVruFfWlYVwp29wJ14xHV4qd31L1d6hDdx8y1aOTj1Xxwju3lywkQlGX0-Gw_-4qmdpNgphslkbEqm9feJEiydfCKg4ZFtSegdXYOD3boftuo86l1Nd-whLS0vmizRKDZiMthwM_TabQnWg.jpg"&gt;&lt;/p&gt;&lt;p&gt;</w:t>
      </w:r>
      <w:r>
        <w:rPr>
          <w:sz w:val="32"/>
          <w:szCs w:val="32"/>
        </w:rPr>
        <w:t>第五个点：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艰难岁月，两人终于找到了新的工作热情，也获得了一定的社会认可。当年的困境成了现在成功的一部分。不仅如此，在这段过程中，他们还结婚并育有一双儿女。这对夫妇用实际行动证明给世人看，即使遭遇重创，也能勇敢站起来，再次拥抱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到“陆北辰”、“慕南希”，很多人都会想到的是那个曾经一起面对困境、一起支持对方、一起走向辉煌的小小家庭。但对于这两个人来说，最重要的是他们之间没有任何隔阂，只要手牵手，就可以跨过任何障碍去寻找属于自己的完美归宿。这就是“逆袭之恋”的真谛，它教会我们，无论遇到什么样的挑战，只要坚持下去，不断努力，就一定能够找到属于自己的幸福命运。</w:t>
      </w:r>
      <w:r>
        <w:rPr>
          <w:sz w:val="32"/>
          <w:szCs w:val="32"/>
        </w:rPr>
        <w:t>&lt;/p&gt;&lt;p&gt;&lt;a href = "/doc/1047503-</w:t>
      </w:r>
      <w:r>
        <w:rPr>
          <w:sz w:val="32"/>
          <w:szCs w:val="32"/>
        </w:rPr>
        <w:t>北辰南希逆袭之恋</w:t>
      </w:r>
      <w:r>
        <w:rPr>
          <w:sz w:val="32"/>
          <w:szCs w:val="32"/>
        </w:rPr>
        <w:t>.doc" rel="alternate" download="1047503-</w:t>
      </w:r>
      <w:r>
        <w:rPr>
          <w:sz w:val="32"/>
          <w:szCs w:val="32"/>
        </w:rPr>
        <w:t>北辰南希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