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的奇幻烘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毛多多胖老太太的奇幻烘焙冒险</w:t>
      </w:r>
      <w:r>
        <w:rPr>
          <w:sz w:val="32"/>
          <w:szCs w:val="32"/>
        </w:rPr>
        <w:t>&lt;/p&gt;&lt;p&gt;&lt;img src="/static-img/HTWXcoOmB0GCiJ_i-7FH1wYXlisp7BfJzbvq8QYPzyNsnyBKxe30SxRdwtw6M9jA.jpg"&gt;&lt;/p&gt;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的传奇人物，她不仅拥有一颗善良的心，还拥有着让人惊叹的烘焙技艺。她的面包店，虽然外表简单，却隐藏着无数秘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胖老太太的传说</w:t>
      </w:r>
      <w:r>
        <w:rPr>
          <w:sz w:val="32"/>
          <w:szCs w:val="32"/>
        </w:rPr>
        <w:t>&lt;/p&gt;&lt;p&gt;&lt;img src="/static-img/fYaUn4eqO3sQ24uDxPLmNQYXlisp7BfJzbvq8QYPzyMQGAlQOaPEMlGkSJMN6RFzIzjpwiq7pZzaMAVnht8nuTSdh47qIOm917govZ5JiB9qOvt4IDA1u0tYmaa0TOGP.png"&gt;&lt;/p&gt;&lt;p&gt;bgmbgmbgm</w:t>
      </w:r>
      <w:r>
        <w:rPr>
          <w:sz w:val="32"/>
          <w:szCs w:val="32"/>
        </w:rPr>
        <w:t>毛多多胖老太太从小就对烘焙充满了热情，她在厨房里成天忙碌，尝试各种不同的食谱。随着时间的推移，她逐渐建立起了自己的烘焙帝国。她的一举一动都被当地居民所熟知，但人们却始终无法解开她成功奥秘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油与梦想</w:t>
      </w:r>
      <w:r>
        <w:rPr>
          <w:sz w:val="32"/>
          <w:szCs w:val="32"/>
        </w:rPr>
        <w:t>&lt;/p&gt;&lt;p&gt;&lt;img src="/static-img/RgXVQqvhW1V3qceYyd-YzgYXlisp7BfJzbvq8QYPzyMQGAlQOaPEMlGkSJMN6RFzIzjpwiq7pZzaMAVnht8nuTSdh47qIOm917govZ5JiB9qOvt4IDA1u0tYmaa0TOGP.jpg"&gt;&lt;/p&gt;&lt;p&gt;bgmbgmbgm</w:t>
      </w:r>
      <w:r>
        <w:rPr>
          <w:sz w:val="32"/>
          <w:szCs w:val="32"/>
        </w:rPr>
        <w:t>每天都会精心挑选最优质的原料，无论是新鲜出炉的大麦面粉还是那清澈见底、微甜又香醇的牛奶，都能感受到她的用心。在她的手中，每一块面包都像是艺术品，每一次点缀都是爱意盎然。这不仅仅是一份工作，更是一种生活态度，一种追求完美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胖大娘与魔法</w:t>
      </w:r>
      <w:r>
        <w:rPr>
          <w:sz w:val="32"/>
          <w:szCs w:val="32"/>
        </w:rPr>
        <w:t>&lt;/p&gt;&lt;p&gt;&lt;img src="/static-img/a2LH28rrK-PDGTIClWlypgYXlisp7BfJzbvq8QYPzyMQGAlQOaPEMlGkSJMN6RFzIzjpwiq7pZzaMAVnht8nuTSdh47qIOm917govZ5JiB9qOvt4IDA1u0tYmaa0TOGP.png"&gt;&lt;/p&gt;&lt;p&gt;</w:t>
      </w:r>
      <w:r>
        <w:rPr>
          <w:sz w:val="32"/>
          <w:szCs w:val="32"/>
        </w:rPr>
        <w:t>但令人难以置信的是，在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这个神秘而古怪的地方，似乎存在一种不可言喻的情感力量。当你走进那个温暖而诱人的空间，你会感觉到一种不可思议的事物正在发生。你可以听到轻快旋律响起，可以看到窗外飘过的一片片彩虹，是不是有什么魔力在这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探寻真相</w:t>
      </w:r>
      <w:r>
        <w:rPr>
          <w:sz w:val="32"/>
          <w:szCs w:val="32"/>
        </w:rPr>
        <w:t>&lt;/p&gt;&lt;p&gt;&lt;img src="/static-img/hWr3_dbbWtpqqQ6-jI140gYXlisp7BfJzbvq8QYPzyMQGAlQOaPEMlGkSJMN6RFzIzjpwiq7pZzaMAVnht8nuTSdh47qIOm917govZ5JiB9qOvt4IDA1u0tYmaa0TOGP.png"&gt;&lt;/p&gt;&lt;p&gt;</w:t>
      </w:r>
      <w:r>
        <w:rPr>
          <w:sz w:val="32"/>
          <w:szCs w:val="32"/>
        </w:rPr>
        <w:t>每个月的一次特别活动——“寻找魔法豆”的游戏，让我们这些好奇的小伙伴们聚集在一起，我们要找到那些隐藏于复杂配方中的魔法豆，这些小巧玲珑的地球宝石，它们能够带给我们超凡脱俗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胖大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</w:t>
      </w:r>
      <w:r>
        <w:rPr>
          <w:sz w:val="32"/>
          <w:szCs w:val="32"/>
        </w:rPr>
        <w:t>世界中，没有什么比记忆更珍贵。一块简单的小饼干，或许只需要几个瞬间就能唤醒我们的回忆，而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这位伟大的女士，则将这一切提升到了新的高度。她不只是一个制作师傅，更是一个掌握时间和味道的人类化身，从每一个细节中展现出她对生命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胖大娘，与梦想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这个名字越来越响亮，不再只是一个普通人的名字，而是一个象征。它代表了希望、勇气、坚持，以及永恒不变的情感。在这段旅程里，我们学会了如何去珍惜现在，因为一切美好的开始都是从一点点小事做起来的。而对于</w:t>
      </w:r>
      <w:r>
        <w:rPr>
          <w:sz w:val="32"/>
          <w:szCs w:val="32"/>
        </w:rPr>
        <w:t>.bgmgbmgbmg.molmol.pai.lao.taitai</w:t>
      </w:r>
      <w:r>
        <w:rPr>
          <w:sz w:val="32"/>
          <w:szCs w:val="32"/>
        </w:rPr>
        <w:t>来说，那就是她那丰富而独特的人生经历，也是所有人共同分享和学习的一个过程。</w:t>
      </w:r>
      <w:r>
        <w:rPr>
          <w:sz w:val="32"/>
          <w:szCs w:val="32"/>
        </w:rPr>
        <w:t>&lt;/p&gt;&lt;p&gt;&lt;a href = "/doc/1047620-bgmbgmbgm</w:t>
      </w:r>
      <w:r>
        <w:rPr>
          <w:sz w:val="32"/>
          <w:szCs w:val="32"/>
        </w:rPr>
        <w:t>毛多多胖老太太的奇幻烘焙冒险</w:t>
      </w:r>
      <w:r>
        <w:rPr>
          <w:sz w:val="32"/>
          <w:szCs w:val="32"/>
        </w:rPr>
        <w:t>.doc" rel="alternate" download="1047620-bgmbgmbgm</w:t>
      </w:r>
      <w:r>
        <w:rPr>
          <w:sz w:val="32"/>
          <w:szCs w:val="32"/>
        </w:rPr>
        <w:t>毛多多胖老太太的奇幻烘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