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看你奶奶啵啵那么大是什么歌听我来告诉你它的故事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个歌曲名字听起来可能有点奇怪，但它背后隐藏着一个温馨而又感人的故事。</w:t>
      </w:r>
      <w:r>
        <w:rPr>
          <w:sz w:val="32"/>
          <w:szCs w:val="32"/>
        </w:rPr>
        <w:t>&lt;/p&gt;&lt;p&gt;&lt;img src="/static-img/0niKKEDHxLFoI5ARCtxctz8ZFQdhTwEtSrwraNfx4U5snyBKxe30SxRdwtw6M9jA.jpg"&gt;&lt;/p&gt;&lt;p&gt;</w:t>
      </w:r>
      <w:r>
        <w:rPr>
          <w:sz w:val="32"/>
          <w:szCs w:val="32"/>
        </w:rPr>
        <w:t>记得小时候，你总是会问你的爷爷奶奶关于他们年轻时的事情，他们总是带着一丝微笑和几分神秘地回答：“哎呀，那个时候的事情，现在说不出来了。”但有一次，当我翻开了老家的相册，我发现了一张照片上有几个字母拼音——“</w:t>
      </w:r>
      <w:r>
        <w:rPr>
          <w:sz w:val="32"/>
          <w:szCs w:val="32"/>
        </w:rPr>
        <w:t>Bie Bie Bi Bi”</w:t>
      </w:r>
      <w:r>
        <w:rPr>
          <w:sz w:val="32"/>
          <w:szCs w:val="32"/>
        </w:rPr>
        <w:t>（啵啵），旁边还标注着“</w:t>
      </w:r>
      <w:r>
        <w:rPr>
          <w:sz w:val="32"/>
          <w:szCs w:val="32"/>
        </w:rPr>
        <w:t>Bai Bai Bai”</w:t>
      </w:r>
      <w:r>
        <w:rPr>
          <w:sz w:val="32"/>
          <w:szCs w:val="32"/>
        </w:rPr>
        <w:t>（白白）。这让我好奇极了，到底是什么意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决定向我的祖父询问这两个词汇的含义。他沉默片刻，然后开始讲述那个年代的一个小段落。在那个时代，每当人们要告别时，他们会用这种方式互相祝福，比如说，“如果你要离开的话，就让人家听到‘</w:t>
      </w:r>
      <w:r>
        <w:rPr>
          <w:sz w:val="32"/>
          <w:szCs w:val="32"/>
        </w:rPr>
        <w:t>ble ble ble’</w:t>
      </w:r>
      <w:r>
        <w:rPr>
          <w:sz w:val="32"/>
          <w:szCs w:val="32"/>
        </w:rPr>
        <w:t>或者‘</w:t>
      </w:r>
      <w:r>
        <w:rPr>
          <w:sz w:val="32"/>
          <w:szCs w:val="32"/>
        </w:rPr>
        <w:t>bai bai bai’</w:t>
      </w:r>
      <w:r>
        <w:rPr>
          <w:sz w:val="32"/>
          <w:szCs w:val="32"/>
        </w:rPr>
        <w:t>的声音，这样就能知道对方已经走远了。”</w:t>
      </w:r>
      <w:r>
        <w:rPr>
          <w:sz w:val="32"/>
          <w:szCs w:val="32"/>
        </w:rPr>
        <w:t>&lt;/p&gt;&lt;p&gt;&lt;img src="/static-img/sRYhBmHUbX6C3bEjQXTq9z8ZFQdhTwEtSrwraNfx4U6abAAe4AVPU61aFfcg6fv_GmGBGHwk1A10oIEaPLRUzYBdhiDR9MR6EBBl-TSBHdexDVPMqlKBS0jJB_X3ZfF_y0ewnwffSHbLB0HtZSYMiW0_qI-EQ-SGL-Gmfio0o1o.jpg"&gt;&lt;/p&gt;&lt;p&gt;</w:t>
      </w:r>
      <w:r>
        <w:rPr>
          <w:sz w:val="32"/>
          <w:szCs w:val="32"/>
        </w:rPr>
        <w:t>随后的几天里，我越来越好奇，这种古老而又独特的方式究竟代表什么？为什么每当有人离去的时候，都要这样做？我决心找到答案，并在网上搜索相关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机会下，我找到了答案。这首名为《你看你奶奶啵啵那么大》的歌，是一首传统民谣，它通过简单却生动的情景描述，用音乐和文字将过去与现在连接起来，让我们能够从中感受到那份深厚的情感和对往昔岁月的怀念。</w:t>
      </w:r>
      <w:r>
        <w:rPr>
          <w:sz w:val="32"/>
          <w:szCs w:val="32"/>
        </w:rPr>
        <w:t>&lt;/p&gt;&lt;p&gt;&lt;img src="/static-img/mOVhewB_cmJxvyOJlQhexD8ZFQdhTwEtSrwraNfx4U6abAAe4AVPU61aFfcg6fv_GmGBGHwk1A10oIEaPLRUzYBdhiDR9MR6EBBl-TSBHdexDVPMqlKBS0jJB_X3ZfF_y0ewnwffSHbLB0HtZSYMiW0_qI-EQ-SGL-Gmfio0o1o.jpg"&gt;&lt;/p&gt;&lt;p&gt;</w:t>
      </w:r>
      <w:r>
        <w:rPr>
          <w:sz w:val="32"/>
          <w:szCs w:val="32"/>
        </w:rPr>
        <w:t>这首歌以一种幽默而又意味深长的方式，描绘出一个场景：儿子回到娘家，对母亲表示歉意，因为他忘记了给她送礼物。而母亲则笑着回应：“不用担心，你看你的奶奶在这里，她比任何礼物都更重要。”这样的情感交流，不仅展现了一代人对另一代人的关爱，也体现出了中华民族悠久历史中的某些文化习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都是为了表达一种无言的情感，一种超越语言界限的情谊。这首民谣不仅是一个声音，更是一种文化传承，它让我们明白，无论时间如何流逝，我们的心灵永远与过去紧密相连。</w:t>
      </w:r>
      <w:r>
        <w:rPr>
          <w:sz w:val="32"/>
          <w:szCs w:val="32"/>
        </w:rPr>
        <w:t>&lt;/p&gt;&lt;p&gt;&lt;img src="/static-img/qcb-TEg7gS4ffGjK22uxJD8ZFQdhTwEtSrwraNfx4U6abAAe4AVPU61aFfcg6fv_GmGBGHwk1A10oIEaPLRUzYBdhiDR9MR6EBBl-TSBHdexDVPMqlKBS0jJB_X3ZfF_y0ewnwffSHbLB0HtZSYMiW0_qI-EQ-SGL-Gmfio0o1o.jpg"&gt;&lt;/p&gt;&lt;p&gt;&lt;a href = "/doc/1047659-</w:t>
      </w:r>
      <w:r>
        <w:rPr>
          <w:sz w:val="32"/>
          <w:szCs w:val="32"/>
        </w:rPr>
        <w:t>你看你奶奶啵啵那么大是什么歌听我来告诉你它的故事吧</w:t>
      </w:r>
      <w:r>
        <w:rPr>
          <w:sz w:val="32"/>
          <w:szCs w:val="32"/>
        </w:rPr>
        <w:t>.doc" rel="alternate" download="1047659-</w:t>
      </w:r>
      <w:r>
        <w:rPr>
          <w:sz w:val="32"/>
          <w:szCs w:val="32"/>
        </w:rPr>
        <w:t>你看你奶奶啵啵那么大是什么歌听我来告诉你它的故事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