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野外探险的准备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&lt;/p&gt;&lt;p&gt;&lt;img src="/static-img/B2TfVu5q0v0TDJuKvGCGVDMtvsiWVVaar8dkcvYkMg-AnQfDqzw47ir-j5-WsHfv.jpg"&gt;&lt;/p&gt;&lt;p&gt;</w:t>
      </w:r>
      <w:r>
        <w:rPr>
          <w:sz w:val="32"/>
          <w:szCs w:val="32"/>
        </w:rPr>
        <w:t>为什么选择野外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越来越少地与自然亲密接触。然而，对于那些渴望放慢脚步、体验大自然之美的人来说，野外探险是一个不错的选择。这种旅行不仅能够让人远离都市喧嚣，还能锻炼身体，清洁心灵。</w:t>
      </w:r>
      <w:r>
        <w:rPr>
          <w:sz w:val="32"/>
          <w:szCs w:val="32"/>
        </w:rPr>
        <w:t>&lt;/p&gt;&lt;p&gt;&lt;img src="/static-img/jcrps7XVJO67QA-e4C5WVDMtvsiWVVaar8dkcvYkMg92Noer-yZ09_BZTUoUfikyvCgsdgTtT49CXXKsd9ZOEXj_OHdKnHLpskkUsuKgOFw5z9vdWKFyGQTuJ9LI7P1tRRLbKihgKyDYkDs57fzVM8ez0iywEzwY3FD-2yC7Olg.jpg"&gt;&lt;/p&gt;&lt;p&gt;</w:t>
      </w:r>
      <w:r>
        <w:rPr>
          <w:sz w:val="32"/>
          <w:szCs w:val="32"/>
        </w:rPr>
        <w:t>如何准备一场成功的野外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次愉快且安全的野外探险，我们首先需要做好充分的准备。这包括了解目的地的地形和气候、规划路线、购买必要装备，如背包、帐篷以及户外用具，并进行适当的心理和体能训练。当然，不要忘记带上足够的食品和水，以及急救包，以应对可能出现的问题。</w:t>
      </w:r>
      <w:r>
        <w:rPr>
          <w:sz w:val="32"/>
          <w:szCs w:val="32"/>
        </w:rPr>
        <w:t>&lt;/p&gt;&lt;p&gt;&lt;img src="/static-img/cjsX_hhdkF9FMhsuvr7OTjMtvsiWVVaar8dkcvYkMg92Noer-yZ09_BZTUoUfikyvCgsdgTtT49CXXKsd9ZOEXj_OHdKnHLpskkUsuKgOFw5z9vdWKFyGQTuJ9LI7P1tRRLbKihgKyDYkDs57fzVM8ez0iywEzwY3FD-2yC7Olg.jpg"&gt;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也是至关重要的一环。有些地区可能因为天气变化或其他自然因素而并不适合 野外活动。在研究完各种选项后，他决定前往一个山区，这里有着丰富的地质景观和多样的动植物种类，而且由于高度较低，天气也相对稳定。他那里早已支起了帐篷，为即将到来的冒险做好了充分准备。</w:t>
      </w:r>
      <w:r>
        <w:rPr>
          <w:sz w:val="32"/>
          <w:szCs w:val="32"/>
        </w:rPr>
        <w:t>&lt;/p&gt;&lt;p&gt;&lt;img src="/static-img/ctCstwnpCpWLiqTXlWnDKzMtvsiWVVaar8dkcvYkMg92Noer-yZ09_BZTUoUfikyvCgsdgTtT49CXXKsd9ZOEXj_OHdKnHLpskkUsuKgOFw5z9vdWKFyGQTuJ9LI7P1tRRLbKihgKyDYkDs57fzVM8ez0iywEzwY3FD-2yC7Olg.jpg"&gt;&lt;/p&gt;&lt;p&gt;</w:t>
      </w:r>
      <w:r>
        <w:rPr>
          <w:sz w:val="32"/>
          <w:szCs w:val="32"/>
        </w:rPr>
        <w:t>希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踏上旅程的人来说，都会有一份独特的心愿。而对于这次野外探险，他最大的希望就是能够深刻感受到大自然给予我们的礼物，无论是壮丽的大峡谷还是宁静的小溪，每一个瞬间都值得珍藏。</w:t>
      </w:r>
      <w:r>
        <w:rPr>
          <w:sz w:val="32"/>
          <w:szCs w:val="32"/>
        </w:rPr>
        <w:t>&lt;/p&gt;&lt;p&gt;&lt;img src="/static-img/PBI4biJporcJrAUCKgiqUzMtvsiWVVaar8dkcvYkMg92Noer-yZ09_BZTUoUfikyvCgsdgTtT49CXXKsd9ZOEXj_OHdKnHLpskkUsuKgOFw5z9vdWKFyGQTuJ9LI7P1tRRLbKihgKyDYkDs57fzVM8ez0iywEzwY3FD-2yC7Olg.jpg"&gt;&lt;/p&gt;&lt;p&gt;</w:t>
      </w:r>
      <w:r>
        <w:rPr>
          <w:sz w:val="32"/>
          <w:szCs w:val="32"/>
        </w:rPr>
        <w:t>面临挑战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尽力准备，但在实践中总会遇到一些意料之中的困难，比如恶劣天气或是身体疲惫。但面对这些挑战，我们应该保持冷静并迅速采取行动。如果遭遇极端天气，可以寻找庇护所；如果感到疲劳，则应该休息并调整计划。此时此刻，在他那遥远的地方，一名勇敢者的精神正在被考验，而他的帐篷正成为他抵御风雨的一个小小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一切结束的时候，我们都会回想起这一切经历——从最初激动的心情到最后满足而平静的心境。在这段旅程中，我们学会了如何面对困难，也学到了更加珍惜身边人的陪伴，以及更好地理解自己的内心世界。他那个遥远的地方，是个宝贵的见证者，它见证了我们成长，也见证了我们生命中的无数瞬间。当你站在自己生活的小屋前，你是否也有过想要逃向那片遥远土地去寻找答案和解脱？</w:t>
      </w:r>
      <w:r>
        <w:rPr>
          <w:sz w:val="32"/>
          <w:szCs w:val="32"/>
        </w:rPr>
        <w:t>&lt;/p&gt;&lt;p&gt;&lt;a href = "/doc/1047840-</w:t>
      </w:r>
      <w:r>
        <w:rPr>
          <w:sz w:val="32"/>
          <w:szCs w:val="32"/>
        </w:rPr>
        <w:t>他那里早已支起了帐篷野外探险的准备工作</w:t>
      </w:r>
      <w:r>
        <w:rPr>
          <w:sz w:val="32"/>
          <w:szCs w:val="32"/>
        </w:rPr>
        <w:t>.doc" rel="alternate" download="1047840-</w:t>
      </w:r>
      <w:r>
        <w:rPr>
          <w:sz w:val="32"/>
          <w:szCs w:val="32"/>
        </w:rPr>
        <w:t>他那里早已支起了帐篷野外探险的准备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