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开会时他总是那么低调工作室里的默默努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在会议室外，轻轻地敲打着键盘，似乎在等待什么。我们正聚精会神地讨论着即将到来的产品发布会的策划方案。我坐在第一排，他则站在门边，偶尔瞥一眼我们的头顶。这就是我们团队中那个不太出风头的人物——小李。</w:t>
      </w:r>
      <w:r>
        <w:rPr>
          <w:sz w:val="32"/>
          <w:szCs w:val="32"/>
        </w:rPr>
        <w:t>&lt;/p&gt;&lt;p&gt;&lt;img src="/static-img/q9zyxZEi31SFVxddzOJNSKf8vlOx0vDGNv1E49KXfawRGj2lzp8jMgps_l1D1LtK.jpg"&gt;&lt;/p&gt;&lt;p&gt;</w:t>
      </w:r>
      <w:r>
        <w:rPr>
          <w:sz w:val="32"/>
          <w:szCs w:val="32"/>
        </w:rPr>
        <w:t>为什么他的存在让人感到安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李从来不推崇自己的能力，也从未主动提起过自己的一点成就。他总是在背后支持着我们，每当需要有人处理一些琐碎的事务时，他总是第一个站出来。在这个充满竞争的环境里，小李却始终保持着一种谦逊和专注的态度，这种品质感染了每一个人，让我们都愿意为他加油。</w:t>
      </w:r>
      <w:r>
        <w:rPr>
          <w:sz w:val="32"/>
          <w:szCs w:val="32"/>
        </w:rPr>
        <w:t>&lt;/p&gt;&lt;p&gt;&lt;img src="/static-img/NoRyHqzaz11B9blFys81Baf8vlOx0vDGNv1E49KXfayyLIVpLjIcy6ZIfsxDCCLrE8FNI4cKwJ7iMMakAB6PbZQeZJzfIDUmW-kj8tTlPmR7iSQUH6gfKSamHfUcrmFbgZfXJFWzvaGhl1WDX3OCiA.jpg"&gt;&lt;/p&gt;&lt;p&gt;</w:t>
      </w:r>
      <w:r>
        <w:rPr>
          <w:sz w:val="32"/>
          <w:szCs w:val="32"/>
        </w:rPr>
        <w:t>那天，我们正在紧张地筹备一个重要项目报告，而小李则负责准备演示文稿。当我发现演示软件出现了问题，我急忙叫出了技术部的人才，但他们都被其他任务牵绊住了。我开始焦虑起来，因为时间紧迫而且我的讲话也快要到了。而就在这时，那个“开会时他在下添的很爽视频”播放了出来。原来，小李早已注意到了情况，并迅速调整好了系统，让我们的项目报告顺利进行。他的低调和专业让整个会议室充满了一丝宁静和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更好地发挥这种力量？</w:t>
      </w:r>
      <w:r>
        <w:rPr>
          <w:sz w:val="32"/>
          <w:szCs w:val="32"/>
        </w:rPr>
        <w:t>&lt;/p&gt;&lt;p&gt;&lt;img src="/static-img/LecBNSbPgohF5u5YQNxomaf8vlOx0vDGNv1E49KXfayyLIVpLjIcy6ZIfsxDCCLrE8FNI4cKwJ7iMMakAB6PbZQeZJzfIDUmW-kj8tTlPmR7iSQUH6gfKSamHfUcrmFbgZfXJFWzvaGhl1WDX3OCiA.jpg"&gt;&lt;/p&gt;&lt;p&gt;</w:t>
      </w:r>
      <w:r>
        <w:rPr>
          <w:sz w:val="32"/>
          <w:szCs w:val="32"/>
        </w:rPr>
        <w:t>小李之所以能够这么做，是因为他理解并尊重团队合作的价值。他知道，只有每个人都能发挥出最好的状态，团队才能取得最佳成绩。他从未试图成为中心人物，也从未以此作为自己的目标，而是选择通过实际行动去证明自己的价值。这使得他的存在更加珍贵，同时也激励着周围的人们去学习和效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，他依然保持冷静</w:t>
      </w:r>
      <w:r>
        <w:rPr>
          <w:sz w:val="32"/>
          <w:szCs w:val="32"/>
        </w:rPr>
        <w:t>&lt;/p&gt;&lt;p&gt;&lt;img src="/static-img/qYZQNnVeXSHhr90cH8Xyiqf8vlOx0vDGNv1E49KXfayyLIVpLjIcy6ZIfsxDCCLrE8FNI4cKwJ7iMMakAB6PbZQeZJzfIDUmW-kj8tTlPmR7iSQUH6gfKSamHfUcrmFbgZfXJFWzvaGhl1WDX3OCiA.jpg"&gt;&lt;/p&gt;&lt;p&gt;</w:t>
      </w:r>
      <w:r>
        <w:rPr>
          <w:sz w:val="32"/>
          <w:szCs w:val="32"/>
        </w:rPr>
        <w:t>随着项目越来越接近尾声，我们遇到的困难也越来越多。但无论是什么样的挑战，都无法动摇小李那坚定的步伐。在一次突如其来的网络故障中，他立刻跳起来，用手机热点连接设备，使得我们的工作没有受到影响。而我，在那个紧张刺激的时候，却感觉到了一种前所未有的放松，这一切都是由于小李默默付出的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样？这样的低调英雄值得我们所有人的敬仰吗？</w:t>
      </w:r>
      <w:r>
        <w:rPr>
          <w:sz w:val="32"/>
          <w:szCs w:val="32"/>
        </w:rPr>
        <w:t>&lt;/p&gt;&lt;p&gt;&lt;img src="/static-img/WQY7R0uKJFs4ciwoN5OE6Kf8vlOx0vDGNv1E49KXfayyLIVpLjIcy6ZIfsxDCCLrE8FNI4cKwJ7iMMakAB6PbZQeZJzfIDUmW-kj8tTlPmR7iSQUH6gfKSamHfUcrmFbgZfXJFWzvaGhl1WDX3OCiA.jpg"&gt;&lt;/p&gt;&lt;p&gt;&lt;a href = "/doc/1048002-</w:t>
      </w:r>
      <w:r>
        <w:rPr>
          <w:sz w:val="32"/>
          <w:szCs w:val="32"/>
        </w:rPr>
        <w:t>开会时他总是那么低调工作室里的默默努力</w:t>
      </w:r>
      <w:r>
        <w:rPr>
          <w:sz w:val="32"/>
          <w:szCs w:val="32"/>
        </w:rPr>
        <w:t>.doc" rel="alternate" download="1048002-</w:t>
      </w:r>
      <w:r>
        <w:rPr>
          <w:sz w:val="32"/>
          <w:szCs w:val="32"/>
        </w:rPr>
        <w:t>开会时他总是那么低调工作室里的默默努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