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纸上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天和之前一样普通，却又不普通。阳光照耀下，我手中的笔似乎有了自己的生命力，随着每一个字的落笔，它们在纸上跳跃、扭曲，仿佛要穿透纸张，让你知道这不是简单的情书，而是我的心跳。</w:t>
      </w:r>
      <w:r>
        <w:rPr>
          <w:sz w:val="32"/>
          <w:szCs w:val="32"/>
        </w:rPr>
        <w:t>&lt;/p&gt;&lt;p&gt;&lt;img src="/static-img/AZiEF-Og6MZHvB_ELZDHG_NL_tQygfpPDnFfZHGWMnnZ2aXfPH5_DDtweK_d9rdL.png"&gt;&lt;/p&gt;&lt;p&gt;</w:t>
      </w:r>
      <w:r>
        <w:rPr>
          <w:sz w:val="32"/>
          <w:szCs w:val="32"/>
        </w:rPr>
        <w:t>我写道：“亲爱的，你是否还记得我们第一次见面的那一刻？我当时就被你的笑容迷住了。” 每个字都带着对过去的怀念，每个句号都像是一个小小的心脏，在静默中跳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昨日情书”这个词汇，就像是把那个瞬间永远地定格在了时间里。我想告诉她，那些日子里的每一次相遇，每一次话语，都如同昨日的情书，是那么珍贵。</w:t>
      </w:r>
      <w:r>
        <w:rPr>
          <w:sz w:val="32"/>
          <w:szCs w:val="32"/>
        </w:rPr>
        <w:t>&lt;/p&gt;&lt;p&gt;&lt;img src="/static-img/VbsCtAIOkonO3MDDwY0XtPNL_tQygfpPDnFfZHGWMnm-mUGGlp9qV2mS_lj7TiKfhEeQ8gYtqBXJdRMoY2FRvCb-_nLwuEOdYcrKBA0J0j6ppeLEA6aVSmXQPO6w8j9Do1rNnfJNW39kQjXmiikI-1xwoNyvIzEXEpuceDSpthfjAP_LO8MeKtr_XkPr5J-7zu6SwFSulolRkB1Xd_02Nq5VTc9I4QCn-_fOwP0j1-0.jpeg"&gt;&lt;/p&gt;&lt;p&gt;</w:t>
      </w:r>
      <w:r>
        <w:rPr>
          <w:sz w:val="32"/>
          <w:szCs w:val="32"/>
        </w:rPr>
        <w:t>但是我也知道，这世上的事情总是会发生变化，有时候即便是最美好的回忆，也会因为时间而变得模糊。但是在我的心里，那份感情依旧清晰无比，就像那些被墨水染色的文字一样，不易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流转，我还是会写下这些字，用它们来抚慰那颗深埋心底的情感。或许有一天，当你再次看到这封“昨日情书”，就会明白，无论如何，我们之间的连接，从未真正消散过。</w:t>
      </w:r>
      <w:r>
        <w:rPr>
          <w:sz w:val="32"/>
          <w:szCs w:val="32"/>
        </w:rPr>
        <w:t>&lt;/p&gt;&lt;p&gt;&lt;img src="/static-img/LEgkVGZbr01ecptLbtvqrPNL_tQygfpPDnFfZHGWMnm-mUGGlp9qV2mS_lj7TiKfhEeQ8gYtqBXJdRMoY2FRvCb-_nLwuEOdYcrKBA0J0j6ppeLEA6aVSmXQPO6w8j9Do1rNnfJNW39kQjXmiikI-1xwoNyvIzEXEpuceDSpthfjAP_LO8MeKtr_XkPr5J-7zu6SwFSulolRkB1Xd_02Nq5VTc9I4QCn-_fOwP0j1-0.jpg"&gt;&lt;/p&gt;&lt;p&gt;&lt;a href = "/doc/1048155-</w:t>
      </w:r>
      <w:r>
        <w:rPr>
          <w:sz w:val="32"/>
          <w:szCs w:val="32"/>
        </w:rPr>
        <w:t>昨日情书我的心跳在纸上跳动</w:t>
      </w:r>
      <w:r>
        <w:rPr>
          <w:sz w:val="32"/>
          <w:szCs w:val="32"/>
        </w:rPr>
        <w:t>.doc" rel="alternate" download="1048155-</w:t>
      </w:r>
      <w:r>
        <w:rPr>
          <w:sz w:val="32"/>
          <w:szCs w:val="32"/>
        </w:rPr>
        <w:t>昨日情书我的心跳在纸上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