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等风小说穿越时空的浪漫探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等风小说：穿越时空的浪漫探寻</w:t>
      </w:r>
      <w:r>
        <w:rPr>
          <w:sz w:val="32"/>
          <w:szCs w:val="32"/>
        </w:rPr>
        <w:t>&lt;/p&gt;&lt;p&gt;&lt;img src="/static-img/dytL8S5LrXnJblG5_LzJDi5JdzXkNSmHw5ek-UcDvm8EHKkJhIXeCbb1PUSgqOvl.jpg"&gt;&lt;/p&gt;&lt;p&gt;</w:t>
      </w:r>
      <w:r>
        <w:rPr>
          <w:sz w:val="32"/>
          <w:szCs w:val="32"/>
        </w:rPr>
        <w:t>在何处遇见你的影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古老而神秘的地方，人们传说有一本书名为“等风小说”，它能够将读者带入另一个世界，那里有着未知的土地、奇异的生物和无尽的冒险。这个故事讲述了两个来自不同时代的人，他们因为一次意外相遇，而踏上了穿越时空的旅程。</w:t>
      </w:r>
      <w:r>
        <w:rPr>
          <w:sz w:val="32"/>
          <w:szCs w:val="32"/>
        </w:rPr>
        <w:t>&lt;/p&gt;&lt;p&gt;&lt;img src="/static-img/tYnMDCewTAy8c-FzR4Bw2i5JdzXkNSmHw5ek-UcDvm9w2hQ0Qc91mBPaVrHn9FpqtOP5bf4-pjeyIgE_Utm3my6fIUBs759DNIXtCU6QEcpRrVaxMGo2auEct5SwDy_8S0aSQiz3DlpeDCNWa6itjz9XHkxElGD-HmVxwoTgzw0UyBEod9sYANW6Vh3i2CrE9jzIV-ff4CrveAmQSKCbz3lw7hPq-UsS2aBeHbzh040.jpg"&gt;&lt;/p&gt;&lt;p&gt;</w:t>
      </w:r>
      <w:r>
        <w:rPr>
          <w:sz w:val="32"/>
          <w:szCs w:val="32"/>
        </w:rPr>
        <w:t>他们是艾米丽和李明，艾米丽是一位现代文学教授，她对历史充满了好奇心；李明则是一位古代画家，他对未来充满了向往。在一次偶然的情景下，他们发现了一本看似普通但实际上却拥有不可思议力量的书——“等风小说”。当他们翻开这本书的一页，当下的时间与空间似乎都开始扭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跨越千年的距离？</w:t>
      </w:r>
      <w:r>
        <w:rPr>
          <w:sz w:val="32"/>
          <w:szCs w:val="32"/>
        </w:rPr>
        <w:t>&lt;/p&gt;&lt;p&gt;&lt;img src="/static-img/GlSoJh_ne18mOEuaA61tvS5JdzXkNSmHw5ek-UcDvm9w2hQ0Qc91mBPaVrHn9FpqtOP5bf4-pjeyIgE_Utm3my6fIUBs759DNIXtCU6QEcpRrVaxMGo2auEct5SwDy_8S0aSQiz3DlpeDCNWa6itjz9XHkxElGD-HmVxwoTgzw0UyBEod9sYANW6Vh3i2CrE9jzIV-ff4CrveAmQSKCbz3lw7hPq-UsS2aBeHbzh040.jpg"&gt;&lt;/p&gt;&lt;p&gt;</w:t>
      </w:r>
      <w:r>
        <w:rPr>
          <w:sz w:val="32"/>
          <w:szCs w:val="32"/>
        </w:rPr>
        <w:t>随着他们继续阅读，“等风小说”里的世界逐渐展现在眼前。艾米丽被卷入了中世纪的一场战争，而李明则来到了一个高度发达的地球城市。尽管环境完全不同，但他们之间的心灵联系却没有断绝。通过不断地交流和理解，他们学会了适应新的生活，并且在这个过程中彼此间的情感也日益加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段美好的旅行并非没有挑战。当两人的身份被揭露后，他们不得不面临各种困难和考验。艾米丽必须用她的知识帮助一群受苦的人们，而李明则需要用他的艺术激励那些失去希望的人们。在这个过程中，他们共同体会到友谊、爱情以及人性的光辉。</w:t>
      </w:r>
      <w:r>
        <w:rPr>
          <w:sz w:val="32"/>
          <w:szCs w:val="32"/>
        </w:rPr>
        <w:t>&lt;/p&gt;&lt;p&gt;&lt;img src="/static-img/irNYTWjDaT_62VPxrjmIXS5JdzXkNSmHw5ek-UcDvm9w2hQ0Qc91mBPaVrHn9FpqtOP5bf4-pjeyIgE_Utm3my6fIUBs759DNIXtCU6QEcpRrVaxMGo2auEct5SwDy_8S0aSQiz3DlpeDCNWa6itjz9XHkxElGD-HmVxwoTgzw0UyBEod9sYANW6Vh3i2CrE9jzIV-ff4CrveAmQSKCbz3lw7hPq-UsS2aBeHbzh040.jpg"&gt;&lt;/p&gt;&lt;p&gt;</w:t>
      </w:r>
      <w:r>
        <w:rPr>
          <w:sz w:val="32"/>
          <w:szCs w:val="32"/>
        </w:rPr>
        <w:t>能否找到归途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两人即将完成任务并准备回到自己的时代之际，一场突如其来的事件使得“等风小说”的力量出现异常。这次旅行变得更加复杂，因为它们必须一起解决问题才能返回原有的时间线。而这一切都发生在那个神秘的小镇上，它似乎成为了连接过去与未来的桥梁。</w:t>
      </w:r>
      <w:r>
        <w:rPr>
          <w:sz w:val="32"/>
          <w:szCs w:val="32"/>
        </w:rPr>
        <w:t>&lt;/p&gt;&lt;p&gt;&lt;img src="/static-img/K1v0rDS-zxJxBmQwFBfvYS5JdzXkNSmHw5ek-UcDvm9w2hQ0Qc91mBPaVrHn9FpqtOP5bf4-pjeyIgE_Utm3my6fIUBs759DNIXtCU6QEcpRrVaxMGo2auEct5SwDy_8S0aSQiz3DlpeDCNWa6itjz9XHkxElGD-HmVxwoTgzw0UyBEod9sYANW6Vh3i2CrE9jzIV-ff4CrveAmQSKCbz3lw7hPq-UsS2aBeHbzh040.jpg"&gt;&lt;/p&gt;&lt;p&gt;</w:t>
      </w:r>
      <w:r>
        <w:rPr>
          <w:sz w:val="32"/>
          <w:szCs w:val="32"/>
        </w:rPr>
        <w:t>最终，在一系列惊险又温馨的情节之后，艾米丽和李明成功修复了“等风小说”，并回到了自己的时代。但是，经过这次经历后的他们，对于时间、空间以及人生的理解有了根本性的转变。而那个小镇，以及那本神奇的书，也留给他们无尽的话题供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愿意再次打开那一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今，每当有人提起“等风小说”，人们就会怀念起那个关于跨越时空情感纠葛的小说。那份既迷惑又令人向往的情绪，是不是让你想知道更多呢？或许，有那么一天，你会自己去寻找那片遥远的地方，那个藏着秘密的小镇，以及隐藏其中的一切奇迹。你是否愿意再次打开那一页，让我们一起探索那个充满魔法的地方吧！</w:t>
      </w:r>
      <w:r>
        <w:rPr>
          <w:sz w:val="32"/>
          <w:szCs w:val="32"/>
        </w:rPr>
        <w:t>&lt;/p&gt;&lt;p&gt;&lt;a href = "/doc/1048180-</w:t>
      </w:r>
      <w:r>
        <w:rPr>
          <w:sz w:val="32"/>
          <w:szCs w:val="32"/>
        </w:rPr>
        <w:t>等风小说穿越时空的浪漫探寻</w:t>
      </w:r>
      <w:r>
        <w:rPr>
          <w:sz w:val="32"/>
          <w:szCs w:val="32"/>
        </w:rPr>
        <w:t>.doc" rel="alternate" download="1048180-</w:t>
      </w:r>
      <w:r>
        <w:rPr>
          <w:sz w:val="32"/>
          <w:szCs w:val="32"/>
        </w:rPr>
        <w:t>等风小说穿越时空的浪漫探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