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一排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们决定尝试一种独特的方式来享受自然——趴着一前一后三个人。这个想法源自于我们对生活中寻求新奇体验的渴望，以及对大自然之美的热爱。我们选择了一片绿意盎然的小径，准备开始我们的冒险。</w:t>
      </w:r>
      <w:r>
        <w:rPr>
          <w:sz w:val="32"/>
          <w:szCs w:val="32"/>
        </w:rPr>
        <w:t>&lt;/p&gt;&lt;p&gt;&lt;img src="/static-img/UZmMj-gAEyQE0O5HOKJQ7P6OyEMdTlXhAzQEtAyD9K_7MudNr6KTSuI-pb1kN3MV.jpg"&gt;&lt;/p&gt;&lt;p&gt;</w:t>
      </w:r>
      <w:r>
        <w:rPr>
          <w:sz w:val="32"/>
          <w:szCs w:val="32"/>
        </w:rPr>
        <w:t>首先，我们选择了一个宽阔而平坦的地方，将自己的背包放在地上，然后彼此相互帮助，将它们打开并取出所需物品。在这过程中，我们发现自己不仅在做准备工作，也在进行一次团队合作。每个人都有自己的专长，每个人的贡献都是不可或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各自找到了合适的大石头或毯子，趴坐下来。这时，最令人难忘的是，那种从未有过的一前一后三个人相对而坐的情景，让我们之间形成了一种特殊的心理联系和视觉上的协调感。在这样的姿势下，我们可以清楚地看到对方的一举手动足步，而对方也能同样看清自己的一举手动足步，这种紧密程度是其他任何姿势都无法比拟的。</w:t>
      </w:r>
      <w:r>
        <w:rPr>
          <w:sz w:val="32"/>
          <w:szCs w:val="32"/>
        </w:rPr>
        <w:t>&lt;/p&gt;&lt;p&gt;&lt;img src="/static-img/ceItkgGDTLFdZw-CEzBAsf6OyEMdTlXhAzQEtAyD9K9ZTCRB7nUsDCwPtL1OvQmnVj4cUTO4itZykQ_3KdismFZBMr_XH69DJbHiPPy_SZL93Ftiuox4JW6_BqePYlXNxXBUK5TaiW_Gti9Zavo26fiaLKHXYeNKInYo5No8TbKLWjWdddJ3msDI3b2cGythU91MVQC3yTbgRQyvdJpmmVz_xZRQ51-dxc3YbI62I9Y.jpg"&gt;&lt;/p&gt;&lt;p&gt;</w:t>
      </w:r>
      <w:r>
        <w:rPr>
          <w:sz w:val="32"/>
          <w:szCs w:val="32"/>
        </w:rPr>
        <w:t>接下来，我们开始分享食物和水果。这时候，趴着的情况让我们能够更容易地交流，同时也能更加愉快地品尝食物，因为没有压力，只需要简单地抬起头吃东西，不必担心会打扰到别人。此外，这样的摆放还让我们的肚子位于较为舒适的地面上，有助于消化吸收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讲述故事、分享经历。这种前后呼应的声音效果极好，让整个环境充满了音乐般悦耳的声音。这些声音穿越山林传播开来，与周围生态融为一体，使得我们的存在不再只是简单的人类活动，而是与自然界产生共鸣。</w:t>
      </w:r>
      <w:r>
        <w:rPr>
          <w:sz w:val="32"/>
          <w:szCs w:val="32"/>
        </w:rPr>
        <w:t>&lt;/p&gt;&lt;p&gt;&lt;img src="/static-img/87F7iGMZXRVDeS28tPaMu_6OyEMdTlXhAzQEtAyD9K9ZTCRB7nUsDCwPtL1OvQmnVj4cUTO4itZykQ_3KdismFZBMr_XH69DJbHiPPy_SZL93Ftiuox4JW6_BqePYlXNxXBUK5TaiW_Gti9Zavo26fiaLKHXYeNKInYo5No8TbKLWjWdddJ3msDI3b2cGythU91MVQC3yTbgRQyvdJpmmVz_xZRQ51-dxc3YbI62I9Y.jpg"&gt;&lt;/p&gt;&lt;p&gt;</w:t>
      </w:r>
      <w:r>
        <w:rPr>
          <w:sz w:val="32"/>
          <w:szCs w:val="32"/>
        </w:rPr>
        <w:t>最后，当太阳西沉时，一前一后的位置变得格外显眼。那座座由夕阳照射成金色的山峦，如同远处向我们招手。而那三个人依旧保持着最初的姿态，静静观赏着这一切，他们之间构建起来的是一种特殊的情感纽带，那是一份无言却深刻的情感交流，它超越了语言，无论是在哪个角落，都将成为他们共同回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夜幕降临的时候，那三个身影逐渐模糊，但那种被抛入大自然怀抱，被其恩赐给予自由与宁静的心情，却永远不会消失。在这段经历之后，我相信，每一个人都会记住“趴着一前一后三个人”这个场景，并且希望有一天能够重复它，以便继续享受这种与大自然共度时光、与朋友们建立深厚友谊的手牵手、肩并肩旅程。</w:t>
      </w:r>
      <w:r>
        <w:rPr>
          <w:sz w:val="32"/>
          <w:szCs w:val="32"/>
        </w:rPr>
        <w:t>&lt;/p&gt;&lt;p&gt;&lt;img src="/static-img/IFTf54-ibwRPbilV6Ofa7f6OyEMdTlXhAzQEtAyD9K9ZTCRB7nUsDCwPtL1OvQmnVj4cUTO4itZykQ_3KdismFZBMr_XH69DJbHiPPy_SZL93Ftiuox4JW6_BqePYlXNxXBUK5TaiW_Gti9Zavo26fiaLKHXYeNKInYo5No8TbKLWjWdddJ3msDI3b2cGythU91MVQC3yTbgRQyvdJpmmVz_xZRQ51-dxc3YbI62I9Y.jpg"&gt;&lt;/p&gt;&lt;p&gt;&lt;a href = "/doc/1048208-</w:t>
      </w:r>
      <w:r>
        <w:rPr>
          <w:sz w:val="32"/>
          <w:szCs w:val="32"/>
        </w:rPr>
        <w:t>三人一排的奇妙体验</w:t>
      </w:r>
      <w:r>
        <w:rPr>
          <w:sz w:val="32"/>
          <w:szCs w:val="32"/>
        </w:rPr>
        <w:t>.doc" rel="alternate" download="1048208-</w:t>
      </w:r>
      <w:r>
        <w:rPr>
          <w:sz w:val="32"/>
          <w:szCs w:val="32"/>
        </w:rPr>
        <w:t>三人一排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