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奴十二年美国黑人女性的苦难历程南北战争时期的奴隶制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讲述这段历史？</w:t>
      </w:r>
      <w:r>
        <w:rPr>
          <w:sz w:val="32"/>
          <w:szCs w:val="32"/>
        </w:rPr>
        <w:t>&lt;/p&gt;&lt;p&gt;&lt;img src="/static-img/HLEOH_BmCx1XSOv-CZr3D-wdPiwKUuFSMWXYxNs2iiG173uVauXQymoojORQJome.jpg"&gt;&lt;/p&gt;&lt;p&gt;</w:t>
      </w:r>
      <w:r>
        <w:rPr>
          <w:sz w:val="32"/>
          <w:szCs w:val="32"/>
        </w:rPr>
        <w:t>在</w:t>
      </w:r>
      <w:r>
        <w:rPr>
          <w:sz w:val="32"/>
          <w:szCs w:val="32"/>
        </w:rPr>
        <w:t>19</w:t>
      </w:r>
      <w:r>
        <w:rPr>
          <w:sz w:val="32"/>
          <w:szCs w:val="32"/>
        </w:rPr>
        <w:t>世纪，美国正经历着深刻的社会变革。尽管《为奴十二年》是一部关于黑人男性命运的小说，但它不仅仅是对个体遭遇的描绘，它更是反映了那个时代广泛存在于整个社会中的种族歧视和剥削现象。</w:t>
      </w:r>
      <w:r>
        <w:rPr>
          <w:sz w:val="32"/>
          <w:szCs w:val="32"/>
        </w:rPr>
        <w:t>&lt;/p&gt;&lt;p&gt;</w:t>
      </w:r>
      <w:r>
        <w:rPr>
          <w:sz w:val="32"/>
          <w:szCs w:val="32"/>
        </w:rPr>
        <w:t>南北战争前的奴隶制度</w:t>
      </w:r>
      <w:r>
        <w:rPr>
          <w:sz w:val="32"/>
          <w:szCs w:val="32"/>
        </w:rPr>
        <w:t>&lt;/p&gt;&lt;p&gt;&lt;img src="/static-img/uBfEQDiGAS8yGl06sjk6n-wdPiwKUuFSMWXYxNs2iiF9wbfTFZTqzYS-6Di5AX2mYb0ElsKBrO5iOmDYBQFfa3fb2NMxeqBWRG6yzqgzH008c_6i-4N9nu6FwCmA_J7HbbKAkVfyzfsMh7_XEJ2EDq61pYygp_QpiIoHg-tU3Eu30W6plwP7iSjOEf3nA07cfBn7QZbEqpT4gSjDGFfhRVMnpSDmqPT8n0IRi1-8IDA.jpg"&gt;&lt;/p&gt;&lt;p&gt;</w:t>
      </w:r>
      <w:r>
        <w:rPr>
          <w:sz w:val="32"/>
          <w:szCs w:val="32"/>
        </w:rPr>
        <w:t>在《为奴十二年》发表之前，美国南方的大部分地区仍然实行了严格的奴隶制。这个制度不仅限制了黑人的自由，而且还导致了他们被当作商品来买卖和交易。这种状况下，许多黑人家庭因为各种原因而被迫分离，他们的人生充满了无尽的痛苦和绝望。</w:t>
      </w:r>
      <w:r>
        <w:rPr>
          <w:sz w:val="32"/>
          <w:szCs w:val="32"/>
        </w:rPr>
        <w:t>&lt;/p&gt;&lt;p&gt;</w:t>
      </w:r>
      <w:r>
        <w:rPr>
          <w:sz w:val="32"/>
          <w:szCs w:val="32"/>
        </w:rPr>
        <w:t>史蒂芬斯</w:t>
      </w:r>
      <w:r>
        <w:rPr>
          <w:sz w:val="32"/>
          <w:szCs w:val="32"/>
        </w:rPr>
        <w:t>·</w:t>
      </w:r>
      <w:r>
        <w:rPr>
          <w:sz w:val="32"/>
          <w:szCs w:val="32"/>
        </w:rPr>
        <w:t>达尔德里先生与他的家属</w:t>
      </w:r>
      <w:r>
        <w:rPr>
          <w:sz w:val="32"/>
          <w:szCs w:val="32"/>
        </w:rPr>
        <w:t>&lt;/p&gt;&lt;p&gt;&lt;img src="/static-img/8FX1oxZOmpzcvLS5crNodOwdPiwKUuFSMWXYxNs2iiF9wbfTFZTqzYS-6Di5AX2mYb0ElsKBrO5iOmDYBQFfa3fb2NMxeqBWRG6yzqgzH008c_6i-4N9nu6FwCmA_J7HbbKAkVfyzfsMh7_XEJ2EDq61pYygp_QpiIoHg-tU3Eu30W6plwP7iSjOEf3nA07cfBn7QZbEqpT4gSjDGFfhRVMnpSDmqPT8n0IRi1-8IDA.jpg"&gt;&lt;/p&gt;&lt;p&gt;</w:t>
      </w:r>
      <w:r>
        <w:rPr>
          <w:sz w:val="32"/>
          <w:szCs w:val="32"/>
        </w:rPr>
        <w:t>小说中最重要的一个角色——史蒂芬斯</w:t>
      </w:r>
      <w:r>
        <w:rPr>
          <w:sz w:val="32"/>
          <w:szCs w:val="32"/>
        </w:rPr>
        <w:t>·</w:t>
      </w:r>
      <w:r>
        <w:rPr>
          <w:sz w:val="32"/>
          <w:szCs w:val="32"/>
        </w:rPr>
        <w:t>达尔德里先生，他是一个富有的白人农场主。他拥有大量的地产，并且拥有许多 黑人奴隶。在他去世后，他留给儿子托马斯一笔巨大的遗产，这包括多间房子的农场以及所有附带的一切——当然，也包括那些属于他父亲所拥有的数百名黑人的生命。</w:t>
      </w:r>
      <w:r>
        <w:rPr>
          <w:sz w:val="32"/>
          <w:szCs w:val="32"/>
        </w:rPr>
        <w:t>&lt;/p&gt;&lt;p&gt;</w:t>
      </w:r>
      <w:r>
        <w:rPr>
          <w:sz w:val="32"/>
          <w:szCs w:val="32"/>
        </w:rPr>
        <w:t>书中的主要情节</w:t>
      </w:r>
      <w:r>
        <w:rPr>
          <w:sz w:val="32"/>
          <w:szCs w:val="32"/>
        </w:rPr>
        <w:t>&lt;/p&gt;&lt;p&gt;&lt;img src="/static-img/OQ08sb_FAqVWaBRvImOWmewdPiwKUuFSMWXYxNs2iiF9wbfTFZTqzYS-6Di5AX2mYb0ElsKBrO5iOmDYBQFfa3fb2NMxeqBWRG6yzqgzH008c_6i-4N9nu6FwCmA_J7HbbKAkVfyzfsMh7_XEJ2EDq61pYygp_QpiIoHg-tU3Eu30W6plwP7iSjOEf3nA07cfBn7QZbEqpT4gSjDGFfhRVMnpSDmqPT8n0IRi1-8IDA.jpg"&gt;&lt;/p&gt;&lt;p&gt;</w:t>
      </w:r>
      <w:r>
        <w:rPr>
          <w:sz w:val="32"/>
          <w:szCs w:val="32"/>
        </w:rPr>
        <w:t>在故事中，作者通过托马斯</w:t>
      </w:r>
      <w:r>
        <w:rPr>
          <w:sz w:val="32"/>
          <w:szCs w:val="32"/>
        </w:rPr>
        <w:t>·</w:t>
      </w:r>
      <w:r>
        <w:rPr>
          <w:sz w:val="32"/>
          <w:szCs w:val="32"/>
        </w:rPr>
        <w:t>达尔德里的视角展开叙述，从而让读者更加直观地感受到了那时期对于种族关系以及社会阶层之间冲突的情况。这本书详细记录了主人公从一个自负、固执己见的人成长到意识到自己所处环境的问题并开始思考如何改变自己的行为，以及如何减轻周围人的痛苦。</w:t>
      </w:r>
      <w:r>
        <w:rPr>
          <w:sz w:val="32"/>
          <w:szCs w:val="32"/>
        </w:rPr>
        <w:t>&lt;/p&gt;&lt;p&gt;</w:t>
      </w:r>
      <w:r>
        <w:rPr>
          <w:sz w:val="32"/>
          <w:szCs w:val="32"/>
        </w:rPr>
        <w:t>对种族平等运动影响</w:t>
      </w:r>
      <w:r>
        <w:rPr>
          <w:sz w:val="32"/>
          <w:szCs w:val="32"/>
        </w:rPr>
        <w:t>&lt;/p&gt;&lt;p&gt;&lt;img src="/static-img/mAkRjzp5nRfv8b-SrhefIOwdPiwKUuFSMWXYxNs2iiF9wbfTFZTqzYS-6Di5AX2mYb0ElsKBrO5iOmDYBQFfa3fb2NMxeqBWRG6yzqgzH008c_6i-4N9nu6FwCmA_J7HbbKAkVfyzfsMh7_XEJ2EDq61pYygp_QpiIoHg-tU3Eu30W6plwP7iSjOEf3nA07cfBn7QZbEqpT4gSjDGFfhRVMnpSDmqPT8n0IRi1-8IDA.jpg"&gt;&lt;/p&gt;&lt;p&gt;</w:t>
      </w:r>
      <w:r>
        <w:rPr>
          <w:sz w:val="32"/>
          <w:szCs w:val="32"/>
        </w:rPr>
        <w:t>虽然《为奴十二年》首次出版于</w:t>
      </w:r>
      <w:r>
        <w:rPr>
          <w:sz w:val="32"/>
          <w:szCs w:val="32"/>
        </w:rPr>
        <w:t>1852</w:t>
      </w:r>
      <w:r>
        <w:rPr>
          <w:sz w:val="32"/>
          <w:szCs w:val="32"/>
        </w:rPr>
        <w:t>年，但它对于促进美国民权运动产生了一定作用。当人们阅读这本书时，他们能够以一种新的方式理解那种强加于他们同胞身上的压迫性系统，并且激发了一些想要改变现状的人们。这本书不仅触动了白人的良心，也唤醒了很多支持废除联邦宪法第十四修正案之人的意志，即“所有人民”这一概念应该涵盖所有公民，无论其肤色如何。</w:t>
      </w:r>
      <w:r>
        <w:rPr>
          <w:sz w:val="32"/>
          <w:szCs w:val="32"/>
        </w:rPr>
        <w:t>&lt;/p&gt;&lt;p&gt;</w:t>
      </w:r>
      <w:r>
        <w:rPr>
          <w:sz w:val="32"/>
          <w:szCs w:val="32"/>
        </w:rPr>
        <w:t>结语：今天我们能学到什么？</w:t>
      </w:r>
      <w:r>
        <w:rPr>
          <w:sz w:val="32"/>
          <w:szCs w:val="32"/>
        </w:rPr>
        <w:t>&lt;/p&gt;&lt;p&gt;</w:t>
      </w:r>
      <w:r>
        <w:rPr>
          <w:sz w:val="32"/>
          <w:szCs w:val="32"/>
        </w:rPr>
        <w:t>随着时间的推移，我们已经走出了过去，但是我们仍然需要继续学习历史，以便更好地理解现在正在发生的事情。如果我们能够将这些教训应用到现代生活中，那么或许我们可以创造一个更加包容、平等的地方。在这样的环境下，每个人都能享有应有的尊重和机会，而不是像《为奴十二年的主人公们那样，被当作商品来使用。</w:t>
      </w:r>
      <w:r>
        <w:rPr>
          <w:sz w:val="32"/>
          <w:szCs w:val="32"/>
        </w:rPr>
        <w:t>&lt;/p&gt;&lt;p&gt;&lt;a href = "/doc/1048271-</w:t>
      </w:r>
      <w:r>
        <w:rPr>
          <w:sz w:val="32"/>
          <w:szCs w:val="32"/>
        </w:rPr>
        <w:t>为奴十二年美国黑人女性的苦难历程南北战争时期的奴隶制度</w:t>
      </w:r>
      <w:r>
        <w:rPr>
          <w:sz w:val="32"/>
          <w:szCs w:val="32"/>
        </w:rPr>
        <w:t>.doc" rel="alternate" download="1048271-</w:t>
      </w:r>
      <w:r>
        <w:rPr>
          <w:sz w:val="32"/>
          <w:szCs w:val="32"/>
        </w:rPr>
        <w:t>为奴十二年美国黑人女性的苦难历程南北战争时期的奴隶制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