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在实验室深处的含羞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雨侵蚀的古老实验室里，隐藏着一段传奇的历史。传说中，这个实验室曾经是科学界的一颗璀璨星辰，但随着时间的流逝，它逐渐被人忘记，变成了一个荒废的遗迹。但对于那些对未知充满好奇心的人来说，这个地方依然充满了无限魅力。</w:t>
      </w:r>
      <w:r>
        <w:rPr>
          <w:sz w:val="32"/>
          <w:szCs w:val="32"/>
        </w:rPr>
        <w:t>&lt;/p&gt;&lt;p&gt;&lt;img src="/static-img/3S25Btxk_sfgqhkaiYT62GbvLGthSKVizBnDuOhcQS7q4MUu7taFnRQGoFpT2-zq.jpg"&gt;&lt;/p&gt;&lt;p&gt;</w:t>
      </w:r>
      <w:r>
        <w:rPr>
          <w:sz w:val="32"/>
          <w:szCs w:val="32"/>
        </w:rPr>
        <w:t>探寻秘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外面是一片寂静的森林。树木参天高大，叶子在微风中轻轻摇曳。正当人们以为这里什么也没有时，一条看似普通的小径悄无声息地引领着探险者们走向真相。在小径尽头，有一扇看似随意放置的大门。这扇门上镌刻着含羞草——一种既温柔又神秘的植物象征。而这个实验室，就是以含羞草命名的。</w:t>
      </w:r>
      <w:r>
        <w:rPr>
          <w:sz w:val="32"/>
          <w:szCs w:val="32"/>
        </w:rPr>
        <w:t>&lt;/p&gt;&lt;p&gt;&lt;img src="/static-img/rz4Kv7A3Kl0GPZh5Z4-x7mbvLGthSKVizBnDuOhcQS4An5xubpeOBiLoLd_SjWQX4PjFfuztFn01tgHr4igD0Bm371k-77DRptBk7jywgeqaKVuciVZn5qDXFEh-Tg2yI6lqEnUJxQj6jnSUkPvmPw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门之后，便发现自己身处一个宽敞而阴凉的小院内。一道石阶蜿蜒曲折地通往地下，那里的空气更加潮湿和紧张，让人感觉到了一种前所未有的紧迫感。在石阶下，是一间装饰考究、设备齐全的大型实验室。这不仅仅是一个简单的地方，而是一个集多项科研成果于一体的地方，也是科学家们研究新技术、新材料的一个试验场。</w:t>
      </w:r>
      <w:r>
        <w:rPr>
          <w:sz w:val="32"/>
          <w:szCs w:val="32"/>
        </w:rPr>
        <w:t>&lt;/p&gt;&lt;p&gt;&lt;img src="/static-img/bH70dSqSjJDZI2HY3CZXMGbvLGthSKVizBnDuOhcQS4An5xubpeOBiLoLd_SjWQX4PjFfuztFn01tgHr4igD0Bm371k-77DRptBk7jywgeqaKVuciVZn5qDXFEh-Tg2yI6lqEnUJxQj6jnSUkPvmPw.jpg"&gt;&lt;/p&gt;&lt;p&gt;</w:t>
      </w:r>
      <w:r>
        <w:rPr>
          <w:sz w:val="32"/>
          <w:szCs w:val="32"/>
        </w:rPr>
        <w:t>解密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壁上的图书架上摆放着各种各样的书籍，从自然科学到物理学，再到神秘与幻想，无所不有。这些书籍似乎都是为了解释这座实验室背后的奥秘。不过，并不是所有的人都能理解其中蕴藏的问题深度。当你开始触摸那些厚重的地球学著作时，你会发现一些文字被涂抹或划掉，留下了一些难以察觉的手印和符号。这可能就是指向隐藏入口的一线线索。</w:t>
      </w:r>
      <w:r>
        <w:rPr>
          <w:sz w:val="32"/>
          <w:szCs w:val="32"/>
        </w:rPr>
        <w:t>&lt;/p&gt;&lt;p&gt;&lt;img src="/static-img/jKe1V7fGhtv25Xz4MPS2bmbvLGthSKVizBnDuOhcQS4An5xubpeOBiLoLd_SjWQX4PjFfuztFn01tgHr4igD0Bm371k-77DRptBk7jywgeqaKVuciVZn5qDXFEh-Tg2yI6lqEnUJxQj6jnSUkPvmPw.jpg"&gt;&lt;/p&gt;&lt;p&gt;</w:t>
      </w:r>
      <w:r>
        <w:rPr>
          <w:sz w:val="32"/>
          <w:szCs w:val="32"/>
        </w:rPr>
        <w:t>追踪古老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，都有一种预感到即将揭开某个长久封存的情景。而当你终于找到了那个特别的手印时，你会明白为什么有人称这是“含羞草之谜”。这些手印似乎是在暗示我们去哪里寻找真正意义上的答案。它们引导我们穿过了几次楼梯，一层层地沉入地下，每一步都带来更多关于过去的事情。那时候，没有人知道他们为何要这样做，他们是否已经意识到了自己的行为将改变历史轨迹？</w:t>
      </w:r>
      <w:r>
        <w:rPr>
          <w:sz w:val="32"/>
          <w:szCs w:val="32"/>
        </w:rPr>
        <w:t>&lt;/p&gt;&lt;p&gt;&lt;img src="/static-img/ltsylosyPuMRtkj89CoYjGbvLGthSKVizBnDuOhcQS4An5xubpeOBiLoLd_SjWQX4PjFfuztFn01tgHr4igD0Bm371k-77DRptBk7jywgeqaKVuciVZn5qDXFEh-Tg2yI6lqEnUJxQj6jnSUkPvmPw.jpg"&gt;&lt;/p&gt;&lt;p&gt;</w:t>
      </w:r>
      <w:r>
        <w:rPr>
          <w:sz w:val="32"/>
          <w:szCs w:val="32"/>
        </w:rPr>
        <w:t>深入核心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找到了一扇隐藏得非常巧妙的小门。它几乎完全融入到墙壁中，不易察觉，只有当你用特殊灯光照射的时候才能够看到那细微透出的线条。你必须要知道如何使用正确工具才能打开这扇锁定了数百年的门。一旦成功，你会看到之前从未见过那么奇异的事物：机器部件、仪器设备以及许多其他让现代科技眼前一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这个曾经属于世界顶尖科学家的工厂中央位置，看待周围的一切。如果我们仔细观察，可以发现在这里进行过很多不同的试验和研究项目，其中包括但不限于量子力学、生物工程以及先进材料制造等领域。不论是哪个时代，如果他们能够将这些知识应用于现实生活，那么人类社会必然会迎来巨大的飞跃。但问题来了，在那段时间后，这些工作突然停止了，为何？答案仍旧悬而未决，但如果真的存在这样的可能性，那么我们的未来可能比我们想象中的要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涉及至“含羞草实验室”的话题时，我们不能只停留在表面的描述，而应该深入探讨其背后的故事，因为这一切都构成了人类智慧发展史上的重要篇章之一。而对于那些渴望了解真相并且愿意冒险的人来说，这个地方绝对是个值得前往的地方。在那里，他们可以亲身体验那种独特而令人激动的心跳，就像是在寻找宝藏一样，只不过这份宝藏远比金银珠宝更珍贵——它是知识本身，是对未知世界永恒追求的一部分。</w:t>
      </w:r>
      <w:r>
        <w:rPr>
          <w:sz w:val="32"/>
          <w:szCs w:val="32"/>
        </w:rPr>
        <w:t>&lt;/p&gt;&lt;p&gt;&lt;a href = "/doc/1048412-</w:t>
      </w:r>
      <w:r>
        <w:rPr>
          <w:sz w:val="32"/>
          <w:szCs w:val="32"/>
        </w:rPr>
        <w:t>揭秘在实验室深处的含羞草之谜</w:t>
      </w:r>
      <w:r>
        <w:rPr>
          <w:sz w:val="32"/>
          <w:szCs w:val="32"/>
        </w:rPr>
        <w:t>.doc" rel="alternate" download="1048412-</w:t>
      </w:r>
      <w:r>
        <w:rPr>
          <w:sz w:val="32"/>
          <w:szCs w:val="32"/>
        </w:rPr>
        <w:t>揭秘在实验室深处的含羞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