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秘密解锁二卡一卡二卡二卡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虚拟空间里，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动漫成为了众多追求刺激和探索未知的人们的心头好。它不仅是对技术的一次大考验，也是对勇气和智慧的一次严峻挑战。</w:t>
      </w:r>
      <w:r>
        <w:rPr>
          <w:sz w:val="32"/>
          <w:szCs w:val="32"/>
        </w:rPr>
        <w:t>&lt;/p&gt;&lt;p&gt;&lt;img src="/static-img/BG3w1iZZ4dMNMr4oGTWorpFz5YBhHEaAN_J8ZJODAWm173uVauXQymoojORQJome.jpg"&gt;&lt;/p&gt;&lt;p&gt;</w:t>
      </w:r>
      <w:r>
        <w:rPr>
          <w:sz w:val="32"/>
          <w:szCs w:val="32"/>
        </w:rPr>
        <w:t>无人区之谜：揭开代码与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的荒野中，隐藏着一个个复杂的代码与密码，每一个都需要精准地破解才能继续前进。每一次尝试，都可能是通往成功或失败的分水岭。这正如我们生活中的很多问题，需要通过分析和思考来找到正确答案。</w:t>
      </w:r>
      <w:r>
        <w:rPr>
          <w:sz w:val="32"/>
          <w:szCs w:val="32"/>
        </w:rPr>
        <w:t>&lt;/p&gt;&lt;p&gt;&lt;img src="/static-img/0QL4rxnlW5usWjd6Y4WF1pFz5YBhHEaAN_J8ZJODAWl9wbfTFZTqzYS-6Di5AX2m2WLvPc-h-QecZltq8MJJTT3_NbYfeHw0uH5KkZScKhcl4OsOOSCwK66D5AaU4hGjFGqi0FBaaY_Z9_x28G_jNnEBf98jHGFA1DrC0mjUg-YYtSW3AnptCIYEv8yL0xmp0V3KepWhSwcZgY0-PYdLf_9tH3CUeaOv5uRPuonLE1c.jpg"&gt;&lt;/p&gt;&lt;p&gt;</w:t>
      </w:r>
      <w:r>
        <w:rPr>
          <w:sz w:val="32"/>
          <w:szCs w:val="32"/>
        </w:rPr>
        <w:t>技术的大舞台：展示数字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卡一卡、二 卡二 卡动漫，不仅仅是一种娱乐形式，它更是一种展示数字化艺术的平台。在这里，创作者可以自由发挥，将自己的想象力转化为现实，让观众在视觉盛宴中沉浸其中。</w:t>
      </w:r>
      <w:r>
        <w:rPr>
          <w:sz w:val="32"/>
          <w:szCs w:val="32"/>
        </w:rPr>
        <w:t>&lt;/p&gt;&lt;p&gt;&lt;img src="/static-img/lT6rolaN6Mq4HpSxU8laypFz5YBhHEaAN_J8ZJODAWl9wbfTFZTqzYS-6Di5AX2m2WLvPc-h-QecZltq8MJJTT3_NbYfeHw0uH5KkZScKhcl4OsOOSCwK66D5AaU4hGjFGqi0FBaaY_Z9_x28G_jNnEBf98jHGFA1DrC0mjUg-YYtSW3AnptCIYEv8yL0xmp0V3KepWhSwcZgY0-PYdLf_9tH3CUeaOv5uRPuonLE1c.jpg"&gt;&lt;/p&gt;&lt;p&gt;</w:t>
      </w:r>
      <w:r>
        <w:rPr>
          <w:sz w:val="32"/>
          <w:szCs w:val="32"/>
        </w:rPr>
        <w:t>虚拟世界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身处的是一个虚拟环境，但内心的情感却异常真实。当角色之间相遇相识时，我们会发现自己也被深深吸引。不知不觉间，我们开始投入到这个世界中，与角色共度时光，体会到一种难以言喻的情感纠葛。</w:t>
      </w:r>
      <w:r>
        <w:rPr>
          <w:sz w:val="32"/>
          <w:szCs w:val="32"/>
        </w:rPr>
        <w:t>&lt;/p&gt;&lt;p&gt;&lt;img src="/static-img/n-2WCgvSv7xA8S3VJLOTMZFz5YBhHEaAN_J8ZJODAWl9wbfTFZTqzYS-6Di5AX2m2WLvPc-h-QecZltq8MJJTT3_NbYfeHw0uH5KkZScKhcl4OsOOSCwK66D5AaU4hGjFGqi0FBaaY_Z9_x28G_jNnEBf98jHGFA1DrC0mjUg-YYtSW3AnptCIYEv8yL0xmp0V3KepWhSwcZgY0-PYdLf_9tH3CUeaOv5uRPuonLE1c.jpg"&gt;&lt;/p&gt;&lt;p&gt;</w:t>
      </w:r>
      <w:r>
        <w:rPr>
          <w:sz w:val="32"/>
          <w:szCs w:val="32"/>
        </w:rPr>
        <w:t>探索者的精神：面对未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并不容易，你必须具备足够的心态去面对各种突如其来的困难。在这过程中，每一次克服困难都让你变得更加坚强，这正是探索者所追求的精神境界。</w:t>
      </w:r>
      <w:r>
        <w:rPr>
          <w:sz w:val="32"/>
          <w:szCs w:val="32"/>
        </w:rPr>
        <w:t>&lt;/p&gt;&lt;p&gt;&lt;img src="/static-img/-96OynTc9AA0nJj_sSP5GJFz5YBhHEaAN_J8ZJODAWl9wbfTFZTqzYS-6Di5AX2m2WLvPc-h-QecZltq8MJJTT3_NbYfeHw0uH5KkZScKhcl4OsOOSCwK66D5AaU4hGjFGqi0FBaaY_Z9_x28G_jNnEBf98jHGFA1DrC0mjUg-YYtSW3AnptCIYEv8yL0xmp0V3KepWhSwcZgY0-PYdLf_9tH3CUeaOv5uRPuonLE1c.jpg"&gt;&lt;/p&gt;&lt;p&gt;</w:t>
      </w:r>
      <w:r>
        <w:rPr>
          <w:sz w:val="32"/>
          <w:szCs w:val="32"/>
        </w:rPr>
        <w:t>社群互助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地方，有时候最重要的是团结协作。无论是在游戏还是其他领域，只要大家携手合作，就能打败任何障碍。在这样的社群中，每个人都是彼此支持、共同成长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与文化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无人区码卡二 卡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动漫将会迎来更多新的变化和创新。未来，它有可能成为科技与文化融合发展的一个窗口，让更多的人了解不同文化，同时也促使我们的思维方式发生改变。</w:t>
      </w:r>
      <w:r>
        <w:rPr>
          <w:sz w:val="32"/>
          <w:szCs w:val="32"/>
        </w:rPr>
        <w:t>&lt;/p&gt;&lt;p&gt;&lt;a href = "/doc/1049059-</w:t>
      </w:r>
      <w:r>
        <w:rPr>
          <w:sz w:val="32"/>
          <w:szCs w:val="32"/>
        </w:rPr>
        <w:t>无人区的秘密解锁二卡一卡二卡二卡的动漫世界</w:t>
      </w:r>
      <w:r>
        <w:rPr>
          <w:sz w:val="32"/>
          <w:szCs w:val="32"/>
        </w:rPr>
        <w:t>.doc" rel="alternate" download="1049059-</w:t>
      </w:r>
      <w:r>
        <w:rPr>
          <w:sz w:val="32"/>
          <w:szCs w:val="32"/>
        </w:rPr>
        <w:t>无人区的秘密解锁二卡一卡二卡二卡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