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逆袭万人迷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剧本的世界里，有些角色的命运似乎注定了只能是炮灰。他们出场时，往往只是为了让主角更加闪耀；离场时，则是被无情地抹去，仿佛从未存在过。但万人迷拿到了这样的剧本后，却没有选择放弃，而是用自己的努力和智慧，打破了这个局限。</w:t>
      </w:r>
      <w:r>
        <w:rPr>
          <w:sz w:val="32"/>
          <w:szCs w:val="32"/>
        </w:rPr>
        <w:t>&lt;/p&gt;&lt;p&gt;&lt;img src="/static-img/owJfWyodY9rCnnsRZPjpMONBBp4gAyPKZ6qXIu2WSKPxIWT-asmEfNiGNn-Imhd6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开始尝试改变剧本中的角色设定，让自己不再仅仅是一个炮灰。通过不断地修改剧情、增添新元素，他将原本平庸的角色转变成了不可或缺的人物。在这个过程中，万人迷学会了如何吸引观众的注意力，并且逐渐建立起自己的独特形象。</w:t>
      </w:r>
      <w:r>
        <w:rPr>
          <w:sz w:val="32"/>
          <w:szCs w:val="32"/>
        </w:rPr>
        <w:t>&lt;/p&gt;&lt;p&gt;&lt;img src="/static-img/zenRDOHAQwDS9IctIWVQ_uNBBp4gAyPKZ6qXIu2WSKNPZUVtMIdJdk_k4sWqsJV_yeeaD7dQ-Y4XWmGKfZiPZ1REQhDfCKux7j28Z7FkK-Uzy2-FBA8CBw-3Tt6KZYTh6mzc8YyxHTonU21vTrJvcw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高的地位和重要性时，万人迷展现出了极强的创造力。他不满足于现状，不断寻找新的机会和突破点，从而将自己提升到了一个全新的层次。这也激励着其他炮灰角色，也许有一天，他们也有机会像万人迷一样成为焦点人物。</w:t>
      </w:r>
      <w:r>
        <w:rPr>
          <w:sz w:val="32"/>
          <w:szCs w:val="32"/>
        </w:rPr>
        <w:t>&lt;/p&gt;&lt;p&gt;&lt;img src="/static-img/K6diaAC4SGw6MgspzEy0j-NBBp4gAyPKZ6qXIu2WSKNPZUVtMIdJdk_k4sWqsJV_yeeaD7dQ-Y4XWmGKfZiPZ1REQhDfCKux7j28Z7FkK-Uzy2-FBA8CBw-3Tt6KZYTh6mzc8YyxHTonU21vTrJvcw.jpg"&gt;&lt;/p&gt;&lt;p&gt;</w:t>
      </w:r>
      <w:r>
        <w:rPr>
          <w:sz w:val="32"/>
          <w:szCs w:val="32"/>
        </w:rPr>
        <w:t>与他人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明白到，没有一个人可以单枪匹马完成所有的事情。他开始积极寻找合作伙伴，与其他角色的演员一起协作，以此来共同推动故事发展。此举不仅增强了他的影响力，还为整个剧集带来了更多的情感纽带，使观众对每个角色的关心都有所增加。</w:t>
      </w:r>
      <w:r>
        <w:rPr>
          <w:sz w:val="32"/>
          <w:szCs w:val="32"/>
        </w:rPr>
        <w:t>&lt;/p&gt;&lt;p&gt;&lt;img src="/static-img/m76PmmJLyXa5SscUx7B28uNBBp4gAyPKZ6qXIu2WSKNPZUVtMIdJdk_k4sWqsJV_yeeaD7dQ-Y4XWmGKfZiPZ1REQhDfCKux7j28Z7FkK-Uzy2-FBA8CBw-3Tt6KZYTh6mzc8YyxHTonU21vTrJvc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竞争激烈的戏台上脱颖而出，就必须不断提升自己。因此，万人迷投入大量时间学习各种表演技巧，无论是在舞台表现还是语言表达方面，都在不断进步。这一努力最终使他能够以一种全新的方式呈现在观众面前，这也是他成功的一个关键因素。</w:t>
      </w:r>
      <w:r>
        <w:rPr>
          <w:sz w:val="32"/>
          <w:szCs w:val="32"/>
        </w:rPr>
        <w:t>&lt;/p&gt;&lt;p&gt;&lt;img src="/static-img/Y3nwLQwwl-mDA1nNbhp-4ONBBp4gAyPKZ6qXIu2WSKNPZUVtMIdJdk_k4sWqsJV_yeeaD7dQ-Y4XWmGKfZiPZ1REQhDfCKux7j28Z7FkK-Uzy2-FBA8CBw-3Tt6KZYTh6mzc8YyxHTonU21vTrJvcw.jpg"&gt;&lt;/p&gt;&lt;p&gt;</w:t>
      </w:r>
      <w:r>
        <w:rPr>
          <w:sz w:val="32"/>
          <w:szCs w:val="32"/>
        </w:rPr>
        <w:t>坚持不懈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和挫折的时候，有些可能会选择放弃，但不是万人迷。他始终坚信只要有决心，就一定能实现目标，无论遇到什么样的挑战，只要勇敢面对就能克服。这种坚持给予了周围的人启示，让他们看到了逆境中隐藏着成长与变革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评价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种公正评价体系逐渐形成，每个角色的价值得到了充分体现。而这恰恰证明，在最初看似微不足道的一部分中，也藏匿着巨大的潜力，只需找到合适的方法，就能让任何一个角色都变得不可忽视。</w:t>
      </w:r>
      <w:r>
        <w:rPr>
          <w:sz w:val="32"/>
          <w:szCs w:val="32"/>
        </w:rPr>
        <w:t>&lt;/p&gt;&lt;p&gt;&lt;a href = "/doc/1049104-</w:t>
      </w:r>
      <w:r>
        <w:rPr>
          <w:sz w:val="32"/>
          <w:szCs w:val="32"/>
        </w:rPr>
        <w:t>炮灰逆袭万人迷的崛起</w:t>
      </w:r>
      <w:r>
        <w:rPr>
          <w:sz w:val="32"/>
          <w:szCs w:val="32"/>
        </w:rPr>
        <w:t>.doc" rel="alternate" download="1049104-</w:t>
      </w:r>
      <w:r>
        <w:rPr>
          <w:sz w:val="32"/>
          <w:szCs w:val="32"/>
        </w:rPr>
        <w:t>炮灰逆袭万人迷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