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详解电子版深入理解每个尸变的特点与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究尸变图鉴变化的奥秘</w:t>
      </w:r>
      <w:r>
        <w:rPr>
          <w:sz w:val="32"/>
          <w:szCs w:val="32"/>
        </w:rPr>
        <w:t>&lt;/p&gt;&lt;p&gt;&lt;img src="/static-img/eb0mQZwZT9p5qi0Oo-R0xihMUN_kDlzX8pKNs_2OI4y056uKnhb1KDrfvscmRBSO.jpg"&gt;&lt;/p&gt;&lt;p&gt;</w:t>
      </w:r>
      <w:r>
        <w:rPr>
          <w:sz w:val="32"/>
          <w:szCs w:val="32"/>
        </w:rPr>
        <w:t>首先，我们要知道，尸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危险的世界里，尸变是一种特殊的存在。它们是由普通生物感染某种神秘病毒后转化而成的人类或动物。每一个尸变都有着独一无二的特征，这些特征决定了它在战斗中的作用和价值。为了更好地理解这些生物，我们需要一份详尽的图鉴。</w:t>
      </w:r>
      <w:r>
        <w:rPr>
          <w:sz w:val="32"/>
          <w:szCs w:val="32"/>
        </w:rPr>
        <w:t>&lt;/p&gt;&lt;p&gt;&lt;img src="/static-img/8yLQPUG3g3XLxBOTgDsM0ChMUN_kDlzX8pKNs_2OI4x_8-3stcq3fc_kZOWP3vuu-smzKXcD6M9UsIHfSbTbJm_dBno--i6Fk20us5PDETkj3jSYGexFIyoQXW4XBq3A.jpg"&gt;&lt;/p&gt;&lt;p&gt;</w:t>
      </w:r>
      <w:r>
        <w:rPr>
          <w:sz w:val="32"/>
          <w:szCs w:val="32"/>
        </w:rPr>
        <w:t>那么，这份图鉴又是如何构建起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图鉴不仅包含了每个尸变的大致外观，还包括了它们可能采取的一系列攻击方式、防御能力以及对不同资源（如金属、水等）的反应。这对于寻找合适队友或者制定有效战术至关重要。而现在，这份宝贵资料已经被整理成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便于我们随时查阅。</w:t>
      </w:r>
      <w:r>
        <w:rPr>
          <w:sz w:val="32"/>
          <w:szCs w:val="32"/>
        </w:rPr>
        <w:t>&lt;/p&gt;&lt;p&gt;&lt;img src="/static-img/rcB3dHrH1fl9aiytQU6XWyhMUN_kDlzX8pKNs_2OI4x_8-3stcq3fc_kZOWP3vuu-smzKXcD6M9UsIHfSbTbJm_dBno--i6Fk20us5PDETkj3jSYGexFIyoQXW4XBq3A.jpg"&gt;&lt;/p&gt;&lt;p&gt;</w:t>
      </w:r>
      <w:r>
        <w:rPr>
          <w:sz w:val="32"/>
          <w:szCs w:val="32"/>
        </w:rPr>
        <w:t>为什么说这是一个变化不断发展的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地区出现不同的新型病毒，而这些病毒会导致不同的新型尸变产生。这意味着我们的图鉴也必须不断更新，以便记录下这些新的信息。在这个过程中，科学家们通过研究和实践，为我们提供了一套更加精确和全面的指导标准。</w:t>
      </w:r>
      <w:r>
        <w:rPr>
          <w:sz w:val="32"/>
          <w:szCs w:val="32"/>
        </w:rPr>
        <w:t>&lt;/p&gt;&lt;p&gt;&lt;img src="/static-img/I3RXHYEw8vYHik4Ri7kZwShMUN_kDlzX8pKNs_2OI4x_8-3stcq3fc_kZOWP3vuu-smzKXcD6M9UsIHfSbTbJm_dBno--i6Fk20us5PDETkj3jSYGexFIyoQXW4XBq3A.jpg"&gt;&lt;/p&gt;&lt;p&gt;</w:t>
      </w:r>
      <w:r>
        <w:rPr>
          <w:sz w:val="32"/>
          <w:szCs w:val="32"/>
        </w:rPr>
        <w:t>这种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带来了哪些便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使得信息共享变得极为容易，无论你身处何方，只要有网络，你就可以轻松获取最新版本的图鉴。此外，由于其数字化形式，可以通过搜索功能快速找到所需信息，从而节省大量时间，让研究者能够更专注于实际工作。而且，由于它是可编辑性的，所以即使发现任何错误，也能及时进行修正。</w:t>
      </w:r>
      <w:r>
        <w:rPr>
          <w:sz w:val="32"/>
          <w:szCs w:val="32"/>
        </w:rPr>
        <w:t>&lt;/p&gt;&lt;p&gt;&lt;img src="/static-img/i7PUWfiF-6Kb4T8U4Zuk9ShMUN_kDlzX8pKNs_2OI4x_8-3stcq3fc_kZOWP3vuu-smzKXcD6M9UsIHfSbTbJm_dBno--i6Fk20us5PDETkj3jSYGexFIyoQXW4XBq3A.jpg"&gt;&lt;/p&gt;&lt;p&gt;</w:t>
      </w:r>
      <w:r>
        <w:rPr>
          <w:sz w:val="32"/>
          <w:szCs w:val="32"/>
        </w:rPr>
        <w:t>除了以上优点，它还有哪些潜在应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技术可以让数据保持最新，并且易于传播，因此对于军事训练和紧急应对来说尤为重要。想象一下，在一次突发事件中，如果你的团队手头有一本详尽的地形地标指南，就能迅速作出决策并采取行动。如果将其应用到游戏或角色扮演中，那么玩家将拥有前所未有的深度体验，因为他们能够了解到每个敌人或盟友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使用这份宝贵资料来提升自身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真学习并记住每一种类型的心理特性，以及它们可能展现出的行为模式。这样，当面对各种情况时，你就能做出相应调整以提高战斗效率。此外，不断更新自己的知识库，将自己置于最前沿，让自己成为行业内领跑者。这就是为什么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如此受欢迎，它不仅是一个工具，更是一个助力，是通往成功之门的一个钥匙。</w:t>
      </w:r>
      <w:r>
        <w:rPr>
          <w:sz w:val="32"/>
          <w:szCs w:val="32"/>
        </w:rPr>
        <w:t>&lt;/p&gt;&lt;p&gt;&lt;a href = "/doc/1049231-</w:t>
      </w:r>
      <w:r>
        <w:rPr>
          <w:sz w:val="32"/>
          <w:szCs w:val="32"/>
        </w:rPr>
        <w:t>尸变图鉴详解电子版深入理解每个尸变的特点与变化</w:t>
      </w:r>
      <w:r>
        <w:rPr>
          <w:sz w:val="32"/>
          <w:szCs w:val="32"/>
        </w:rPr>
        <w:t>.doc" rel="alternate" download="1049231-</w:t>
      </w:r>
      <w:r>
        <w:rPr>
          <w:sz w:val="32"/>
          <w:szCs w:val="32"/>
        </w:rPr>
        <w:t>尸变图鉴详解电子版深入理解每个尸变的特点与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