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温馨家庭时光的美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我们边上楼梯边做：回忆与成长的美好时光</w:t>
      </w:r>
      <w:r>
        <w:rPr>
          <w:sz w:val="32"/>
          <w:szCs w:val="32"/>
        </w:rPr>
        <w:t>&lt;/p&gt;&lt;p&gt;&lt;img src="/static-img/-Ic3TgJovyQqaC7dbx4vD2joTHx0MmvED3qfDg1rCsSJWl5tPwqoD5SA_I8szEui.jpg"&gt;&lt;/p&gt;&lt;p&gt;</w:t>
      </w:r>
      <w:r>
        <w:rPr>
          <w:sz w:val="32"/>
          <w:szCs w:val="32"/>
        </w:rPr>
        <w:t>你还记得童年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无忧无虑的年代，每当夜幕降临，家里灯火通明，充满了温馨和安全感。这样的日常，是许多人心中珍贵的记忆。而今天，我想跟大家分享一个特别的家庭传统，那就是“宝贝，我们边上楼梯边做”。</w:t>
      </w:r>
      <w:r>
        <w:rPr>
          <w:sz w:val="32"/>
          <w:szCs w:val="32"/>
        </w:rPr>
        <w:t>&lt;/p&gt;&lt;p&gt;&lt;img src="/static-img/yEWME-BK3sLgY3VKhzX3CGjoTHx0MmvED3qfDg1rCsSmrgONiyTiuSrV1oaaX6ffHvSXxJzmcDrfJHPu5_JIcsrSQZ-0RFyqkjHz13OZXKvUH_Rfg45tOPgKxHFj5KoFBO3R7fYIUtxunsF1WYuU6HSIB2mwDps9FcOsENaICfa_SVhvVNpKZ6xuRrqKP1rrhT1Ol0nHStconxKaxigprv5UrRsWyx5z4e9F1QIwg4I.jpg"&gt;&lt;/p&gt;&lt;p&gt;</w:t>
      </w:r>
      <w:r>
        <w:rPr>
          <w:sz w:val="32"/>
          <w:szCs w:val="32"/>
        </w:rPr>
        <w:t>这是一种简单而又深刻的情感交流方式，它不仅仅是父母与孩子之间亲密互动的一种形式，更是我们共同回忆和学习生活智慧的平台。在这个过程中，不仅有着笑声和泪水，还有着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中的角色转换</w:t>
      </w:r>
      <w:r>
        <w:rPr>
          <w:sz w:val="32"/>
          <w:szCs w:val="32"/>
        </w:rPr>
        <w:t>&lt;/p&gt;&lt;p&gt;&lt;img src="/static-img/QO5asbTkCTrfvowgCl6hE2joTHx0MmvED3qfDg1rCsSmrgONiyTiuSrV1oaaX6ffHvSXxJzmcDrfJHPu5_JIcsrSQZ-0RFyqkjHz13OZXKvUH_Rfg45tOPgKxHFj5KoFBO3R7fYIUtxunsF1WYuU6HSIB2mwDps9FcOsENaICfa_SVhvVNpKZ6xuRrqKP1rrhT1Ol0nHStconxKaxigprv5UrRsWyx5z4e9F1QIwg4I.jpg"&gt;&lt;/p&gt;&lt;p&gt;</w:t>
      </w:r>
      <w:r>
        <w:rPr>
          <w:sz w:val="32"/>
          <w:szCs w:val="32"/>
        </w:rPr>
        <w:t>在现代社会，很多父母都意识到了家庭教育的重要性，他们开始从事业中心转向孩子身上。然而，这一过渡并非易事，有时候父母可能会感到困惑甚至迷茫，因为他们不知道如何去指导孩子，也不知道自己应该扮演什么样的角色。正是在这样的背景下，“宝贝，我们边上楼梯边做”这一活动发挥了它独特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饭后，一家人围坐在餐桌旁，无论是聊天还是玩游戏，都能促进彼此间的情感交流。这不仅能够帮助孩子们学会社交技巧，还能让他们了解到沟通、尊重和同理心对于建立健康关系至关重要。同时，这也为父母提供了一个机会，让他们可以更好地理解自己的孩子，从而作出更适合孩子成长需要的决定。</w:t>
      </w:r>
      <w:r>
        <w:rPr>
          <w:sz w:val="32"/>
          <w:szCs w:val="32"/>
        </w:rPr>
        <w:t>&lt;/p&gt;&lt;p&gt;&lt;img src="/static-img/ncGLFvfgNCSxkCFk7ZS3PGjoTHx0MmvED3qfDg1rCsSmrgONiyTiuSrV1oaaX6ffHvSXxJzmcDrfJHPu5_JIcsrSQZ-0RFyqkjHz13OZXKvUH_Rfg45tOPgKxHFj5KoFBO3R7fYIUtxunsF1WYuU6HSIB2mwDps9FcOsENaICfa_SVhvVNpKZ6xuRrqKP1rrhT1Ol0nHStconxKaxigprv5UrRsWyx5z4e9F1QIwg4I.jpg"&gt;&lt;/p&gt;&lt;p&gt;</w:t>
      </w:r>
      <w:r>
        <w:rPr>
          <w:sz w:val="32"/>
          <w:szCs w:val="32"/>
        </w:rPr>
        <w:t>亲子互动中的快乐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“宝贝，我们边上楼梯边做”的活动，家里的空气变得更加轻松愉快，每个人都显得格外开朗。这种轻松愉悦的心态，对于培养积极向上的生活态度具有不可估量的作用。此外，这也鼓励了一些创新性的活动，比如一起制作手工艺品，或是在客厅进行小型舞蹈表演等，这些都是非常有趣且富含教育意义的事情。</w:t>
      </w:r>
      <w:r>
        <w:rPr>
          <w:sz w:val="32"/>
          <w:szCs w:val="32"/>
        </w:rPr>
        <w:t>&lt;/p&gt;&lt;p&gt;&lt;img src="/static-img/dmhbC746XG6M55D5JKFHUGjoTHx0MmvED3qfDg1rCsSmrgONiyTiuSrV1oaaX6ffHvSXxJzmcDrfJHPu5_JIcsrSQZ-0RFyqkjHz13OZXKvUH_Rfg45tOPgKxHFj5KoFBO3R7fYIUtxunsF1WYuU6HSIB2mwDps9FcOsENaICfa_SVhvVNpKZ6xuRrqKP1rrhT1Ol0nHStconxKaxigprv5UrRsWyx5z4e9F1QIwg4I.jpg"&gt;&lt;/p&gt;&lt;p&gt;</w:t>
      </w:r>
      <w:r>
        <w:rPr>
          <w:sz w:val="32"/>
          <w:szCs w:val="32"/>
        </w:rPr>
        <w:t>这些活动并不复杂，但却蕴含着深远意义，它们帮助我们构建起一种健康的人际关系，并且为我们的未来打下坚实基础。在这个过程中，“宝贝，我们边上楼梯边做”不再只是一个简单的话语，而是一个连接过去与未来的桥梁，是对内心世界的一次深入挖掘，也是一场关于爱、责任以及成长的大师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记忆，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這個傳統活動仍然持續進行，並逐渐成為我們家族文化的一部分。我們知道這樣的小時候記憶會隨著時間慢慢淡忘，但是通過繼續這種活動，我們希望能夠讓這份溫暖與愛意永遠存在於我們的心中，以及被後代傳承下去。不管將來怎麼樣，只要有一天我成为父亲，我就一定会继续这个传统，将这份爱情、智慧以及温暖传递给我的儿女，让他们也拥有属于自己的美好回忆。而这一切，都始于那句简单而又充满爱意的话语：“宝贝，我们邊上樓梯邊做。”</w:t>
      </w:r>
      <w:r>
        <w:rPr>
          <w:sz w:val="32"/>
          <w:szCs w:val="32"/>
        </w:rPr>
        <w:t>&lt;/p&gt;&lt;p&gt;&lt;a href = "/doc/1049480-</w:t>
      </w:r>
      <w:r>
        <w:rPr>
          <w:sz w:val="32"/>
          <w:szCs w:val="32"/>
        </w:rPr>
        <w:t>宝贝我们边上楼梯边做温馨家庭时光的美妙瞬间</w:t>
      </w:r>
      <w:r>
        <w:rPr>
          <w:sz w:val="32"/>
          <w:szCs w:val="32"/>
        </w:rPr>
        <w:t>.doc" rel="alternate" download="1049480-</w:t>
      </w:r>
      <w:r>
        <w:rPr>
          <w:sz w:val="32"/>
          <w:szCs w:val="32"/>
        </w:rPr>
        <w:t>宝贝我们边上楼梯边做温馨家庭时光的美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