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中那抹柔情从暗恋到共同的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温馨的故事里，我们追溯了一段特殊的情感旅程，那是一段从暗恋到成婚的奇妙过程。它是关于两颗心如何默契地相遇，逐渐深入，直至最终走向了结婚这座桥梁。</w:t>
      </w:r>
      <w:r>
        <w:rPr>
          <w:sz w:val="32"/>
          <w:szCs w:val="32"/>
        </w:rPr>
        <w:t>&lt;/p&gt;&lt;p&gt;&lt;img src="/static-img/Lg58nW9T515CE7KkZYk0xmYS7I56Zs03yfP_QycV1WOsHoEjJ8LlSiShLXOA5eO7.jpg"&gt;&lt;/p&gt;&lt;p&gt;</w:t>
      </w:r>
      <w:r>
        <w:rPr>
          <w:sz w:val="32"/>
          <w:szCs w:val="32"/>
        </w:rPr>
        <w:t>初识与默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是在一次偶然的聚会上初次见面的。那时，他们只是简单地互换了几句寒暄话，但就在那一刻，他们感觉到了某种不可名状的情感波动。这份情感可能源于他们对彼此外表的欣赏，或许也包含着一种预知未来的直觉。在接下来的日子里，他们不断有机会相遇，每一次见面都让他们感到更加亲近，最终，在一个宁静的小咖啡馆里，他主动邀请她一起散步，这便是他们关系发展的一个重要转折点。</w:t>
      </w:r>
      <w:r>
        <w:rPr>
          <w:sz w:val="32"/>
          <w:szCs w:val="32"/>
        </w:rPr>
        <w:t>&lt;/p&gt;&lt;p&gt;&lt;img src="/static-img/V-5QzrPaAKNvszwr-dra5mYS7I56Zs03yfP_QycV1WNXv2BEsHq4PRdn1eGAwhrZYlVp9TYJz9NVnpmD3xGcqENvXWjXfvTT5FYn-YTVQtozuGdbKfs20TxAnCoGnGgyzrBSAHCVvjsfGGsRhmPX4g.jpg"&gt;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开始深入了解对方。他的幽默和善良给了她无尽惊喜；她的聪明和坚韧又让他敬佩不已。在这些小小的交流中，他们发现自己有着许多相同的地方，也有意想不到的一致性。这样的共鸣，让他们越来越觉得彼此之间存在一种难以言说的联系。</w:t>
      </w:r>
      <w:r>
        <w:rPr>
          <w:sz w:val="32"/>
          <w:szCs w:val="32"/>
        </w:rPr>
        <w:t>&lt;/p&gt;&lt;p&gt;&lt;img src="/static-img/JJwNhtojeBFLBthd4eqqSGYS7I56Zs03yfP_QycV1WNXv2BEsHq4PRdn1eGAwhrZYlVp9TYJz9NVnpmD3xGcqENvXWjXfvTT5FYn-YTVQtozuGdbKfs20TxAnCoGnGgyzrBSAHCVvjsfGGsRhmPX4g.jpg"&gt;&lt;/p&gt;&lt;p&gt;</w:t>
      </w:r>
      <w:r>
        <w:rPr>
          <w:sz w:val="32"/>
          <w:szCs w:val="32"/>
        </w:rPr>
        <w:t>情感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人意识到自己的感情已经超出了友谊之外时，是时候再次审视这份感情是否值得继续追求了。经过慎重考虑之后，他终于鼓起勇气向她表达自己的真实感情，并且幸运的是，她的心也早已被他深深触动。她接受了他的告白，并承诺要共同创造属于他们两个人的美好未来。</w:t>
      </w:r>
      <w:r>
        <w:rPr>
          <w:sz w:val="32"/>
          <w:szCs w:val="32"/>
        </w:rPr>
        <w:t>&lt;/p&gt;&lt;p&gt;&lt;img src="/static-img/F49mgiRsMj6-R5hLDBTYcGYS7I56Zs03yfP_QycV1WNXv2BEsHq4PRdn1eGAwhrZYlVp9TYJz9NVnpmD3xGcqENvXWjXfvTT5FYn-YTVQtozuGdbKfs20TxAnCoGnGgyzrBSAHCVvjsfGGsRhmPX4g.jpg"&gt;&lt;/p&gt;&lt;p&gt;</w:t>
      </w:r>
      <w:r>
        <w:rPr>
          <w:sz w:val="32"/>
          <w:szCs w:val="32"/>
        </w:rPr>
        <w:t>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两人决定走向爱情，但在道路上仍然布满荆棘。来自周围世界的声音、来自内心自我怀疑的声音，都试图阻碍这段美好的关系。但是，无论是什么样的考验，只要双方能够坚持并信任彼此，就没有什么是不可能克服的问题，因为它们只不过是通往更高境界的一部分考验而已。</w:t>
      </w:r>
      <w:r>
        <w:rPr>
          <w:sz w:val="32"/>
          <w:szCs w:val="32"/>
        </w:rPr>
        <w:t>&lt;/p&gt;&lt;p&gt;&lt;img src="/static-img/CXpd-hPILv5SIfymjm9K0WYS7I56Zs03yfP_QycV1WNXv2BEsHq4PRdn1eGAwhrZYlVp9TYJz9NVnpmD3xGcqENvXWjXfvTT5FYn-YTVQtozuGdbKfs20TxAnCoGnGgyzrBSAHCVvjsfGGsRhmPX4g.jpg"&gt;&lt;/p&gt;&lt;p&gt;</w:t>
      </w:r>
      <w:r>
        <w:rPr>
          <w:sz w:val="32"/>
          <w:szCs w:val="32"/>
        </w:rPr>
        <w:t>成为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难探索后，两人终于迎来了那个特别的时候——结婚这一天。在朋友和家人的祝福下，他们交换誓言，一起踏上了新生活的人生旅途。这不仅仅是一个仪式，它代表了一种承诺，一种愿望，以及对未来的无限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回头看那些年轻时期暗恋变成现实的情景，我们可以清晰地看到那份最初的心跳还带着些许稚嫩，而现在，那份心跳却变得强烈而坚定。当两个人携手走过人生的每一个角落，共同面对风雨，用爱填补每一个空隙时，那个曾经微不足道的小念头，不就是变成了浓浓的情感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暗恋成婚，再到成为永恒伴侣，这条路虽然崎岖曲折，但正因为如此，它才显得那么珍贵。而对于那些还在寻找或准备迈出这一步的人们来说，这个故事或许能提供一些启示：真正意义上的幸福并不需要复杂，只需你我之间纯粹而真诚的情感就足够了。</w:t>
      </w:r>
      <w:r>
        <w:rPr>
          <w:sz w:val="32"/>
          <w:szCs w:val="32"/>
        </w:rPr>
        <w:t>&lt;/p&gt;&lt;p&gt;&lt;a href = "/doc/1049621-</w:t>
      </w:r>
      <w:r>
        <w:rPr>
          <w:sz w:val="32"/>
          <w:szCs w:val="32"/>
        </w:rPr>
        <w:t>心中那抹柔情从暗恋到共同的未来</w:t>
      </w:r>
      <w:r>
        <w:rPr>
          <w:sz w:val="32"/>
          <w:szCs w:val="32"/>
        </w:rPr>
        <w:t>.doc" rel="alternate" download="1049621-</w:t>
      </w:r>
      <w:r>
        <w:rPr>
          <w:sz w:val="32"/>
          <w:szCs w:val="32"/>
        </w:rPr>
        <w:t>心中那抹柔情从暗恋到共同的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