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码文本创作与中文字幕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无线码：文本创作与中文字幕探索</w:t>
      </w:r>
      <w:r>
        <w:rPr>
          <w:sz w:val="32"/>
          <w:szCs w:val="32"/>
        </w:rPr>
        <w:t>&lt;/p&gt;&lt;p&gt;&lt;img src="/static-img/FkogWM7KPBBP_Q9Jcce43GbvLGthSKVizBnDuOhcQS7q4MUu7taFnRQGoFpT2-zq.jpg"&gt;&lt;/p&gt;&lt;p&gt;</w:t>
      </w:r>
      <w:r>
        <w:rPr>
          <w:sz w:val="32"/>
          <w:szCs w:val="32"/>
        </w:rPr>
        <w:t>亚洲无线码的发展历程</w:t>
      </w:r>
      <w:r>
        <w:rPr>
          <w:sz w:val="32"/>
          <w:szCs w:val="32"/>
        </w:rPr>
        <w:t>&lt;/p&gt;&lt;p&gt;</w:t>
      </w:r>
      <w:r>
        <w:rPr>
          <w:sz w:val="32"/>
          <w:szCs w:val="32"/>
        </w:rPr>
        <w:t>亚洲无线码作为一种新兴的编码技术，自其问世之日起，就在全球范围内引起了广泛的关注和讨论。它不仅在技术上具有创新性，而且在实际应用中也展现出了巨大的潜力。从最初的概念提出到现在，它已经经历了多年的发展过程，这一过程充满了挑战和机遇。</w:t>
      </w:r>
      <w:r>
        <w:rPr>
          <w:sz w:val="32"/>
          <w:szCs w:val="32"/>
        </w:rPr>
        <w:t>&lt;/p&gt;&lt;p&gt;&lt;img src="/static-img/Po1uT5J06wc4E2r9F2wqLGbvLGthSKVizBnDuOhcQS7GobBI9fw-W3jdI16ytBEhnHBTqpwBnREEXy-B2F9NOy9-2ScjUVhuwW-dSoE8OpMO8KfPcK9wjlAOzkyCQic4eLwWFAMsEU2hXS0JlBW0QN23AX4R7GMIBzOuSXnwUMj5LnUw9bdtW7FW8zMDot7Xv_8cP_URqTtxIo7XDO4eEQ.jpg"&gt;&lt;/p&gt;&lt;p&gt;</w:t>
      </w:r>
      <w:r>
        <w:rPr>
          <w:sz w:val="32"/>
          <w:szCs w:val="32"/>
        </w:rPr>
        <w:t>中文字幕产业对亚洲无线码的需求分析</w:t>
      </w:r>
      <w:r>
        <w:rPr>
          <w:sz w:val="32"/>
          <w:szCs w:val="32"/>
        </w:rPr>
        <w:t>&lt;/p&gt;&lt;p&gt;</w:t>
      </w:r>
      <w:r>
        <w:rPr>
          <w:sz w:val="32"/>
          <w:szCs w:val="32"/>
        </w:rPr>
        <w:t>随着数字媒体内容制作和分发技术不断进步，中文字幕行业也迎来了新的机遇。在这个背景下，亚洲无线码作为一种高效、可靠且安全的编解码工具，对于提高字幕传输速度、减少数据量而又保持清晰度方面具有重要意义。因此，中文字幕产业对于推广和应用亚洲无线码有着迫切的需求。</w:t>
      </w:r>
      <w:r>
        <w:rPr>
          <w:sz w:val="32"/>
          <w:szCs w:val="32"/>
        </w:rPr>
        <w:t>&lt;/p&gt;&lt;p&gt;&lt;img src="/static-img/TjttrNbTTjKVDqr9lNnwsmbvLGthSKVizBnDuOhcQS7GobBI9fw-W3jdI16ytBEhnHBTqpwBnREEXy-B2F9NOy9-2ScjUVhuwW-dSoE8OpMO8KfPcK9wjlAOzkyCQic4eLwWFAMsEU2hXS0JlBW0QN23AX4R7GMIBzOuSXnwUMj5LnUw9bdtW7FW8zMDot7Xv_8cP_URqTtxIo7XDO4eEQ.jpg"&gt;&lt;/p&gt;&lt;p&gt;</w:t>
      </w:r>
      <w:r>
        <w:rPr>
          <w:sz w:val="32"/>
          <w:szCs w:val="32"/>
        </w:rPr>
        <w:t>亚洲无线码对中文字幕质量提升作用</w:t>
      </w:r>
      <w:r>
        <w:rPr>
          <w:sz w:val="32"/>
          <w:szCs w:val="32"/>
        </w:rPr>
        <w:t>&lt;/p&gt;&lt;p&gt;</w:t>
      </w:r>
      <w:r>
        <w:rPr>
          <w:sz w:val="32"/>
          <w:szCs w:val="32"/>
        </w:rPr>
        <w:t>由于亚洲无線碼提供了一种全新的数据压缩方式，它能够显著降低视频文件大小，同时保留或甚至提高画质。这对于需要频繁上传下载并播放的大量视频内容，如电影、电视剧等，是非常有益处。如果将其应用于中文字幕领域，将极大地提升字幕传输效率，并为用户带来更流畅、高质量的观看体验。</w:t>
      </w:r>
      <w:r>
        <w:rPr>
          <w:sz w:val="32"/>
          <w:szCs w:val="32"/>
        </w:rPr>
        <w:t>&lt;/p&gt;&lt;p&gt;&lt;img src="/static-img/vojGE_FRUZdDpUj25epKaGbvLGthSKVizBnDuOhcQS7GobBI9fw-W3jdI16ytBEhnHBTqpwBnREEXy-B2F9NOy9-2ScjUVhuwW-dSoE8OpMO8KfPcK9wjlAOzkyCQic4eLwWFAMsEU2hXS0JlBW0QN23AX4R7GMIBzOuSXnwUMj5LnUw9bdtW7FW8zMDot7Xv_8cP_URqTtxIo7XDO4eEQ.png"&gt;&lt;/p&gt;&lt;p&gt;</w:t>
      </w:r>
      <w:r>
        <w:rPr>
          <w:sz w:val="32"/>
          <w:szCs w:val="32"/>
        </w:rPr>
        <w:t>技术标准化问题与解决方案</w:t>
      </w:r>
      <w:r>
        <w:rPr>
          <w:sz w:val="32"/>
          <w:szCs w:val="32"/>
        </w:rPr>
        <w:t>&lt;/p&gt;&lt;p&gt;</w:t>
      </w:r>
      <w:r>
        <w:rPr>
          <w:sz w:val="32"/>
          <w:szCs w:val="32"/>
        </w:rPr>
        <w:t>在推广使用亚洲無線碼時，一项关键的问题是确保不同设备间能顺畅地进行互操作性。此外，由于不同的国家和地区可能会有不同的标准要求，因此如何兼顾各方利益并达到国际通用标准也是一个值得深入探讨的话题。通过建立统一的人工智能语音识别系统以及跨平台适配，可以有效解决这些问题，为消费者带来更加便捷舒适的一体化服务体验。</w:t>
      </w:r>
      <w:r>
        <w:rPr>
          <w:sz w:val="32"/>
          <w:szCs w:val="32"/>
        </w:rPr>
        <w:t>&lt;/p&gt;&lt;p&gt;&lt;img src="/static-img/FUP8pHLZLWECJLjQgoeXjGbvLGthSKVizBnDuOhcQS7GobBI9fw-W3jdI16ytBEhnHBTqpwBnREEXy-B2F9NOy9-2ScjUVhuwW-dSoE8OpMO8KfPcK9wjlAOzkyCQic4eLwWFAMsEU2hXS0JlBW0QN23AX4R7GMIBzOuSXnwUMj5LnUw9bdtW7FW8zMDot7Xv_8cP_URqTtxIo7XDO4eEQ.jpg"&gt;&lt;/p&gt;&lt;p&gt;</w:t>
      </w:r>
      <w:r>
        <w:rPr>
          <w:sz w:val="32"/>
          <w:szCs w:val="32"/>
        </w:rPr>
        <w:t>未来的市场前景预测与策略建议</w:t>
      </w:r>
      <w:r>
        <w:rPr>
          <w:sz w:val="32"/>
          <w:szCs w:val="32"/>
        </w:rPr>
        <w:t>&lt;/p&gt;&lt;p&gt;</w:t>
      </w:r>
      <w:r>
        <w:rPr>
          <w:sz w:val="32"/>
          <w:szCs w:val="32"/>
        </w:rPr>
        <w:t>虽然当前还未完全明朗，但根据市场趋势分析，以及相关产品研发情况，可以预见未来几年内，随着更多企业投资于这项技术，以及消费者的接受度逐渐提高，亚洲無線碼将会成为主流编解码工具之一。在此基础上，我们可以建议相关企业加强研发投入，加快产品更新迭代，以满足不断增长用户对高品质娱乐内容提出的需求。</w:t>
      </w:r>
      <w:r>
        <w:rPr>
          <w:sz w:val="32"/>
          <w:szCs w:val="32"/>
        </w:rPr>
        <w:t>&lt;/p&gt;&lt;p&gt;</w:t>
      </w:r>
      <w:r>
        <w:rPr>
          <w:sz w:val="32"/>
          <w:szCs w:val="32"/>
        </w:rPr>
        <w:t>法规环境与政策支持分析</w:t>
      </w:r>
      <w:r>
        <w:rPr>
          <w:sz w:val="32"/>
          <w:szCs w:val="32"/>
        </w:rPr>
        <w:t>&lt;/p&gt;&lt;p&gt;</w:t>
      </w:r>
      <w:r>
        <w:rPr>
          <w:sz w:val="32"/>
          <w:szCs w:val="32"/>
        </w:rPr>
        <w:t>政府部门对于促进信息通信技术（</w:t>
      </w:r>
      <w:r>
        <w:rPr>
          <w:sz w:val="32"/>
          <w:szCs w:val="32"/>
        </w:rPr>
        <w:t>ICT</w:t>
      </w:r>
      <w:r>
        <w:rPr>
          <w:sz w:val="32"/>
          <w:szCs w:val="32"/>
        </w:rPr>
        <w:t>）发展一直持开放态度，在一定程度上给予政策支持，如税收优惠、小规模企业免税等措施，有助于鼓励科技创新及产业升级。而针对</w:t>
      </w:r>
      <w:r>
        <w:rPr>
          <w:sz w:val="32"/>
          <w:szCs w:val="32"/>
        </w:rPr>
        <w:t>Asian Wireless Code</w:t>
      </w:r>
      <w:r>
        <w:rPr>
          <w:sz w:val="32"/>
          <w:szCs w:val="32"/>
        </w:rPr>
        <w:t>（</w:t>
      </w:r>
      <w:r>
        <w:rPr>
          <w:sz w:val="32"/>
          <w:szCs w:val="32"/>
        </w:rPr>
        <w:t>AWC</w:t>
      </w:r>
      <w:r>
        <w:rPr>
          <w:sz w:val="32"/>
          <w:szCs w:val="32"/>
        </w:rPr>
        <w:t>）的特定法律法规制定，也是保障其健康发展的一个关键因素。在未来的工作中，我们应该密切关注政府政策动向，并积极参与制定相关法规，以确保该行业得到合理监管同时促进经济增长。</w:t>
      </w:r>
      <w:r>
        <w:rPr>
          <w:sz w:val="32"/>
          <w:szCs w:val="32"/>
        </w:rPr>
        <w:t>&lt;/p&gt;&lt;p&gt;&lt;a href = "/doc/1049659-</w:t>
      </w:r>
      <w:r>
        <w:rPr>
          <w:sz w:val="32"/>
          <w:szCs w:val="32"/>
        </w:rPr>
        <w:t>亚洲无线码文本创作与中文字幕探索</w:t>
      </w:r>
      <w:r>
        <w:rPr>
          <w:sz w:val="32"/>
          <w:szCs w:val="32"/>
        </w:rPr>
        <w:t>.doc" rel="alternate" download="1049659-</w:t>
      </w:r>
      <w:r>
        <w:rPr>
          <w:sz w:val="32"/>
          <w:szCs w:val="32"/>
        </w:rPr>
        <w:t>亚洲无线码文本创作与中文字幕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