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一场免费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秋日午后，村庄里的葡萄园迎来了最期待的时刻——葡萄成熟。随着季节的更替，这里不仅是农作物丰收的地方，更是自然恩赐的一场免费视觉盛宴。在这个时刻，每个人都可以亲身体验到大自然赋予我们的无尽美好。</w:t>
      </w:r>
      <w:r>
        <w:rPr>
          <w:sz w:val="32"/>
          <w:szCs w:val="32"/>
        </w:rPr>
        <w:t>&lt;/p&gt;&lt;p&gt;&lt;img src="/static-img/CNK9WyHgsvYz0MlUxDY-U5iMhlSvfJHNBkl_IA-i1GSI4pXFY5_KpEupfYz9krFI.jpg"&gt;&lt;/p&gt;&lt;p&gt;</w:t>
      </w:r>
      <w:r>
        <w:rPr>
          <w:sz w:val="32"/>
          <w:szCs w:val="32"/>
        </w:rPr>
        <w:t>一、葡萄成熟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葡萄成熟，不仅意味着收获，也象征着生命力的充沛和丰富。这时候，浓紫色的葡萄如同小巧的手掌，紧闭在藤蔓上，仿佛在等待那一刻能够展露其内心世界。每个果实都是大自然精心雕琢的艺术品，它们承载了土壤中的养分和阳光下的温暖，是一种无价之宝。</w:t>
      </w:r>
      <w:r>
        <w:rPr>
          <w:sz w:val="32"/>
          <w:szCs w:val="32"/>
        </w:rPr>
        <w:t>&lt;/p&gt;&lt;p&gt;&lt;img src="/static-img/nBDSm6WcWMTqKImEVemgF5iMhlSvfJHNBkl_IA-i1GTlSZilwUrRdYHVUBVoV7MzTot2gqkHwlyURpbDqlmdE19UvlgG_D1x56GI0B4jjsrZA_QWIb5v_cmk8kwCNDrp3QwDHefi4DTh5-wpE22oP4nJUp82L4SLDX6yoOiUrqagLDNvrQKTTUPQAbvqfZ0G.jpg"&gt;&lt;/p&gt;&lt;p&gt;</w:t>
      </w:r>
      <w:r>
        <w:rPr>
          <w:sz w:val="32"/>
          <w:szCs w:val="32"/>
        </w:rPr>
        <w:t>二、免费观看：村庄里的公开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切准备就绪，我们可以免费观看这场由大自然主导的大戏。在这里，每一个来访者都是观众，他们可以自由地穿梭于茂密的藤蔓之间，与那些已经准备好要被采摘的人类与非人类共同享受这份美丽。孩子们笑声连连，他们正忙碌地追逐彼此，在他们眼中，这是一个充满魔力的游戏场所。而老人们则坐在长椅上，用怀旧的情感去回味那些年轻时自己也曾经历过的事迹。</w:t>
      </w:r>
      <w:r>
        <w:rPr>
          <w:sz w:val="32"/>
          <w:szCs w:val="32"/>
        </w:rPr>
        <w:t>&lt;/p&gt;&lt;p&gt;&lt;img src="/static-img/qrwbp2SXOwwBazrDp0VR6JiMhlSvfJHNBkl_IA-i1GTlSZilwUrRdYHVUBVoV7MzTot2gqkHwlyURpbDqlmdE19UvlgG_D1x56GI0B4jjsrZA_QWIb5v_cmk8kwCNDrp3QwDHefi4DTh5-wpE22oP4nJUp82L4SLDX6yoOiUrqagLDNvrQKTTUPQAbvqfZ0G.jpg"&gt;&lt;/p&gt;&lt;p&gt;</w:t>
      </w:r>
      <w:r>
        <w:rPr>
          <w:sz w:val="32"/>
          <w:szCs w:val="32"/>
        </w:rPr>
        <w:t>三、收获与分享：传统与现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这些开放给所有人参与的小片区，那些饱满且色泽鲜艳的葡萄似乎在向我们发出邀请，让我们触摸它们坚韧而略带细腻的地皮，让我们尝试一次那甜蜜而略带酸涩的滋味。当手中的第一颗葡萄被轻轻咬破，那股清新的气息伴随着汁液流淌入口中，此情此景便让人忘却了时间和空间，将自己的身处何方抛诸脑后。</w:t>
      </w:r>
      <w:r>
        <w:rPr>
          <w:sz w:val="32"/>
          <w:szCs w:val="32"/>
        </w:rPr>
        <w:t>&lt;/p&gt;&lt;p&gt;&lt;img src="/static-img/RnAsexeLXcYST4JV3ApFQJiMhlSvfJHNBkl_IA-i1GTlSZilwUrRdYHVUBVoV7MzTot2gqkHwlyURpbDqlmdE19UvlgG_D1x56GI0B4jjsrZA_QWIb5v_cmk8kwCNDrp3QwDHefi4DTh5-wpE22oP4nJUp82L4SLDX6yoOiUrqagLDNvrQKTTUPQAbvqfZ0G.jpg"&gt;&lt;/p&gt;&lt;p&gt;</w:t>
      </w:r>
      <w:r>
        <w:rPr>
          <w:sz w:val="32"/>
          <w:szCs w:val="32"/>
        </w:rPr>
        <w:t>四、文化遗产与旅游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本地居民来说，这并不仅仅是一次简单的观赏活动，而是对他们深厚文化根基的一种展示。每一棵树下，都有故事；每一串果子，都背负着家族历史。在这样的背景下，“葡萄成熟时免费观看”这一活动，不但吸引了当地游客，还成为了一种推广乡村旅游业态的手段，为当地经济注入活力，同时也促进了社区之间相互理解和交流。</w:t>
      </w:r>
      <w:r>
        <w:rPr>
          <w:sz w:val="32"/>
          <w:szCs w:val="32"/>
        </w:rPr>
        <w:t>&lt;/p&gt;&lt;p&gt;&lt;img src="/static-img/QRm7SJDEHQ6hJViCUc3ay5iMhlSvfJHNBkl_IA-i1GTlSZilwUrRdYHVUBVoV7MzTot2gqkHwlyURpbDqlmdE19UvlgG_D1x56GI0B4jjsrZA_QWIb5v_cmk8kwCNDrp3QwDHefi4DTh5-wpE22oP4nJUp82L4SLDX6yoOiUrqagLDNvrQKTTUPQAbvqfZ0G.jpg"&gt;&lt;/p&gt;&lt;p&gt;</w:t>
      </w:r>
      <w:r>
        <w:rPr>
          <w:sz w:val="32"/>
          <w:szCs w:val="32"/>
        </w:rPr>
        <w:t>五、大自然教给我们的道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沉醉于这种现实生活中的乐趣之际，我们不难发现，大自然总是在教会我们许多道理。一方面，它以它独有的方式展现出生命力强悍，无论遭遇风雨还是变化多端，只要坚持，就能不断生长；另一方面，它提醒我们珍惜现在，即使再平凡的事物也是值得欣赏和尊重，因为它们构成了生活不可或缺的一部分。这一切，从某种程度上讲，就是大自然对人类进行的一堂课，对于如何看待生活以及如何将握住手中的瞬间转化为永恒记忆，有着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将整个村庄染上了金黄色的光辉的时候，“葡萼成熟时免费观看”的盛宴才真正落幕。但即便如此，这个夏天留给我们的记忆，以及那个秋天为我们提供的心灵慰藉，却将会持续存在，并影响到未来的岁月。如果说有一件事情是绝不会变的是，那就是地球上的每一个角落都蕴藏着足够多让人惊叹的事情，如果你愿意去寻找的话，你一定能找到属于你的那份奇迹。你只需等待春天结束，然后用耐心等待夏日过去，再静候秋风送爽，最终你将拥有机会体验那个特别而又神秘莫测的地方——那里有“酒香”，那里有“诗意”，那里只有“爱”。</w:t>
      </w:r>
      <w:r>
        <w:rPr>
          <w:sz w:val="32"/>
          <w:szCs w:val="32"/>
        </w:rPr>
        <w:t>&lt;/p&gt;&lt;p&gt;&lt;a href = "/doc/1049729-</w:t>
      </w:r>
      <w:r>
        <w:rPr>
          <w:sz w:val="32"/>
          <w:szCs w:val="32"/>
        </w:rPr>
        <w:t>葡萄成熟时一场免费的视觉盛宴</w:t>
      </w:r>
      <w:r>
        <w:rPr>
          <w:sz w:val="32"/>
          <w:szCs w:val="32"/>
        </w:rPr>
        <w:t>.doc" rel="alternate" download="1049729-</w:t>
      </w:r>
      <w:r>
        <w:rPr>
          <w:sz w:val="32"/>
          <w:szCs w:val="32"/>
        </w:rPr>
        <w:t>葡萄成熟时一场免费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