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与视频一场意想不到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与视频：一场意想不到的挑战</w:t>
      </w:r>
      <w:r>
        <w:rPr>
          <w:sz w:val="32"/>
          <w:szCs w:val="32"/>
        </w:rPr>
        <w:t>&lt;/p&gt;&lt;p&gt;&lt;img src="/static-img/sp92lGDR0OkeJZp5g3uYEt_wb3akrNcoAWpwfnWc1bfYuejrR-6Nlyf8GeCBBkvX.jpg"&gt;&lt;/p&gt;&lt;p&gt;</w:t>
      </w:r>
      <w:r>
        <w:rPr>
          <w:sz w:val="32"/>
          <w:szCs w:val="32"/>
        </w:rPr>
        <w:t>在当今信息爆炸的时代，各种奇特和有趣的挑战不断涌现。最近，一款名为“筷子挑战”的视频游戏在网络上引起了广泛的讨论。这款游戏要求玩家尝试把筷子放入自己的屁眼中，并且不能掉下视频。以下是对这款游戏的一些深度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之巧妙</w:t>
      </w:r>
      <w:r>
        <w:rPr>
          <w:sz w:val="32"/>
          <w:szCs w:val="32"/>
        </w:rPr>
        <w:t>&lt;/p&gt;&lt;p&gt;&lt;img src="/static-img/h4KW1UpyxrgprMcbhmv93N_wb3akrNcoAWpwfnWc1behLbXbOCgzC0lskYvVEE2ZZKjpkyKqj4Lmb7f5u7tRrKBgWnzSS8uqOS3xj4jkx-hV6esajQfTJHLSIJDI3nxdElrSB3TCEdvGT_2OgAfwMfwUsu3uqL0Nq6v3BnynbxIaamcCkXgebhC4ASgNtjHBHdvhtNkViVTF7yPo5PeiLw.jpg"&gt;&lt;/p&gt;&lt;p&gt;</w:t>
      </w:r>
      <w:r>
        <w:rPr>
          <w:sz w:val="32"/>
          <w:szCs w:val="32"/>
        </w:rPr>
        <w:t>把筷子放屁眼里不能掉视频，这个需求看似简单，但实际上却需要高度精细的手部协调能力和良好的平衡感。玩家必须将筷子的两端分别插入耳朵后方的空隙，而不让任何一端滑落下来。这既考验着手指灵活性，也考验着身体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传播效应</w:t>
      </w:r>
      <w:r>
        <w:rPr>
          <w:sz w:val="32"/>
          <w:szCs w:val="32"/>
        </w:rPr>
        <w:t>&lt;/p&gt;&lt;p&gt;&lt;img src="/static-img/ZXAObEtYa-kjlXvuGhInzN_wb3akrNcoAWpwfnWc1behLbXbOCgzC0lskYvVEE2ZZKjpkyKqj4Lmb7f5u7tRrKBgWnzSS8uqOS3xj4jkx-hV6esajQfTJHLSIJDI3nxdElrSB3TCEdvGT_2OgAfwMfwUsu3uqL0Nq6v3BnynbxIaamcCkXgebhC4ASgNtjHBHdvhtNkViVTF7yPo5PeiLw.jpg"&gt;&lt;/p&gt;&lt;p&gt;</w:t>
      </w:r>
      <w:r>
        <w:rPr>
          <w:sz w:val="32"/>
          <w:szCs w:val="32"/>
        </w:rPr>
        <w:t>这种挑战被分享到了社交媒体平台上，如微博、抖音等，不仅吸引了大量观众观看，还激发了一批粉丝去模仿这个动作并上传自己的尝试视频。这种互动性的内容往往能更快地传播开来，因为它既有娱乐性，又能带来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极限测试</w:t>
      </w:r>
      <w:r>
        <w:rPr>
          <w:sz w:val="32"/>
          <w:szCs w:val="32"/>
        </w:rPr>
        <w:t>&lt;/p&gt;&lt;p&gt;&lt;img src="/static-img/Nt-HIV2zx13NvVtGHWLx0t_wb3akrNcoAWpwfnWc1behLbXbOCgzC0lskYvVEE2ZZKjpkyKqj4Lmb7f5u7tRrKBgWnzSS8uqOS3xj4jkx-hV6esajQfTJHLSIJDI3nxdElrSB3TCEdvGT_2OgAfwMfwUsu3uqL0Nq6v3BnynbxIaamcCkXgebhC4ASgNtjHBHdvhtNkViVTF7yPo5PeiLw.jpg"&gt;&lt;/p&gt;&lt;p&gt;</w:t>
      </w:r>
      <w:r>
        <w:rPr>
          <w:sz w:val="32"/>
          <w:szCs w:val="32"/>
        </w:rPr>
        <w:t>这项挑战对于那些寻求自我极限的人来说是一个很好的机会。不论是年轻人还是成年人，都可以通过这样的方式来测试自己是否能够克服心理障碍，勇敢面对困难。在完成这个任务之后，他们会感到非常满足，因为他们已经超越了自己之前认为可能达到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&lt;img src="/static-img/JN7lgLVq6bdaWX_MtwRib9_wb3akrNcoAWpwfnWc1behLbXbOCgzC0lskYvVEE2ZZKjpkyKqj4Lmb7f5u7tRrKBgWnzSS8uqOS3xj4jkx-hV6esajQfTJHLSIJDI3nxdElrSB3TCEdvGT_2OgAfwMfwUsu3uqL0Nq6v3BnynbxIaamcCkXgebhC4ASgNtjHBHdvhtNkViVTF7yPo5PeiLw.jpg"&gt;&lt;/p&gt;&lt;p&gt;</w:t>
      </w:r>
      <w:r>
        <w:rPr>
          <w:sz w:val="32"/>
          <w:szCs w:val="32"/>
        </w:rPr>
        <w:t>在不同的文化背景下，对于这种行为可能存在不同的态度和反应。在一些国家或地区，这样的行为可能会被视为不礼貌或是不恰当，而在其他地方，它则可能被看作是一种幽默或者艺术表达方式。因此，这也启发我们思考不同文化之间如何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游戏本身并不危险，但如果操作不当，比如过于用力导致器官受损，那么就存在一定健康风险。此外，由于此类活动通常发生在私密空间内，有时还伴随着隐私泄露的问题，因此参与者应该谨慎行事，并确保安全措施得到充分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这样的挑战走红，它就会迅速成为社会话题，人们开始关注这些所谓“创意”背后的意义。这也提醒我们，在追求新鲜感和娱乐时，我们应该保持理智，不要忽视潜在的问题以及社会伦理标准。同时，这也是一个关于现代社会价值观变化的一个窗口，让我们反思当前流行文化中的哪些元素值得赞赏，哪些需要警惕。</w:t>
      </w:r>
      <w:r>
        <w:rPr>
          <w:sz w:val="32"/>
          <w:szCs w:val="32"/>
        </w:rPr>
        <w:t>&lt;/p&gt;&lt;p&gt;&lt;a href = "/doc/1049841-</w:t>
      </w:r>
      <w:r>
        <w:rPr>
          <w:sz w:val="32"/>
          <w:szCs w:val="32"/>
        </w:rPr>
        <w:t>筷子与视频一场意想不到的挑战</w:t>
      </w:r>
      <w:r>
        <w:rPr>
          <w:sz w:val="32"/>
          <w:szCs w:val="32"/>
        </w:rPr>
        <w:t>.doc" rel="alternate" download="1049841-</w:t>
      </w:r>
      <w:r>
        <w:rPr>
          <w:sz w:val="32"/>
          <w:szCs w:val="32"/>
        </w:rPr>
        <w:t>筷子与视频一场意想不到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