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沉浮炮灰背后的千金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小说中，炮灰这个词汇经常用来形容那些默默无闻、没有显赫家世或特殊身份的角色。他们往往是故事中的配角，被动地承受着命运的安排，无论是生死荣辱都似乎与主线无关。不过，在某些作品中，有一类人物，他们看似平凡，但实际上隐藏着非凡的背景和意外惊人的秘密——炮灰真千金。</w:t>
      </w:r>
      <w:r>
        <w:rPr>
          <w:sz w:val="32"/>
          <w:szCs w:val="32"/>
        </w:rPr>
        <w:t>&lt;/p&gt;&lt;p&gt;&lt;img src="/static-img/xDN7ljIfEpEprSxsSaABuy2r4EyYP7bY69oCHR2HmTFTAE2RvjtSAeEYNw8U2RLw.jpg"&gt;&lt;/p&gt;&lt;p&gt;</w:t>
      </w:r>
      <w:r>
        <w:rPr>
          <w:sz w:val="32"/>
          <w:szCs w:val="32"/>
        </w:rPr>
        <w:t>岁月沉浮：炮灰背后的千金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这样的名著里，我们可以看到这样一个典型例子，那就是林黛玉。她的身世复杂，她的父母早逝，她被寄养在贾府，其实是一位王府小姐。但正因为她的身份低微，所以她才成为了贾宝玉心爱之人的重要依托。她的一切遭遇似乎都是命中注定，然而，这个炮灰般生活的人物，却拥有着真正贵族女儿应有的气质和智慧。</w:t>
      </w:r>
      <w:r>
        <w:rPr>
          <w:sz w:val="32"/>
          <w:szCs w:val="32"/>
        </w:rPr>
        <w:t>&lt;/p&gt;&lt;p&gt;&lt;img src="/static-img/_u2OYQyeGoZ_YoMYE_vmni2r4EyYP7bY69oCHR2HmTH_WR5cdXqsO0ID0njIH1q_6WltIzZBbc5ZtY9SglN4oEoRa8lovbUq9JgnAQOXWb0rh2pYgj3qDZXmxv3n6alm58-XyV_jnjw56KDavy8LwrTj-W3-PqY3siIBP1LZt5vhY6YdPWfLcSZsvIp4yfwVFrhl1E13dEAVtKjYHLxcachSQlzQSCsMrE-1MqE_lbU.jpg"&gt;&lt;/p&gt;&lt;p&gt;</w:t>
      </w:r>
      <w:r>
        <w:rPr>
          <w:sz w:val="32"/>
          <w:szCs w:val="32"/>
        </w:rPr>
        <w:t>而在《水浒传》里，武松这位江湖上的猛将，他杀了“断肠虎”，却因自己的勇猛被逐出梁山好汉。他曾是一个普通人，直到他展现出了超乎常人想象的力量。在这里，他虽然并不是直接参与过大事件，但是他的存在为整个故事增添了一抹色彩，让我们感受到即便是在江湖边缘的人，也能有机会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长河里的传奇：炮灰真君子</w:t>
      </w:r>
      <w:r>
        <w:rPr>
          <w:sz w:val="32"/>
          <w:szCs w:val="32"/>
        </w:rPr>
        <w:t>&lt;/p&gt;&lt;p&gt;&lt;img src="/static-img/madCvrQg9nf7oH4Xk-OEcC2r4EyYP7bY69oCHR2HmTH_WR5cdXqsO0ID0njIH1q_6WltIzZBbc5ZtY9SglN4oEoRa8lovbUq9JgnAQOXWb0rh2pYgj3qDZXmxv3n6alm58-XyV_jnjw56KDavy8LwrTj-W3-PqY3siIBP1LZt5vhY6YdPWfLcSZsvIp4yfwVFrhl1E13dEAVtKjYHLxcachSQlzQSCsMrE-1MqE_lbU.jpg"&gt;&lt;/p&gt;&lt;p&gt;</w:t>
      </w:r>
      <w:r>
        <w:rPr>
          <w:sz w:val="32"/>
          <w:szCs w:val="32"/>
        </w:rPr>
        <w:t>这些角色，不仅仅是简单的背景人物，他们往往具有深刻的情感描写和内心世界。比如说，在《三国演义》里，有一个叫做张飞的小卒子的情节。当曹操攻打刘备时，小卒子不顾个人安危，用自己的一条腿保护刘备。这一幕虽小，却让人感受到，即使社会最底层的人，也能有高尚的情操和忠诚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《西游记》中，有一个小丑孙悟空，他看似愚蠢却又机智善良，是唐僧师徒四人旅途中的助手。他虽然不是主角，但他对佛法理解极深，对师傅忠诚无二，因此他的出现也为整个故事增加了趣味性，并且展现了不同层次的人格魅力。</w:t>
      </w:r>
      <w:r>
        <w:rPr>
          <w:sz w:val="32"/>
          <w:szCs w:val="32"/>
        </w:rPr>
        <w:t>&lt;/p&gt;&lt;p&gt;&lt;img src="/static-img/2e9EUjnKrW7bUKmTTh2rWi2r4EyYP7bY69oCHR2HmTH_WR5cdXqsO0ID0njIH1q_6WltIzZBbc5ZtY9SglN4oEoRa8lovbUq9JgnAQOXWb0rh2pYgj3qDZXmxv3n6alm58-XyV_jnjw56KDavy8LwrTj-W3-PqY3siIBP1LZt5vhY6YdPWfLcSZsvIp4yfwVFrhl1E13dEAVtKjYHLxcachSQlzQSCsMrE-1MqE_lbU.jpg"&gt;&lt;/p&gt;&lt;p&gt;</w:t>
      </w:r>
      <w:r>
        <w:rPr>
          <w:sz w:val="32"/>
          <w:szCs w:val="32"/>
        </w:rPr>
        <w:t>文明发展史上的英雄们：从炮灰到千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角色，我们可以看到，无论是在哪个时代，无论如何艰难困苦，只要有一颗坚强的心，就能够凤凰涅槃，从最卑微的地位爬上来成为人们铭记于心的人物。而“年代文里的炮灰真千金”这一主题，它不仅仅是一个文学概念，更是一种对于人类精神力量的赞美，以及对于每一个人都可能拥有的潜力的探索。</w:t>
      </w:r>
      <w:r>
        <w:rPr>
          <w:sz w:val="32"/>
          <w:szCs w:val="32"/>
        </w:rPr>
        <w:t>&lt;/p&gt;&lt;p&gt;&lt;img src="/static-img/17FgqgZWVjzoTZERdHDeky2r4EyYP7bY69oCHR2HmTH_WR5cdXqsO0ID0njIH1q_6WltIzZBbc5ZtY9SglN4oEoRa8lovbUq9JgnAQOXWb0rh2pYgj3qDZXmxv3n6alm58-XyV_jnjw56KDavy8LwrTj-W3-PqY3siIBP1LZt5vhY6YdPWfLcSZsvIp4yfwVFrhl1E13dEAVtKjYHLxcachSQlzQSCsMrE-1MqE_lbU.jpg"&gt;&lt;/p&gt;&lt;p&gt;&lt;a href = "/doc/1050204-</w:t>
      </w:r>
      <w:r>
        <w:rPr>
          <w:sz w:val="32"/>
          <w:szCs w:val="32"/>
        </w:rPr>
        <w:t>岁月沉浮炮灰背后的千金泪</w:t>
      </w:r>
      <w:r>
        <w:rPr>
          <w:sz w:val="32"/>
          <w:szCs w:val="32"/>
        </w:rPr>
        <w:t>.doc" rel="alternate" download="1050204-</w:t>
      </w:r>
      <w:r>
        <w:rPr>
          <w:sz w:val="32"/>
          <w:szCs w:val="32"/>
        </w:rPr>
        <w:t>岁月沉浮炮灰背后的千金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