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宝争辉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季节里，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这个名字响起，它不仅仅是两个人的较量，更是一场关于梦想与坚持、勇气与智慧的盛宴。我们今天要讲述的是一段充满传奇色彩的故事，一对小伙伴们如何从默默无闻走向了人生的巅峰。</w:t>
      </w:r>
      <w:r>
        <w:rPr>
          <w:sz w:val="32"/>
          <w:szCs w:val="32"/>
        </w:rPr>
        <w:t>&lt;/p&gt;&lt;p&gt;&lt;img src="/static-img/0mH8xveVFjMXRqwiWRjiXHDGNN0iU6DZs-VKFCK0vD1HKJDYYW0CqZP7gA1Jrf5k.jpg"&gt;&lt;/p&gt;&lt;p&gt;</w:t>
      </w:r>
      <w:r>
        <w:rPr>
          <w:sz w:val="32"/>
          <w:szCs w:val="32"/>
        </w:rPr>
        <w:t>首先，让我们回到那年的初春。当时，小明和小华还只是学校里的普通学生，他们并没有特别的目标，只是顺应着生活中的每一天。然而，这一切都发生了变化，那个春天，小明和小华意外地参加了一场城市级别的小学数学竞赛。这次比赛成为了他们人生中的转折点，也是他们开始追逐梦想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那场比赛本身。在这次竞赛中，小明和小华展现出了惊人的数学才能，他们能够迅速解答复杂的问题，并且始终保持着高效率。这让评委们赞叹不已，也让其他参赛者感到震撼。而最重要的是，这场胜利激发了他们内心深处对于更高目标的渴望。</w:t>
      </w:r>
      <w:r>
        <w:rPr>
          <w:sz w:val="32"/>
          <w:szCs w:val="32"/>
        </w:rPr>
        <w:t>&lt;/p&gt;&lt;p&gt;&lt;img src="/static-img/qRpoZeq-UO7qTEh-h4dcK3DGNN0iU6DZs-VKFCK0vD1b6POr3qMnVcRFeEmSmK3Grtv74K528136O3C79uwWUfEvzEd2BagDA4riJFJ2Qceg3EB1e-x-mQBVyW0fUr8pg8WXnNNmt_BD5egi9qP-5lsqO4lO0yX7T_QKA8Llxbg.jpg"&gt;&lt;/p&gt;&lt;p&gt;</w:t>
      </w:r>
      <w:r>
        <w:rPr>
          <w:sz w:val="32"/>
          <w:szCs w:val="32"/>
        </w:rPr>
        <w:t>第三点，是面临挑战后的成长。在接下来的几个月里，小明和小华投入到了更加严格而系统化的学习之中，他们将自己的时间安排得井井有条，每一次练习都是为了下一次更好的表现。这种持续不断地努力，不仅提高了他们解决问题的大脑，还锻炼出了坚韧不拔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合作与信任。在这段旅程上，无论是在学习还是在比赛中，小明和小华一直保持着紧密无间的情谊。他们相互鼓励，共同进步，最终形成了一种难以被打破的人际关系。这份信任也是他们成功不可或缺的一部分，因为只有当两个人心灵相通时，才能真正把握住彼此之间独特的地位。</w:t>
      </w:r>
      <w:r>
        <w:rPr>
          <w:sz w:val="32"/>
          <w:szCs w:val="32"/>
        </w:rPr>
        <w:t>&lt;/p&gt;&lt;p&gt;&lt;img src="/static-img/vD2orAqlL-_IFrbBip10H3DGNN0iU6DZs-VKFCK0vD1b6POr3qMnVcRFeEmSmK3Grtv74K528136O3C79uwWUfEvzEd2BagDA4riJFJ2Qceg3EB1e-x-mQBVyW0fUr8pg8WXnNNmt_BD5egi9qP-5lsqO4lO0yX7T_QKA8Llxbg.jpg"&gt;&lt;/p&gt;&lt;p&gt;</w:t>
      </w:r>
      <w:r>
        <w:rPr>
          <w:sz w:val="32"/>
          <w:szCs w:val="32"/>
        </w:rPr>
        <w:t>第五点，是勇于尝试新事物。在面对更多挑战时，小明和小华也不再停留在过去，而是不断寻求新的知识、新方法、新思路。比如，在加入科学探究团队后，他们学会了利用实验来验证理论，从而进一步提升了自己的综合素质。此举也为未来的多项活动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即今日，我们回顾这一切，可以看出尽管存在许多艰辛，但正因为如此，这对朋友才能够通过这些经历变得更加强大、更加自信。现在，当人们提及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这个名字，就会想到那个充满希望、热情与友谊的小镇上，有这样一对兄弟般的情侣，用智慧与力量，为自己开创了一条属于自己的道路。而我们每个人，都可以从这段故事中学到一些宝贵的地方——即使你现在只是一颗微不足道的小星星，你也有可能成为未来璀璨夜空中的亮丽之星，只要你相信自己，勇敢前行，那么你的梦想一定能实现！</w:t>
      </w:r>
      <w:r>
        <w:rPr>
          <w:sz w:val="32"/>
          <w:szCs w:val="32"/>
        </w:rPr>
        <w:t>&lt;/p&gt;&lt;p&gt;&lt;img src="/static-img/Ky3Nd7l8L5gvApR9ulWC23DGNN0iU6DZs-VKFCK0vD1b6POr3qMnVcRFeEmSmK3Grtv74K528136O3C79uwWUfEvzEd2BagDA4riJFJ2Qceg3EB1e-x-mQBVyW0fUr8pg8WXnNNmt_BD5egi9qP-5lsqO4lO0yX7T_QKA8Llxbg.jpg"&gt;&lt;/p&gt;&lt;p&gt;&lt;a href = "/doc/1050672-</w:t>
      </w:r>
      <w:r>
        <w:rPr>
          <w:sz w:val="32"/>
          <w:szCs w:val="32"/>
        </w:rPr>
        <w:t>夏日瑰宝争辉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1050672-</w:t>
      </w:r>
      <w:r>
        <w:rPr>
          <w:sz w:val="32"/>
          <w:szCs w:val="32"/>
        </w:rPr>
        <w:t>夏日瑰宝争辉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