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触碰的艺术揉捏胸部释放内在能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忽略了对身体的一些细微刺激，这些刺激不仅能够带给我们短暂的舒适感，还能增强我们的免疫力和情绪。其中，亲胸揉胸膜下刺激视频免费看就提供了一种独特的方式，让我们学习如何通过这种方式来提升自己。</w:t>
      </w:r>
      <w:r>
        <w:rPr>
          <w:sz w:val="32"/>
          <w:szCs w:val="32"/>
        </w:rPr>
        <w:t>&lt;/p&gt;&lt;p&gt;&lt;img src="/static-img/FYcawZ8rbWFvSsGfhfviaZRPeugRzkFw7cFnOprQlEOl5YHzRSJ2gp7Dd5_bbQcQ.jpeg"&gt;&lt;/p&gt;&lt;p&gt;</w:t>
      </w:r>
      <w:r>
        <w:rPr>
          <w:sz w:val="32"/>
          <w:szCs w:val="32"/>
        </w:rPr>
        <w:t>首先，我们需要了解到人体有着复杂的神经网络系统，其中乳房是女性身体的一个重要部分，它与生殖、母性和情感紧密相关。因此，当我们进行亲胸揉胸时，不仅能够直接触及乳腺组织，还能间接影响到女性的情绪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正确的技术对于这一过程至关重要。正确地揉捏可以使得肌肉得到充分放松，同时也能够帮助排出体内积聚的毒素。这是一种非常自然且健康的手法，可以作为日常护理的一部分进行，而不必担心会造成伤害或其他负面效果。</w:t>
      </w:r>
      <w:r>
        <w:rPr>
          <w:sz w:val="32"/>
          <w:szCs w:val="32"/>
        </w:rPr>
        <w:t>&lt;/p&gt;&lt;p&gt;&lt;img src="/static-img/2IUtTx9wesIVZLqVEcYtR5RPeugRzkFw7cFnOprQlEPaTODjGr_fOKwtfVBk8kLu3na7n6rMMdB_1IOCuP_3P0mKCMf-0fVRWn0nYYwSnUwDXQzclvp7a0__DRCg34oh-Muq1GZfPMztFyxI9JprXCKkO_6BgseWxZMx5UozNv4ptmrhTwIWmN5A6Z_USyrzbQZb3Z_60f2okaFOdkkvg9eo8mdojWMgshT04IszbVc.jpeg"&gt;&lt;/p&gt;&lt;p&gt;</w:t>
      </w:r>
      <w:r>
        <w:rPr>
          <w:sz w:val="32"/>
          <w:szCs w:val="32"/>
        </w:rPr>
        <w:t>此外，对于男性来说，他们同样可以通过这种方法来缓解压力。在现代社会中，工作压力、家庭责任等问题可能导致男性感到疲惫不堪。而轻柔地揉捏自己的颈部、肩膀以及背部，都可以有效缓解这些区域长时间坐着而产生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践中要注意的是安全第一原则。如果没有经验或者对自己或他人的身体结构不是很熟悉，最好是在专业人士指导下进行，以避免任何潜在风险。此外，如果有任何健康问题，比如乳腺疾病等，也应该谨慎行事，并咨询医生的意见。</w:t>
      </w:r>
      <w:r>
        <w:rPr>
          <w:sz w:val="32"/>
          <w:szCs w:val="32"/>
        </w:rPr>
        <w:t>&lt;/p&gt;&lt;p&gt;&lt;img src="/static-img/kZIEO4-7BHH78edmYGtEUZRPeugRzkFw7cFnOprQlEPaTODjGr_fOKwtfVBk8kLu3na7n6rMMdB_1IOCuP_3P0mKCMf-0fVRWn0nYYwSnUwDXQzclvp7a0__DRCg34oh-Muq1GZfPMztFyxI9JprXCKkO_6BgseWxZMx5UozNv4ptmrhTwIWmN5A6Z_USyrzbQZb3Z_60f2okaFOdkkvg9eo8mdojWMgshT04IszbVc.jpeg"&gt;&lt;/p&gt;&lt;p&gt;</w:t>
      </w:r>
      <w:r>
        <w:rPr>
          <w:sz w:val="32"/>
          <w:szCs w:val="32"/>
        </w:rPr>
        <w:t>另外值得一提的是，有一些专门针对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免费看提供教育性的内容，这些内容通常由专业人士制作，用以指导普通观众如何自我探索和实践。在观看这些视频时，可以学会不同的技巧，以及如何根据个人的需求调整动作，从而获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手法并不是单纯为了享受快乐或性欲目的，而是一个全面的身心保健方法。它结合了物理治疗、心理调适以及美容护理，将这些元素融为一体，为我们的整体福祉带来益处。当你尝试这项技术时，你将发现它不仅让你的身体感到舒畅，而且还能引起你内心深层的情感共鸣，使你更加珍惜自己的身心健康。</w:t>
      </w:r>
      <w:r>
        <w:rPr>
          <w:sz w:val="32"/>
          <w:szCs w:val="32"/>
        </w:rPr>
        <w:t>&lt;/p&gt;&lt;p&gt;&lt;img src="/static-img/-w0bV3CBNXLPDeqWzMqr4JRPeugRzkFw7cFnOprQlEPaTODjGr_fOKwtfVBk8kLu3na7n6rMMdB_1IOCuP_3P0mKCMf-0fVRWn0nYYwSnUwDXQzclvp7a0__DRCg34oh-Muq1GZfPMztFyxI9JprXCKkO_6BgseWxZMx5UozNv4ptmrhTwIWmN5A6Z_USyrzbQZb3Z_60f2okaFOdkkvg9eo8mdojWMgshT04IszbVc.jpeg"&gt;&lt;/p&gt;&lt;p&gt;&lt;a href = "/doc/1050838-</w:t>
      </w:r>
      <w:r>
        <w:rPr>
          <w:sz w:val="32"/>
          <w:szCs w:val="32"/>
        </w:rPr>
        <w:t>亲密触碰的艺术揉捏胸部释放内在能量</w:t>
      </w:r>
      <w:r>
        <w:rPr>
          <w:sz w:val="32"/>
          <w:szCs w:val="32"/>
        </w:rPr>
        <w:t>.doc" rel="alternate" download="1050838-</w:t>
      </w:r>
      <w:r>
        <w:rPr>
          <w:sz w:val="32"/>
          <w:szCs w:val="32"/>
        </w:rPr>
        <w:t>亲密触碰的艺术揉捏胸部释放内在能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