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探索人际关系中的不可替代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有着独特的存在感和价值，这种不可替代性的存在感往往源于我们与他人的深层次联系。以下是对这一现象的六个角度的探讨。</w:t>
      </w:r>
      <w:r>
        <w:rPr>
          <w:sz w:val="32"/>
          <w:szCs w:val="32"/>
        </w:rPr>
        <w:t>&lt;/p&gt;&lt;p&gt;&lt;img src="/static-img/iA15IXqPmMPD-vGIRLP17Gyy-EeeBJn_D-MC1vO34XIlYzpoYsQLxhTYLNI66Fnn.jp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她不可的情感依赖指的是人们在情感上对某些重要人物的依赖，这种依赖可能基于信任、支持或爱慕。这种情感纽带通常是双向建立，缺少其中一方时，整个关系就会变得不稳定甚至破裂。</w:t>
      </w:r>
      <w:r>
        <w:rPr>
          <w:sz w:val="32"/>
          <w:szCs w:val="32"/>
        </w:rPr>
        <w:t>&lt;/p&gt;&lt;p&gt;&lt;img src="/static-img/mL1kEOSvIZKPujG2biNgX2yy-EeeBJn_D-MC1vO34XJh39ZKWKSzENFMKPraykxOWjN2wAs19DL1ikshVHXWkqamTrx2lYPaOOvcGJvZNXpFEqucNsbOFvd96I8x-7IaMyUuQSnQTb6jg4q1_euT6w1q0p8qOf8-cjhf7N1VaL4.jpg"&gt;&lt;/p&gt;&lt;p&gt;</w:t>
      </w:r>
      <w:r>
        <w:rPr>
          <w:sz w:val="32"/>
          <w:szCs w:val="32"/>
        </w:rPr>
        <w:t>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一个人的专业技能和经验也是决定他们不可替代性的关键因素。特别是在技术复杂或需要深厚领域知识的情况下，一旦失去这样的专家，其团队将面临巨大的挑战和损失。</w:t>
      </w:r>
      <w:r>
        <w:rPr>
          <w:sz w:val="32"/>
          <w:szCs w:val="32"/>
        </w:rPr>
        <w:t>&lt;/p&gt;&lt;p&gt;&lt;img src="/static-img/GwL2FhbHU-IwG-IDKkNeoWyy-EeeBJn_D-MC1vO34XJh39ZKWKSzENFMKPraykxOWjN2wAs19DL1ikshVHXWkqamTrx2lYPaOOvcGJvZNXpFEqucNsbOFvd96I8x-7IaMyUuQSnQTb6jg4q1_euT6w1q0p8qOf8-cjhf7N1VaL4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也是一种使人成为“非她不可”的因素。在某些文化或组织中，一些成员由于其社会地位而拥有特殊的地位，他们的意见被重视，而他们离开可能会导致权力真空和结构性问题。</w:t>
      </w:r>
      <w:r>
        <w:rPr>
          <w:sz w:val="32"/>
          <w:szCs w:val="32"/>
        </w:rPr>
        <w:t>&lt;/p&gt;&lt;p&gt;&lt;img src="/static-img/epU5WL-C8hylWPyyJ-2_6myy-EeeBJn_D-MC1vO34XJh39ZKWKSzENFMKPraykxOWjN2wAs19DL1ikshVHXWkqamTrx2lYPaOOvcGJvZNXpFEqucNsbOFvd96I8x-7IaMyUuQSnQTb6jg4q1_euT6w1q0p8qOf8-cjhf7N1VaL4.jpg"&gt;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为艺术、文学、音乐等领域做出卓越贡献的人来说，他们所创作出的作品和思想往往具有深远影响。一旦这些人才消失，其作品所承载的情感和智慧将难以再现，因此他们成为了“非她不可”的代表。</w:t>
      </w:r>
      <w:r>
        <w:rPr>
          <w:sz w:val="32"/>
          <w:szCs w:val="32"/>
        </w:rPr>
        <w:t>&lt;/p&gt;&lt;p&gt;&lt;img src="/static-img/g3TERYgUJVKSk0bc9dxMfGyy-EeeBJn_D-MC1vO34XJh39ZKWKSzENFMKPraykxOWjN2wAs19DL1ikshVHXWkqamTrx2lYPaOOvcGJvZNXpFEqucNsbOFvd96I8x-7IaMyUuQSnQTb6jg4q1_euT6w1q0p8qOf8-cjhf7N1VaL4.jpg"&gt;&lt;/p&gt;&lt;p&gt;</w:t>
      </w:r>
      <w:r>
        <w:rPr>
          <w:sz w:val="32"/>
          <w:szCs w:val="32"/>
        </w:rPr>
        <w:t>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内部，如果有一员工掌握了核心竞争力的知识产权，那么这名员工就成为了公司运营中的关键角色。如果这个员工离开，将会给公司带来巨大的经济损失，因为没有其他人能够快速适应并继承其职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自然界中，由于生物多样性的一部分物种对于生态系统至关重要，它们构成了“非她不可”的生态链条。如果这些物种灭绝，将会引起整个生态系统的大规模变化，从而影响到环境平衡乃至人类自身的福祉。</w:t>
      </w:r>
      <w:r>
        <w:rPr>
          <w:sz w:val="32"/>
          <w:szCs w:val="32"/>
        </w:rPr>
        <w:t>&lt;/p&gt;&lt;p&gt;&lt;a href = "/doc/1050954-</w:t>
      </w:r>
      <w:r>
        <w:rPr>
          <w:sz w:val="32"/>
          <w:szCs w:val="32"/>
        </w:rPr>
        <w:t>非她不可探索人际关系中的不可替代性</w:t>
      </w:r>
      <w:r>
        <w:rPr>
          <w:sz w:val="32"/>
          <w:szCs w:val="32"/>
        </w:rPr>
        <w:t>.doc" rel="alternate" download="1050954-</w:t>
      </w:r>
      <w:r>
        <w:rPr>
          <w:sz w:val="32"/>
          <w:szCs w:val="32"/>
        </w:rPr>
        <w:t>非她不可探索人际关系中的不可替代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