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诱惑棒棒糖放屁眼里一天的奇异摄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尝试一件让人既好奇又有些畏惧的事情——用棒棒糖放屁眼里一天吃了视频。我知道，这个行为听起来很荒谬，但我想探索一下这种做法背后的文化意义和潜在的健康影响。以下是我这次冒险经历的详细记录。</w:t>
      </w:r>
      <w:r>
        <w:rPr>
          <w:sz w:val="32"/>
          <w:szCs w:val="32"/>
        </w:rPr>
        <w:t>&lt;/p&gt;&lt;p&gt;&lt;img src="/static-img/OqzrRzaY7_cYUF8N4RzndWzjQ-YM2fUDfqOi5Ouac5T3mRDAE-5TgD3dkSiK6MjQ.jpg"&gt;&lt;/p&gt;&lt;p&gt;</w:t>
      </w:r>
      <w:r>
        <w:rPr>
          <w:sz w:val="32"/>
          <w:szCs w:val="32"/>
        </w:rPr>
        <w:t>第一步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天能够顺利进行，我首先做了一些准备工作。首先，我挑选了一根高品质的棒棒糖，颜色鲜艳，以增加视觉效果。此外，我还准备了一个小笔记本和笔来记录我的感受，以及拍摄过程中的任何有趣瞬间。</w:t>
      </w:r>
      <w:r>
        <w:rPr>
          <w:sz w:val="32"/>
          <w:szCs w:val="32"/>
        </w:rPr>
        <w:t>&lt;/p&gt;&lt;p&gt;&lt;img src="/static-img/F_lgfkk9k83D5bLdVmYgz2zjQ-YM2fUDfqOi5Ouac5RBiAdstdIca3gP0evemAkhrn6xjVd1ROJGbMKuWGDuc2mFEJwtaw-ujmZ-JbwKGdCDiusf7bT40TuPMiu5RS_QvOfvcf1ci1Y6R78TH3qyHXtjpWbfYoAVcx8EZy2k_3Txhgh3rwI4AuMPqeyrYxIo.jpg"&gt;&lt;/p&gt;&lt;p&gt;</w:t>
      </w:r>
      <w:r>
        <w:rPr>
          <w:sz w:val="32"/>
          <w:szCs w:val="32"/>
        </w:rPr>
        <w:t>第二步：开始录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决定真正开始这个实验时，我的心跳加速，因为我不知道自己将会经历什么。但是，当那根甜蜜的棒棒糖进入我的身体后，那种紧张感突然消失了。我意识到，这可能是一场关于味觉、体验和勇气的旅行。</w:t>
      </w:r>
      <w:r>
        <w:rPr>
          <w:sz w:val="32"/>
          <w:szCs w:val="32"/>
        </w:rPr>
        <w:t>&lt;/p&gt;&lt;p&gt;&lt;img src="/static-img/BJk0owpmobxuG42aX6YOYmzjQ-YM2fUDfqOi5Ouac5RBiAdstdIca3gP0evemAkhrn6xjVd1ROJGbMKuWGDuc2mFEJwtaw-ujmZ-JbwKGdCDiusf7bT40TuPMiu5RS_QvOfvcf1ci1Y6R78TH3qyHXtjpWbfYoAVcx8EZy2k_3Txhgh3rwI4AuMPqeyrYxIo.jpg"&gt;&lt;/p&gt;&lt;p&gt;</w:t>
      </w:r>
      <w:r>
        <w:rPr>
          <w:sz w:val="32"/>
          <w:szCs w:val="32"/>
        </w:rPr>
        <w:t>第三步：体验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的感觉发生了变化。在某些时候，甜味变得更加强烈，而在其他时候，却似乎不那么显著。这让我思考到了我们对味道的主观性，以及它如何受到环境、情绪和期望等因素影响。</w:t>
      </w:r>
      <w:r>
        <w:rPr>
          <w:sz w:val="32"/>
          <w:szCs w:val="32"/>
        </w:rPr>
        <w:t>&lt;/p&gt;&lt;p&gt;&lt;img src="/static-img/H_EFcOvg3bjq8okKhvGxr2zjQ-YM2fUDfqOi5Ouac5RBiAdstdIca3gP0evemAkhrn6xjVd1ROJGbMKuWGDuc2mFEJwtaw-ujmZ-JbwKGdCDiusf7bT40TuPMiu5RS_QvOfvcf1ci1Y6R78TH3qyHXtjpWbfYoAVcx8EZy2k_3Txhgh3rwI4AuMPqeyrYxIo.jpg"&gt;&lt;/p&gt;&lt;p&gt;</w:t>
      </w:r>
      <w:r>
        <w:rPr>
          <w:sz w:val="32"/>
          <w:szCs w:val="32"/>
        </w:rPr>
        <w:t>第四步：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娱乐性的活动，但我也不能忽视其潜在风险。我注意到自己的口腔内产生了一些异味，并且感到有点不适。这提醒我，即使是看似无害的事情，也应该谨慎处理，以避免造成身体伤害。</w:t>
      </w:r>
      <w:r>
        <w:rPr>
          <w:sz w:val="32"/>
          <w:szCs w:val="32"/>
        </w:rPr>
        <w:t>&lt;/p&gt;&lt;p&gt;&lt;img src="/static-img/AvNHbEtmGZ8cFxXm5HjjDmzjQ-YM2fUDfqOi5Ouac5RBiAdstdIca3gP0evemAkhrn6xjVd1ROJGbMKuWGDuc2mFEJwtaw-ujmZ-JbwKGdCDiusf7bT40TuPMiu5RS_QvOfvcf1ci1Y6R78TH3qyHXtjpWbfYoAVcx8EZy2k_3Txhgh3rwI4AuMPqeyrYxIo.jpg"&gt;&lt;/p&gt;&lt;p&gt;</w:t>
      </w:r>
      <w:r>
        <w:rPr>
          <w:sz w:val="32"/>
          <w:szCs w:val="32"/>
        </w:rPr>
        <w:t>第五步：文化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一位朋友问我：“为什么要这么做？”她的问题促使我思考这个行为背后的文化含义。我们是否太过依赖于科技，让我们的生活变得乏味？或者，我们是否需要通过一些非传统的手段来寻找生活中的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整天，用棒棒糖放屁眼里吃视频给我带来了许多意想不到的心灵触动。我学会了欣赏日常生活中的微小乐趣，同时也认识到了作为现代人的责任，不要盲目追求刺激，而应以健康为重。在未来，如果有人再次提出类似的挑战时，或许可以考虑更安全、更有意义的一种方式。不过，这一次的小冒险终究是一段难忘的人生旅程。</w:t>
      </w:r>
      <w:r>
        <w:rPr>
          <w:sz w:val="32"/>
          <w:szCs w:val="32"/>
        </w:rPr>
        <w:t>&lt;/p&gt;&lt;p&gt;&lt;a href = "/doc/1051205-</w:t>
      </w:r>
      <w:r>
        <w:rPr>
          <w:sz w:val="32"/>
          <w:szCs w:val="32"/>
        </w:rPr>
        <w:t>甜蜜诱惑棒棒糖放屁眼里一天的奇异摄影体验</w:t>
      </w:r>
      <w:r>
        <w:rPr>
          <w:sz w:val="32"/>
          <w:szCs w:val="32"/>
        </w:rPr>
        <w:t>.doc" rel="alternate" download="1051205-</w:t>
      </w:r>
      <w:r>
        <w:rPr>
          <w:sz w:val="32"/>
          <w:szCs w:val="32"/>
        </w:rPr>
        <w:t>甜蜜诱惑棒棒糖放屁眼里一天的奇异摄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