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古代诗人与友人的情谊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古代诗人与友人的情谊交往</w:t>
      </w:r>
      <w:r>
        <w:rPr>
          <w:sz w:val="32"/>
          <w:szCs w:val="32"/>
        </w:rPr>
        <w:t>&lt;/p&gt;&lt;p&gt;&lt;img src="/static-img/fkFGhC3P3-w7Vy21VY00S0cuLrvuncvCX46Sp2gTXFK48o8xZ9LClW3-MbtCBFiO.jpeg"&gt;&lt;/p&gt;&lt;p&gt;</w:t>
      </w:r>
      <w:r>
        <w:rPr>
          <w:sz w:val="32"/>
          <w:szCs w:val="32"/>
        </w:rPr>
        <w:t>在那个遥远的时代，诗人的世界是多么广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是一个文化鼎盛的时代，对于这时期的文学家来说，他们不仅是文字工作者，更是精神导师。他们用自己的笔触为千百年后的人们留下了宝贵的精神财富。在这样的背景下，赠汪伦这个词汇就显得格外重要，它代表着一种高尚的情感交流和深厚的情谊。</w:t>
      </w:r>
      <w:r>
        <w:rPr>
          <w:sz w:val="32"/>
          <w:szCs w:val="32"/>
        </w:rPr>
        <w:t>&lt;/p&gt;&lt;p&gt;&lt;img src="/static-img/zfGg6WvtHH1R2hIfuQvS70cuLrvuncvCX46Sp2gTXFK9ZP0ZEtVovm5hS-ES8uBZkra4tNrfh-BqqdvwIfm_F9cSBTLN2jF6_rU_LydfzHyDHXshyYIVIoqzIjeVE5p2-RjEuKLFPSw_TB2iad8BDqDeciNM8QoaxxhtfFEodefcepJjHegcfjdXfwnK__HzPVpPOmmcqVkfZOQhtOjchynfexPoTWuWGznJeGdMTHY.jpeg"&gt;&lt;/p&gt;&lt;p&gt;</w:t>
      </w:r>
      <w:r>
        <w:rPr>
          <w:sz w:val="32"/>
          <w:szCs w:val="32"/>
        </w:rPr>
        <w:t>赠汪伦背后的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唐代有一个叫做“赠字”的风俗，这是一种表达敬意、友情或爱慕之情的手段。对于那些才华横溢、品德修养好的文人墨客来说，被朋友或仰慕者所赠予字辈，无疑是一种极大的荣誉。而其中最著名的一个例子，就是王维对他的好友汪伦的一次“赠字”。这件事情发生在王维晚年，他已经隐居到四川眉州（今四川眉山），而汪倫则在长安（今陕西西安）。</w:t>
      </w:r>
      <w:r>
        <w:rPr>
          <w:sz w:val="32"/>
          <w:szCs w:val="32"/>
        </w:rPr>
        <w:t>&lt;/p&gt;&lt;p&gt;&lt;img src="/static-img/tMXAa2p834ryPee0HiG9f0cuLrvuncvCX46Sp2gTXFK9ZP0ZEtVovm5hS-ES8uBZkra4tNrfh-BqqdvwIfm_F9cSBTLN2jF6_rU_LydfzHyDHXshyYIVIoqzIjeVE5p2-RjEuKLFPSw_TB2iad8BDqDeciNM8QoaxxhtfFEodefcepJjHegcfjdXfwnK__HzPVpPOmmcqVkfZOQhtOjchynfexPoTWuWGznJeGdMTHY.jpg"&gt;&lt;/p&gt;&lt;p&gt;</w:t>
      </w:r>
      <w:r>
        <w:rPr>
          <w:sz w:val="32"/>
          <w:szCs w:val="32"/>
        </w:rPr>
        <w:t>如何看待这种“一纸书简”中的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些历史事件进行细致研究，我们可以发现，那个时候的人们并不像现代社会中那样追求物质上的成功，而是在于心灵上的交流和精神上的满足。每一次书信往来，都像是两颗心灵之间跳跃过来的思念之光，每一句赞美之词，每一幅画作都承载着无尽的情感和智慧。</w:t>
      </w:r>
      <w:r>
        <w:rPr>
          <w:sz w:val="32"/>
          <w:szCs w:val="32"/>
        </w:rPr>
        <w:t>&lt;/p&gt;&lt;p&gt;&lt;img src="/static-img/VAP0XEtdBojGjaEeMxpg_kcuLrvuncvCX46Sp2gTXFK9ZP0ZEtVovm5hS-ES8uBZkra4tNrfh-BqqdvwIfm_F9cSBTLN2jF6_rU_LydfzHyDHXshyYIVIoqzIjeVE5p2-RjEuKLFPSw_TB2iad8BDqDeciNM8QoaxxhtfFEodefcepJjHegcfjdXfwnK__HzPVpPOmmcqVkfZOQhtOjchynfexPoTWuWGznJeGdMTHY.jpeg"&gt;&lt;/p&gt;&lt;p&gt;</w:t>
      </w:r>
      <w:r>
        <w:rPr>
          <w:sz w:val="32"/>
          <w:szCs w:val="32"/>
        </w:rPr>
        <w:t>为什么说‘赠’字意味着超越了常规的礼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中国社会中，人们互相间会互相送去一些物品作为礼物，如果实、蔬菜等，以此表示亲密关系或者祝福。但当我们谈及到古代诗人的“赠”，它不再仅仅局限于物质层面，而更多地体现了一种内心的渴望，一种非凡的情感纽带。这就是为什么当王维把自己名字中的首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了他的朋友的时候，那并不是简单的一纸书简，而是一场精神上的飞跃，是一种超越了常规礼节的纯粹感情表达。</w:t>
      </w:r>
      <w:r>
        <w:rPr>
          <w:sz w:val="32"/>
          <w:szCs w:val="32"/>
        </w:rPr>
        <w:t>&lt;/p&gt;&lt;p&gt;&lt;img src="/static-img/Rv-ebr_2qVYr9aC22yiso0cuLrvuncvCX46Sp2gTXFK9ZP0ZEtVovm5hS-ES8uBZkra4tNrfh-BqqdvwIfm_F9cSBTLN2jF6_rU_LydfzHyDHXshyYIVIoqzIjeVE5p2-RjEuKLFPSw_TB2iad8BDqDeciNM8QoaxxhtfFEodefcepJjHegcfjdXfwnK__HzPVpPOmmcqVkfZOQhtOjchynfexPoTWuWGznJeGdMTHY.jpeg"&gt;&lt;/p&gt;&lt;p&gt;</w:t>
      </w:r>
      <w:r>
        <w:rPr>
          <w:sz w:val="32"/>
          <w:szCs w:val="32"/>
        </w:rPr>
        <w:t>今日我们从何处继承那份珍贵的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生活方式与古代大相径庭，但那种真挚的情感联系仍然值得我们去学习去继承。今天，我们也许无法像古人那样手写书信，但我们可以通过各种方式去表达出对他人的尊重和关怀，比如通过社交媒体发起线上签名支持行动，或是在日常生活中给予他人小小帮助，这些都是现代版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思考那句问号前的总结问题：在那个遥远的时代，诗人的世界是多么广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永远不会停止，因为每一次新的创作，每一次新的交流，就好像重新点燃了一盏灯笼，将过去与未来的光芒照向前行的人们。而这一切，都始于那位给予自己名字首字以作为珍贵纪念的小小诗人才子——我想，我能更好地理解那个时代，因为我知道，即便跨越千年的时间，也有人愿意用最真挚的心情，为彼此留下永恒的话语。</w:t>
      </w:r>
      <w:r>
        <w:rPr>
          <w:sz w:val="32"/>
          <w:szCs w:val="32"/>
        </w:rPr>
        <w:t>&lt;/p&gt;&lt;p&gt;&lt;a href = "/doc/1051324-</w:t>
      </w:r>
      <w:r>
        <w:rPr>
          <w:sz w:val="32"/>
          <w:szCs w:val="32"/>
        </w:rPr>
        <w:t>赠汪伦古代诗人与友人的情谊交往</w:t>
      </w:r>
      <w:r>
        <w:rPr>
          <w:sz w:val="32"/>
          <w:szCs w:val="32"/>
        </w:rPr>
        <w:t>.doc" rel="alternate" download="1051324-</w:t>
      </w:r>
      <w:r>
        <w:rPr>
          <w:sz w:val="32"/>
          <w:szCs w:val="32"/>
        </w:rPr>
        <w:t>赠汪伦古代诗人与友人的情谊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