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老夫夜谈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了，月色朦胧。我独自坐在灯火微弱的书房里，手中紧握着一本古老的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每当这时，我总会被那些充满幻想与恐怖的小说所吸引。在这本书中，每一个故事都像是从梦境中走来的幽灵，让人难以分辨真伪。</w:t>
      </w:r>
      <w:r>
        <w:rPr>
          <w:sz w:val="32"/>
          <w:szCs w:val="32"/>
        </w:rPr>
        <w:t>&lt;/p&gt;&lt;p&gt;&lt;img src="/static-img/AwjQvInShCuhovC7Ayf6RbhwWCQYhjPdNrIrs2rI3YUzrZ7VuHB71J64UCrkj7Kd.jpg"&gt;&lt;/p&gt;&lt;p&gt;</w:t>
      </w:r>
      <w:r>
        <w:rPr>
          <w:sz w:val="32"/>
          <w:szCs w:val="32"/>
        </w:rPr>
        <w:t>我翻开书页，轻声读道：“在茫茫岁月之中，有些事物仿佛是神秘而又不解之谜。”这样的文字让我心生好奇，不禁想要探寻更多关于聊斋这个词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斋，这个词汇源于唐代诗人韦应物的一首诗《宿建德江》，其中提到“有客至此夜半来”，后来人们就用这个名字命名了一种文学体裁，即谈论鬼怪、妖精等超自然现象的小说。这便是我的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记录了作者蒲松龄先生对这些神秘事物的见闻和思考。</w:t>
      </w:r>
      <w:r>
        <w:rPr>
          <w:sz w:val="32"/>
          <w:szCs w:val="32"/>
        </w:rPr>
        <w:t>&lt;/p&gt;&lt;p&gt;&lt;img src="/static-img/Up9axxb-o-a6cSvRHuL0cbhwWCQYhjPdNrIrs2rI3YXqgsfBmaYJ9iodqwE-eohawKxv16rg3niioI9r9cwTTMC6yaQWrkgqNM8DKQvo5VA9TOURenQpPFTNj59Tvexl4LiTR6sgGzDOS45TXI48KT68QYRCCPTzJCzC0acRH9rg6lr9NSrcOHfXr8ArPC1K.jpg"&gt;&lt;/p&gt;&lt;p&gt;</w:t>
      </w:r>
      <w:r>
        <w:rPr>
          <w:sz w:val="32"/>
          <w:szCs w:val="32"/>
        </w:rPr>
        <w:t>随着时间流逝，我发现自己越来越沉迷于这些故事。它们如同黑暗中的光芒，一旦点燃，便无法熄灭。每次阅读完一篇，就像是踏入了一片未知的世界，那里的居民都是幽灵和妖怪，他们在夜晚悄然活动，却又让人感到既兴奋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些故事可能只是一种文学上的虚构，但它们却触动了我的情感，让我开始思考生命中的许多问题：什么是真正的人性？我们是否能够与那些超自然存在沟通？生活中的每一次惊吓，都似乎是在提醒我们：即使是在最平静的夜晚，我们也永远不知道下一步会发生什么。</w:t>
      </w:r>
      <w:r>
        <w:rPr>
          <w:sz w:val="32"/>
          <w:szCs w:val="32"/>
        </w:rPr>
        <w:t>&lt;/p&gt;&lt;p&gt;&lt;img src="/static-img/9taPiCF7HHPxXMJQw6blE7hwWCQYhjPdNrIrs2rI3YXqgsfBmaYJ9iodqwE-eohawKxv16rg3niioI9r9cwTTMC6yaQWrkgqNM8DKQvo5VA9TOURenQpPFTNj59Tvexl4LiTR6sgGzDOS45TXI48KT68QYRCCPTzJCzC0acRH9rg6lr9NSrcOHfXr8ArPC1K.jpg"&gt;&lt;/p&gt;&lt;p&gt;</w:t>
      </w:r>
      <w:r>
        <w:rPr>
          <w:sz w:val="32"/>
          <w:szCs w:val="32"/>
        </w:rPr>
        <w:t>现在，月亮已经升高，我决定再读几章，看看接下来还有哪些惊险或令人怀疑的事情等着我。但愿这些文字能带给我一些启示，也许可以帮助我理解这个世界，更好地面对它带来的无数挑战和困惑。</w:t>
      </w:r>
      <w:r>
        <w:rPr>
          <w:sz w:val="32"/>
          <w:szCs w:val="32"/>
        </w:rPr>
        <w:t>&lt;/p&gt;&lt;p&gt;&lt;a href = "/doc/1051452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老夫夜谈幽梦</w:t>
      </w:r>
      <w:r>
        <w:rPr>
          <w:sz w:val="32"/>
          <w:szCs w:val="32"/>
        </w:rPr>
        <w:t>.doc" rel="alternate" download="1051452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老夫夜谈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