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国精产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国精产品的核心优势</w:t>
      </w:r>
      <w:r>
        <w:rPr>
          <w:sz w:val="32"/>
          <w:szCs w:val="32"/>
        </w:rPr>
        <w:t>&lt;/p&gt;&lt;p&gt;&lt;img src="/static-img/Hlo50hjy5XvXaFOzlF1OMFEm3uqp9mXW3hnQ_lOklYzFR2nvCp5xHALS7vnfeV9g.jpg"&gt;&lt;/p&gt;&lt;p&gt;</w:t>
      </w:r>
      <w:r>
        <w:rPr>
          <w:sz w:val="32"/>
          <w:szCs w:val="32"/>
        </w:rPr>
        <w:t>在视频中，我们可以看到，仙踪林国精产品以其独特的配方和高品质成分而闻名。这些成分不仅能够有效地提升用户体验，还能提供长期健康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市场的竞争格局分析</w:t>
      </w:r>
      <w:r>
        <w:rPr>
          <w:sz w:val="32"/>
          <w:szCs w:val="32"/>
        </w:rPr>
        <w:t>&lt;/p&gt;&lt;p&gt;&lt;img src="/static-img/iwj8FPJDRLMWbwEuVeSr5FEm3uqp9mXW3hnQ_lOklYwr6oSaG8tOYRQ4vYyzOgg6bFCWOMgiEJ95cYczUGDVXfszp7QJcP3b4FGSzQAzqV6utaWMoKf0KYiKB4PrVNxLC6mt4T9O8jiH4uW7HMXGysMFfqzlFSzTsVQ20p-4xo8Lviap6gmgF4xZ0W0qMTvPGQS7S3PM2xeX9j2WqcueWg.jpg"&gt;&lt;/p&gt;&lt;p&gt;</w:t>
      </w:r>
      <w:r>
        <w:rPr>
          <w:sz w:val="32"/>
          <w:szCs w:val="32"/>
        </w:rPr>
        <w:t>通过视频内容，我们可以了解到，尽管市场上存在众多品牌，但仙踪林国精产品凭借其卓越的性能和广泛的用户群体，在国内外市场中占据了显著的地位。这也表明，其在竞争中的领先地位是有基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技术与创新应用</w:t>
      </w:r>
      <w:r>
        <w:rPr>
          <w:sz w:val="32"/>
          <w:szCs w:val="32"/>
        </w:rPr>
        <w:t>&lt;/p&gt;&lt;p&gt;&lt;img src="/static-img/hCg83H9gHA164sTgg4VvWlEm3uqp9mXW3hnQ_lOklYwr6oSaG8tOYRQ4vYyzOgg6bFCWOMgiEJ95cYczUGDVXfszp7QJcP3b4FGSzQAzqV6utaWMoKf0KYiKB4PrVNxLC6mt4T9O8jiH4uW7HMXGysMFfqzlFSzTsVQ20p-4xo8Lviap6gmgF4xZ0W0qMTvPGQS7S3PM2xeX9j2WqcueWg.jpg"&gt;&lt;/p&gt;&lt;p&gt;</w:t>
      </w:r>
      <w:r>
        <w:rPr>
          <w:sz w:val="32"/>
          <w:szCs w:val="32"/>
        </w:rPr>
        <w:t>视频展示了仙踪林如何利用最新科技手段，如人工智能、大数据等，为生产流程带来了革命性变化。这种创新精神使得其在研发新产品方面保持了持续前进，而这也是吸引消费者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口碑效应</w:t>
      </w:r>
      <w:r>
        <w:rPr>
          <w:sz w:val="32"/>
          <w:szCs w:val="32"/>
        </w:rPr>
        <w:t>&lt;/p&gt;&lt;p&gt;&lt;img src="/static-img/EKpsthDqmsNHJpJuM_IU11Em3uqp9mXW3hnQ_lOklYwr6oSaG8tOYRQ4vYyzOgg6bFCWOMgiEJ95cYczUGDVXfszp7QJcP3b4FGSzQAzqV6utaWMoKf0KYiKB4PrVNxLC6mt4T9O8jiH4uW7HMXGysMFfqzlFSzTsVQ20p-4xo8Lviap6gmgF4xZ0W0qMTvPGQS7S3PM2xeX9j2WqcueWg.jpg"&gt;&lt;/p&gt;&lt;p&gt;</w:t>
      </w:r>
      <w:r>
        <w:rPr>
          <w:sz w:val="32"/>
          <w:szCs w:val="32"/>
        </w:rPr>
        <w:t>观看视频后，我们发现，不论是在官方社交媒体账号还是第三方评论平台，都充斥着大量正面评价和推荐。这些积极的声音不仅增强了用户信任感，也进一步推动了销量增长，这种良性循环是成功企业必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与文化传承</w:t>
      </w:r>
      <w:r>
        <w:rPr>
          <w:sz w:val="32"/>
          <w:szCs w:val="32"/>
        </w:rPr>
        <w:t>&lt;/p&gt;&lt;p&gt;&lt;img src="/static-img/clozBayHg4ZFMZkTNpdr5lEm3uqp9mXW3hnQ_lOklYwr6oSaG8tOYRQ4vYyzOgg6bFCWOMgiEJ95cYczUGDVXfszp7QJcP3b4FGSzQAzqV6utaWMoKf0KYiKB4PrVNxLC6mt4T9O8jiH4uW7HMXGysMFfqzlFSzTsVQ20p-4xo8Lviap6gmgF4xZ0W0qMTvPGQS7S3PM2xeX9j2WqcueWg.jpg"&gt;&lt;/p&gt;&lt;p&gt;</w:t>
      </w:r>
      <w:r>
        <w:rPr>
          <w:sz w:val="32"/>
          <w:szCs w:val="32"/>
        </w:rPr>
        <w:t>从视频来看，仙踪林不仅注重营造专业且高端品牌形象，更致力于将传统文化融入现代生活中。这种深厚的人文底蕴，使得品牌更具特色，同时也为消费者提供了一种身份认同感，从而形成稳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视频所展示出的未来展望来看，仙踪林似乎已经对未来的发展方向有了一定的规划，并正在积极朝这个方向前进。这包括但不限于扩大国际市场、拓宽产品线以及加强科研投入，以此确保企业持续向上发展。</w:t>
      </w:r>
      <w:r>
        <w:rPr>
          <w:sz w:val="32"/>
          <w:szCs w:val="32"/>
        </w:rPr>
        <w:t>&lt;/p&gt;&lt;p&gt;&lt;a href = "/doc/1051957-</w:t>
      </w:r>
      <w:r>
        <w:rPr>
          <w:sz w:val="32"/>
          <w:szCs w:val="32"/>
        </w:rPr>
        <w:t>仙踪林国精产品探秘</w:t>
      </w:r>
      <w:r>
        <w:rPr>
          <w:sz w:val="32"/>
          <w:szCs w:val="32"/>
        </w:rPr>
        <w:t>.doc" rel="alternate" download="1051957-</w:t>
      </w:r>
      <w:r>
        <w:rPr>
          <w:sz w:val="32"/>
          <w:szCs w:val="32"/>
        </w:rPr>
        <w:t>仙踪林国精产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