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到的漂亮妈妈中文字幕完整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的漂亮妈妈中文字幕完整高清视频</w:t>
      </w:r>
      <w:r>
        <w:rPr>
          <w:sz w:val="32"/>
          <w:szCs w:val="32"/>
        </w:rPr>
        <w:t>&lt;/p&gt;&lt;p&gt;&lt;img src="/static-img/0EFD5SRQqj75qey66d4QDq4CVb97EVP7NclSZ6ppCKqIXOz4bMsArgXuZMga7cjn.png"&gt;&lt;/p&gt;&lt;p&gt;</w:t>
      </w:r>
      <w:r>
        <w:rPr>
          <w:sz w:val="32"/>
          <w:szCs w:val="32"/>
        </w:rPr>
        <w:t>记得那是一个阳光明媚的周末，我和朋友们计划了一次户外活动。我们选择了一个风景如画的地方，一片绿树成荫的小山谷。刚到的时候，空气清新，鸟鸣啁啾，让人心旷神怡。我带上了相机，准备记录下这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山谷里，我们玩耍了一整天，那个时候没有手机，没有网络，也没有什么现代科技的干扰，只有大自然给我们的宁静。在傍晚时分，我们找了一个地方坐下休息。这时候，我注意到不远处有一对母子在一起，他们看起来非常幸福。</w:t>
      </w:r>
      <w:r>
        <w:rPr>
          <w:sz w:val="32"/>
          <w:szCs w:val="32"/>
        </w:rPr>
        <w:t>&lt;/p&gt;&lt;p&gt;&lt;img src="/static-img/0DoDMTlGe7O5-WQ6WIDaAa4CVb97EVP7NclSZ6ppCKpsISG5p_oEr2I3YHH_3-bawV7DA8Q7B627xga7ncvs6qu-OENSKRdthsTsY1U0riMPpdFd_7mGqCHWhr_rdWsZTDCHqXOrwBv4EJ06L1gWsRV2whg6QYdAqkyMoB2Qr5lQbsQ5hSlX4FOBadOCIcD7.jpg"&gt;&lt;/p&gt;&lt;p&gt;</w:t>
      </w:r>
      <w:r>
        <w:rPr>
          <w:sz w:val="32"/>
          <w:szCs w:val="32"/>
        </w:rPr>
        <w:t>母亲身材匀称，她穿着一件浅色系的连衣裙，显得格外耀眼。而她的长发随风飘扬，与她所处的环境形成鲜明对比。那双眼睛闪烁着温柔与智慧，每当孩子说出一些可爱的话语，她都能耐心地解释并鼓励孩子继续探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我想到了“漂亮妈妈中文字幕完整高清视频”。虽然我不知道具体是什么内容，但我想象中的场景是这样的：一段关于母爱、关怀、教育等主题的短片，其中充满了温馨的情感和深刻的人生哲理。这些都是母亲用行动告诉孩子们，而这些动作又被捕捉成了视频的一部分。</w:t>
      </w:r>
      <w:r>
        <w:rPr>
          <w:sz w:val="32"/>
          <w:szCs w:val="32"/>
        </w:rPr>
        <w:t>&lt;/p&gt;&lt;p&gt;&lt;img src="/static-img/2e50ugGHa8JnOXqqa7TEHK4CVb97EVP7NclSZ6ppCKpsISG5p_oEr2I3YHH_3-bawV7DA8Q7B627xga7ncvs6qu-OENSKRdthsTsY1U0riMPpdFd_7mGqCHWhr_rdWsZTDCHqXOrwBv4EJ06L1gWsRV2whg6QYdAqkyMoB2Qr5lQbsQ5hSlX4FOBadOCIcD7.png"&gt;&lt;/p&gt;&lt;p&gt;</w:t>
      </w:r>
      <w:r>
        <w:rPr>
          <w:sz w:val="32"/>
          <w:szCs w:val="32"/>
        </w:rPr>
        <w:t>后来，在回家的路上，我向我的朋友们描述了这一切，并提到了“漂亮妈妈中文字幕完整高清视频”。他们听后都点头表示同意，这样的场景确实很难以忘怀。每个人都有自己的记忆，但这种共同体验却让我们更加珍惜生活中的每一次美好瞬间，无论是自然之美还是人文情怀，都值得我们去捕捉和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这个词汇或者类似的概念，就会有人回忆起那个阳光明媚的小山谷，以及那位令人敬佩的漂亮妈妈。她不仅是一位完美无瑕的模特，更是一位教导世人的榜样，不需要任何语言或字幕就能够表达出深深的情感和丰富的人生经验。在这个快节奏、高压力的时代，有这样子的“漂亮妈妈中文字幕完整高清视频”真的太珍贵了，它提醒我们要学会欣赏生活中的点点滴滴，因为它们构成了生命最宝贵的一部分。</w:t>
      </w:r>
      <w:r>
        <w:rPr>
          <w:sz w:val="32"/>
          <w:szCs w:val="32"/>
        </w:rPr>
        <w:t>&lt;/p&gt;&lt;p&gt;&lt;img src="/static-img/QuYm7Z7mxPWzSGzk7w7HFq4CVb97EVP7NclSZ6ppCKpsISG5p_oEr2I3YHH_3-bawV7DA8Q7B627xga7ncvs6qu-OENSKRdthsTsY1U0riMPpdFd_7mGqCHWhr_rdWsZTDCHqXOrwBv4EJ06L1gWsRV2whg6QYdAqkyMoB2Qr5lQbsQ5hSlX4FOBadOCIcD7.png"&gt;&lt;/p&gt;&lt;p&gt;&lt;a href = "/doc/1052251-</w:t>
      </w:r>
      <w:r>
        <w:rPr>
          <w:sz w:val="32"/>
          <w:szCs w:val="32"/>
        </w:rPr>
        <w:t>主题我亲眼见到的漂亮妈妈中文字幕完整高清视频</w:t>
      </w:r>
      <w:r>
        <w:rPr>
          <w:sz w:val="32"/>
          <w:szCs w:val="32"/>
        </w:rPr>
        <w:t>.doc" rel="alternate" download="1052251-</w:t>
      </w:r>
      <w:r>
        <w:rPr>
          <w:sz w:val="32"/>
          <w:szCs w:val="32"/>
        </w:rPr>
        <w:t>主题我亲眼见到的漂亮妈妈中文字幕完整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