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我来教你如何一键获取那些超火的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是日本的成人视频网站，内容丰富多样，吸引了不少影片爱好者。但是，由于版权和地区限制，我们在大陆通常无法直接访问这个网站。不过，如果你想尝试一下，那我就来教你一个小技巧——如何一键获取那些超火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img src="/static-img/B8P4MLl8_9IRZSA_OLpafOQh5tgoDk0Inms2vrU40rtXLYxd4qRas0Xo3dcXQfU0.png"&gt;&lt;/p&gt;&lt;p&gt;</w:t>
      </w:r>
      <w:r>
        <w:rPr>
          <w:sz w:val="32"/>
          <w:szCs w:val="32"/>
        </w:rPr>
        <w:t>首先，你需要知道的是，这些下载地址并不是官方提供的，而是由一些网友或者软件开发者整理出来的。它们可能存在风险，比如说可能包含病毒，也可能因为版权问题而导致账号被封禁，所以请务必在使用前做好准备，并且自己承担所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要试试看，那么可以通过一些搜索引擎来找到相关信息。你可以尝试输入“东京热下载”、“东京热免费观看”或者“东京热手机版”，然后根据搜索结果中的链接进行操作。由于这些资源经常更新变动，所以最好的办法就是实时关注相关论坛、社交媒体或是专业软件发布的最新消息。</w:t>
      </w:r>
      <w:r>
        <w:rPr>
          <w:sz w:val="32"/>
          <w:szCs w:val="32"/>
        </w:rPr>
        <w:t>&lt;/p&gt;&lt;p&gt;&lt;img src="/static-img/Td9dkkmpmabKwmDcVLzjc-Qh5tgoDk0Inms2vrU40rv8Ybtg4bR_Q1AMmZNCaark_ePnJqMFSdK3ItMdSx5R07adEnP5oJWAUP4GFnKwqJGjQE2vxq8Bn-fuBgWs5eXIisrDswfubOr3ODXk_nAy7-nl3qqR4Ei35ugyeGlv5UsX5WMXU3lEY-f-nDAi7aVc.png"&gt;&lt;/p&gt;&lt;p&gt;</w:t>
      </w:r>
      <w:r>
        <w:rPr>
          <w:sz w:val="32"/>
          <w:szCs w:val="32"/>
        </w:rPr>
        <w:t>此外，还有一种方法就是使用特定的软件，它们能够自动寻找并抓取相关视频资源。但请记住，这些工具也同样存在潜在风险，安装前务必确保来源可靠，并且了解其工作原理以及潜在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提供了这些建议，但我必须强调的是，这些行为都涉及到违反当地法律和规定。如果你的国家或地区禁止观看这种内容，请遵守当地法律，不要参与任何非法活动。这篇文章仅供参考，对于未成年人来说，最重要的事情莫过于遵循家长和教育者的指导，与他们共同探索合适的娱乐方式。</w:t>
      </w:r>
      <w:r>
        <w:rPr>
          <w:sz w:val="32"/>
          <w:szCs w:val="32"/>
        </w:rPr>
        <w:t>&lt;/p&gt;&lt;p&gt;&lt;img src="/static-img/Yn5oCvPk5eZmz_GUzMtD_-Qh5tgoDk0Inms2vrU40rv8Ybtg4bR_Q1AMmZNCaark_ePnJqMFSdK3ItMdSx5R07adEnP5oJWAUP4GFnKwqJGjQE2vxq8Bn-fuBgWs5eXIisrDswfubOr3ODXk_nAy7-nl3qqR4Ei35ugyeGlv5UsX5WMXU3lEY-f-nDAi7aVc.png"&gt;&lt;/p&gt;&lt;p&gt;&lt;a href = "/doc/1052431-</w:t>
      </w:r>
      <w:r>
        <w:rPr>
          <w:sz w:val="32"/>
          <w:szCs w:val="32"/>
        </w:rPr>
        <w:t>东京热下载地址我来教你如何一键获取那些超火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rel="alternate" download="1052431-</w:t>
      </w:r>
      <w:r>
        <w:rPr>
          <w:sz w:val="32"/>
          <w:szCs w:val="32"/>
        </w:rPr>
        <w:t>东京热下载地址我来教你如何一键获取那些超火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