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悠然自得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闲听落花：悠然自得的诗意时光</w:t>
      </w:r>
      <w:r>
        <w:rPr>
          <w:sz w:val="32"/>
          <w:szCs w:val="32"/>
        </w:rPr>
        <w:t>&lt;/p&gt;&lt;p&gt;&lt;img src="/static-img/0AGYOPZ_2-UllA8DmBHY4r8763zAHCAnEeZ8QrmGiJFE2k6gx15_48OQ1CeMNfaY.jpeg"&gt;&lt;/p&gt;&lt;p&gt;</w:t>
      </w:r>
      <w:r>
        <w:rPr>
          <w:sz w:val="32"/>
          <w:szCs w:val="32"/>
        </w:rPr>
        <w:t>春日里，花儿们一片争艳，但又不失悠然自得之美。他们知道，自己的存在是为了享受这美好的时光，而不是为了竞争。这种心态，使得整个世界都充满了和谐与宁静。</w:t>
      </w:r>
      <w:r>
        <w:rPr>
          <w:sz w:val="32"/>
          <w:szCs w:val="32"/>
        </w:rPr>
        <w:t>&lt;/p&gt;&lt;p&gt;4.0</w:t>
      </w:r>
      <w:r>
        <w:rPr>
          <w:sz w:val="32"/>
          <w:szCs w:val="32"/>
        </w:rPr>
        <w:t>节奏的生命</w:t>
      </w:r>
      <w:r>
        <w:rPr>
          <w:sz w:val="32"/>
          <w:szCs w:val="32"/>
        </w:rPr>
        <w:t>&lt;/p&gt;&lt;p&gt;&lt;img src="/static-img/sbP-dHBAvt2V3MbB0lfFQL8763zAHCAnEeZ8QrmGiJEv186jnxYqzL4YjAXjsh5MZIW5tafwFI7oDgDlArJEpQUtMNMcFj5tudqu1V83qP2sRddCePRrcn8DllO7ILL7HjZXPEOGFGQjZNR2mUo-BMdgqP0saS5JL7HbY94FjchwKClaI6ex31GirpG6KJBmjUQ_EBDFu9j9KedjiEtWNA.jpeg"&gt;&lt;/p&gt;&lt;p&gt;</w:t>
      </w:r>
      <w:r>
        <w:rPr>
          <w:sz w:val="32"/>
          <w:szCs w:val="32"/>
        </w:rPr>
        <w:t>在这个节奏加快的时代，我们往往忽略了生活中最简单、最纯真的乐趣。就像那些安静地开放的野花，他们没有必要急于展现自己，只是在适当的时候自然而然地绽放。这就是“</w:t>
      </w:r>
      <w:r>
        <w:rPr>
          <w:sz w:val="32"/>
          <w:szCs w:val="32"/>
        </w:rPr>
        <w:t>4.0</w:t>
      </w:r>
      <w:r>
        <w:rPr>
          <w:sz w:val="32"/>
          <w:szCs w:val="32"/>
        </w:rPr>
        <w:t>节奏”的生命哲学，它教会我们放慢脚步，享受生活中的每一个瞬间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生长与凋谢</w:t>
      </w:r>
      <w:r>
        <w:rPr>
          <w:sz w:val="32"/>
          <w:szCs w:val="32"/>
        </w:rPr>
        <w:t>&lt;/p&gt;&lt;p&gt;&lt;img src="/static-img/XIHEYZuh1t8oGjjWRBpU_L8763zAHCAnEeZ8QrmGiJEv186jnxYqzL4YjAXjsh5MZIW5tafwFI7oDgDlArJEpQUtMNMcFj5tudqu1V83qP2sRddCePRrcn8DllO7ILL7HjZXPEOGFGQjZNR2mUo-BMdgqP0saS5JL7HbY94FjchwKClaI6ex31GirpG6KJBmjUQ_EBDFu9j9KedjiEtWNA.jpg"&gt;&lt;/p&gt;&lt;p&gt;</w:t>
      </w:r>
      <w:r>
        <w:rPr>
          <w:sz w:val="32"/>
          <w:szCs w:val="32"/>
        </w:rPr>
        <w:t>植物生长到一定阶段后，最终都会凋谢，这是一个自然规律。但即使在衰败之际，它们也依旧散发出独特芬芳，让人感受到一种无奈与平和。这提醒我们，每个人和事物都有其成长期和消逝期，都应该接受并珍惜它们各自的价值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诗意上的对话</w:t>
      </w:r>
      <w:r>
        <w:rPr>
          <w:sz w:val="32"/>
          <w:szCs w:val="32"/>
        </w:rPr>
        <w:t>&lt;/p&gt;&lt;p&gt;&lt;img src="/static-img/ABFiEDhtZv6Z8gRB3kKC578763zAHCAnEeZ8QrmGiJEv186jnxYqzL4YjAXjsh5MZIW5tafwFI7oDgDlArJEpQUtMNMcFj5tudqu1V83qP2sRddCePRrcn8DllO7ILL7HjZXPEOGFGQjZNR2mUo-BMdgqP0saS5JL7HbY94FjchwKClaI6ex31GirpG6KJBmjUQ_EBDFu9j9KedjiEtWNA.jpg"&gt;&lt;/p&gt;&lt;p&gt;</w:t>
      </w:r>
      <w:r>
        <w:rPr>
          <w:sz w:val="32"/>
          <w:szCs w:val="32"/>
        </w:rPr>
        <w:t>树叶轻摇如诗行，花瓣飘落似墨点。在这样的环境下，不需要言语，就能听到自然界给予我们的启示。这是一种超越语言的情感交流，一种心灵之间深刻而微妙的情感共鸣，是大自然赋予人类的一种特殊能力——理解未经言说的语言。</w:t>
      </w:r>
      <w:r>
        <w:rPr>
          <w:sz w:val="32"/>
          <w:szCs w:val="32"/>
        </w:rPr>
        <w:t>&lt;/p&gt;&lt;p&gt;7.</w:t>
      </w:r>
      <w:r>
        <w:rPr>
          <w:sz w:val="32"/>
          <w:szCs w:val="32"/>
        </w:rPr>
        <w:t>寻找内在之美</w:t>
      </w:r>
      <w:r>
        <w:rPr>
          <w:sz w:val="32"/>
          <w:szCs w:val="32"/>
        </w:rPr>
        <w:t>&lt;/p&gt;&lt;p&gt;&lt;img src="/static-img/Q687Ckf_D88z4VnUN15dFr8763zAHCAnEeZ8QrmGiJEv186jnxYqzL4YjAXjsh5MZIW5tafwFI7oDgDlArJEpQUtMNMcFj5tudqu1V83qP2sRddCePRrcn8DllO7ILL7HjZXPEOGFGQjZNR2mUo-BMdgqP0saS5JL7HbY94FjchwKClaI6ex31GirpG6KJBmjUQ_EBDFu9j9KedjiEtWNA.jpeg"&gt;&lt;/p&gt;&lt;p&gt;</w:t>
      </w:r>
      <w:r>
        <w:rPr>
          <w:sz w:val="32"/>
          <w:szCs w:val="32"/>
        </w:rPr>
        <w:t>外表华丽或许能吸引眼球，但真正让人回味的是内在之美。当你细细品味那一朵朵独立而不羁的小野草，或是那片片深邃而宁静的大海，你会发现真正值得珍惜的是那些不求外界认可却默默存在的事物。这些都是“闲听落花”带给我们的宝贵教训：内在之美才是真实且持久的力量源泉。</w:t>
      </w:r>
      <w:r>
        <w:rPr>
          <w:sz w:val="32"/>
          <w:szCs w:val="32"/>
        </w:rPr>
        <w:t>&lt;/p&gt;&lt;p&gt;&lt;a href = "/doc/1052866-</w:t>
      </w:r>
      <w:r>
        <w:rPr>
          <w:sz w:val="32"/>
          <w:szCs w:val="32"/>
        </w:rPr>
        <w:t>春暖花开闲听落花悠然自得的诗意时光</w:t>
      </w:r>
      <w:r>
        <w:rPr>
          <w:sz w:val="32"/>
          <w:szCs w:val="32"/>
        </w:rPr>
        <w:t>.doc" rel="alternate" download="1052866-</w:t>
      </w:r>
      <w:r>
        <w:rPr>
          <w:sz w:val="32"/>
          <w:szCs w:val="32"/>
        </w:rPr>
        <w:t>春暖花开闲听落花悠然自得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