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冒险小宝探索奇妙花园的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看小宝寻花的视频？</w:t>
      </w:r>
      <w:r>
        <w:rPr>
          <w:sz w:val="32"/>
          <w:szCs w:val="32"/>
        </w:rPr>
        <w:t>&lt;/p&gt;&lt;p&gt;&lt;img src="/static-img/z-9hbdSNP62OnXvjKj1BnYLWm34cYXXVoYmyWOo_pshG7U7s4YsxqJEyPjWKwx1i.png"&gt;&lt;/p&gt;&lt;p&gt;</w:t>
      </w:r>
      <w:r>
        <w:rPr>
          <w:sz w:val="32"/>
          <w:szCs w:val="32"/>
        </w:rPr>
        <w:t>在这个快节奏、充满压力的时代，人们渴望一丝宁静和自然的美好。小宝寻花不仅是一部关于一个可爱孩子与自然世界互动的故事，更是对我们所有人心灵的一次洗礼。它教会我们如何放慢脚步，感受周围环境中隐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探索奇妙花园之旅开始了吗？</w:t>
      </w:r>
      <w:r>
        <w:rPr>
          <w:sz w:val="32"/>
          <w:szCs w:val="32"/>
        </w:rPr>
        <w:t>&lt;/p&gt;&lt;p&gt;&lt;img src="/static-img/n-ACusvdT8k-2cRLdupmzoLWm34cYXXVoYmyWOo_psjxdzECmIL2gOOE70I9pTnHiwBVdqZQE79bRW4qDRqYcHwNCAW53BrPZw0qgJL9Jk7N53Ltj2fRQeWAr7ucrQteDHD5G0Lv0N9fk8fNfDtwKD6xfs4SBOkXjOQ9jvJIdkJPfwphy52Yx2ma9vKodrKh.jpg"&gt;&lt;/p&gt;&lt;p&gt;</w:t>
      </w:r>
      <w:r>
        <w:rPr>
          <w:sz w:val="32"/>
          <w:szCs w:val="32"/>
        </w:rPr>
        <w:t>文章开篇，我们看到一个活泼开朗的小朋友，小宝，他带着无比好奇心和对未知世界的热情踏上了他的寻找之路。他穿梭于茂密的森林、蜿蜒的小径以及广阔的大草原，每一步都充满了期待，每一朵花前都停下脚步欣赏。在这里，小宝遇到了各种各样的植物，他用自己的方式学习它们，从而培养出一种珍惜自然、尊重生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找到那朵梦寐以求的神秘植物呢？</w:t>
      </w:r>
      <w:r>
        <w:rPr>
          <w:sz w:val="32"/>
          <w:szCs w:val="32"/>
        </w:rPr>
        <w:t>&lt;/p&gt;&lt;p&gt;&lt;img src="/static-img/Ne_X1VZtIkzOYJ4EodYMqoLWm34cYXXVoYmyWOo_psjxdzECmIL2gOOE70I9pTnHiwBVdqZQE79bRW4qDRqYcHwNCAW53BrPZw0qgJL9Jk7N53Ltj2fRQeWAr7ucrQteDHD5G0Lv0N9fk8fNfDtwKD6xfs4SBOkXjOQ9jvJIdkJPfwphy52Yx2ma9vKodrKh.jpg"&gt;&lt;/p&gt;&lt;p&gt;</w:t>
      </w:r>
      <w:r>
        <w:rPr>
          <w:sz w:val="32"/>
          <w:szCs w:val="32"/>
        </w:rPr>
        <w:t>在接下来的过程中，小宝不断地收集信息，不断地试错。他用科学方法观察植物，询问过路的人，对比不同的资料，最终成功找到了自己一直追求的那朵神秘植物。这段旅程不仅让他学会了耐心和毅力，也激励着我们面对困难时不要放弃，而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经历改变了他吗？</w:t>
      </w:r>
      <w:r>
        <w:rPr>
          <w:sz w:val="32"/>
          <w:szCs w:val="32"/>
        </w:rPr>
        <w:t>&lt;/p&gt;&lt;p&gt;&lt;img src="/static-img/W5c-kZJ72OnY0MUfCBaIuoLWm34cYXXVoYmyWOo_psjxdzECmIL2gOOE70I9pTnHiwBVdqZQE79bRW4qDRqYcHwNCAW53BrPZw0qgJL9Jk7N53Ltj2fRQeWAr7ucrQteDHD5G0Lv0N9fk8fNfDtwKD6xfs4SBOkXjOQ9jvJIdkJPfwphy52Yx2ma9vKodrKh.png"&gt;&lt;/p&gt;&lt;p&gt;</w:t>
      </w:r>
      <w:r>
        <w:rPr>
          <w:sz w:val="32"/>
          <w:szCs w:val="32"/>
        </w:rPr>
        <w:t>通过这一系列冒险，小宝成长得非常快。他学会了如何独立思考，如何解决问题，还学会了分享他的发现，与其他人一起享受大自然给予我们的惊喜。在这个过程中，他也结交了一群志同道合的小伙伴们，他们共同组成了一个探险团队，这种友谊将伴随他们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从哪个网站观看这些令人振奋的情景？</w:t>
      </w:r>
      <w:r>
        <w:rPr>
          <w:sz w:val="32"/>
          <w:szCs w:val="32"/>
        </w:rPr>
        <w:t>&lt;/p&gt;&lt;p&gt;&lt;img src="/static-img/ChKTvIaDlRW43G5q-fA7qoLWm34cYXXVoYmyWOo_psjxdzECmIL2gOOE70I9pTnHiwBVdqZQE79bRW4qDRqYcHwNCAW53BrPZw0qgJL9Jk7N53Ltj2fRQeWAr7ucrQteDHD5G0Lv0N9fk8fNfDtwKD6xfs4SBOkXjOQ9jvJIdkJPfwphy52Yx2ma9vKodrKh.jpg"&gt;&lt;/p&gt;&lt;p&gt;</w:t>
      </w:r>
      <w:r>
        <w:rPr>
          <w:sz w:val="32"/>
          <w:szCs w:val="32"/>
        </w:rPr>
        <w:t>如果你想跟随小宝一起探索那些迷人的野外风光，你可以访问一些流行的儿童教育或户外活动类网站。那里有许多关于孩子们与大自然互动，以及他们学习新技能、克服挑战以及获得成就感的情景录制。你可以选择最适合你的平台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特定的儿童教育频道，那里有丰富多样的内容等待你的浏览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哪个网站看小寶尋花의視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为自己或家里的孩子提供健康娱乐内容的人来说，可以考虑一下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或者优酷这样的中文视频平台，它们上线了一些基于科普知识设计出来的小游戏，让孩子能够边玩边学，同时还能锻炼他们的问题解决能力。而且，这些平台上的内容通常都是由专业人员制作，以确保质量高标准。此外，由于版权原因，一些国外站点可能需要翻墙才能访问，但一般来说，只需简单设置网络代理即可轻松解锁这些资源。</w:t>
      </w:r>
      <w:r>
        <w:rPr>
          <w:sz w:val="32"/>
          <w:szCs w:val="32"/>
        </w:rPr>
        <w:t>&lt;/p&gt;&lt;p&gt;&lt;a href = "/doc/1053076-</w:t>
      </w:r>
      <w:r>
        <w:rPr>
          <w:sz w:val="32"/>
          <w:szCs w:val="32"/>
        </w:rPr>
        <w:t>小宝寻花冒险小宝探索奇妙花园的精彩视频</w:t>
      </w:r>
      <w:r>
        <w:rPr>
          <w:sz w:val="32"/>
          <w:szCs w:val="32"/>
        </w:rPr>
        <w:t>.doc" rel="alternate" download="1053076-</w:t>
      </w:r>
      <w:r>
        <w:rPr>
          <w:sz w:val="32"/>
          <w:szCs w:val="32"/>
        </w:rPr>
        <w:t>小宝寻花冒险小宝探索奇妙花园的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