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舔下班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点点滴滴</w:t>
      </w:r>
      <w:r>
        <w:rPr>
          <w:sz w:val="32"/>
          <w:szCs w:val="32"/>
        </w:rPr>
        <w:t>&lt;/p&gt;&lt;p&gt;&lt;img src="/static-img/LaN3KtE1kgDbciKHMz1SEG2g9Fy8kfp0EEbZ1IXNLA6Z4jxUZQWkzSfqRNKtKRr4.jpg"&gt;&lt;/p&gt;&lt;p&gt;</w:t>
      </w:r>
      <w:r>
        <w:rPr>
          <w:sz w:val="32"/>
          <w:szCs w:val="32"/>
        </w:rPr>
        <w:t>是什么让工作变得如此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里，人们似乎总是在追求更高效率和更大的产出。然而，在这种压力下，每天下班后的疲惫感却是很多人共同的经历。对于张伟来说，他每天晚上都要面对这样的问题：被三个人轮流舔下班。</w:t>
      </w:r>
      <w:r>
        <w:rPr>
          <w:sz w:val="32"/>
          <w:szCs w:val="32"/>
        </w:rPr>
        <w:t>&lt;/p&gt;&lt;p&gt;&lt;img src="/static-img/NpGVNQWbPC6sMqtTXX1Lg22g9Fy8kfp0EEbZ1IXNLA4f10fc4SW4eQSf0graEJc-HWWmH-dcI4gUWiqJBVAbCZSGzXqq1c_nk7ABOGASI2NbzjzWToX2zIebeg9r3kNHXYebiGSKzi7ajz4hHu_KjpcpSu3JA4udRzuB2dKY8W3y5EaUpiBLIFiZcV10AFM7.jpg"&gt;&lt;/p&gt;&lt;p&gt;</w:t>
      </w:r>
      <w:r>
        <w:rPr>
          <w:sz w:val="32"/>
          <w:szCs w:val="32"/>
        </w:rPr>
        <w:t>如何应对日常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中层管理人员，他的工作不仅需要处理大量复杂的事务，还要确保团队成员之间协作无间。在这样一个忙碌而紧张的环境中，张伟发现自己很难找到放松下来的时候，更别提享受生活了。他只能在周末短暂地逃离现实，去做一些自己喜欢的事情，比如阅读或散步，但这也只是暂时缓解了他的压力。</w:t>
      </w:r>
      <w:r>
        <w:rPr>
          <w:sz w:val="32"/>
          <w:szCs w:val="32"/>
        </w:rPr>
        <w:t>&lt;/p&gt;&lt;p&gt;&lt;img src="/static-img/VBHx8mXzqQyOcRlxNjzCcm2g9Fy8kfp0EEbZ1IXNLA4f10fc4SW4eQSf0graEJc-HWWmH-dcI4gUWiqJBVAbCZSGzXqq1c_nk7ABOGASI2NbzjzWToX2zIebeg9r3kNHXYebiGSKzi7ajz4hHu_KjpcpSu3JA4udRzuB2dKY8W3y5EaUpiBLIFiZcV10AFM7.jpg"&gt;&lt;/p&gt;&lt;p&gt;</w:t>
      </w:r>
      <w:r>
        <w:rPr>
          <w:sz w:val="32"/>
          <w:szCs w:val="32"/>
        </w:rPr>
        <w:t>朋友们如何支持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伟感觉自己几乎无法脱身于工作之外，但他的朋友们并没有放弃帮助他。他有三个好朋友，他们知道他每天晚上都会感到特别疲惫，所以他们决定轮流给他做饭、洗澡甚至帮忙整理房间。他们会说：“你只需要关注你的工作，我们来照顾你的身体和心灵。”这样的支持让张伟感到温暖，也让他意识到，即使生活艰难，也有那么几个人愿意陪伴左右。</w:t>
      </w:r>
      <w:r>
        <w:rPr>
          <w:sz w:val="32"/>
          <w:szCs w:val="32"/>
        </w:rPr>
        <w:t>&lt;/p&gt;&lt;p&gt;&lt;img src="/static-img/JbMK0ssnWYU2j1PE1Ihi2m2g9Fy8kfp0EEbZ1IXNLA4f10fc4SW4eQSf0graEJc-HWWmH-dcI4gUWiqJBVAbCZSGzXqq1c_nk7ABOGASI2NbzjzWToX2zIebeg9r3kNHXYebiGSKzi7ajz4hHu_KjpcpSu3JA4udRzuB2dKY8W3y5EaUpiBLIFiZcV10AFM7.jpg"&gt;&lt;/p&gt;&lt;p&gt;</w:t>
      </w:r>
      <w:r>
        <w:rPr>
          <w:sz w:val="32"/>
          <w:szCs w:val="32"/>
        </w:rPr>
        <w:t>轮流舔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三个人轮流舔下班，不仅是为了减轻个人的劳累，更是一种友情的体现。这让我想起了一句古语：“患难与共”，真正的朋友就是在困难时刻相互扶持。当我们遭遇逆境时，没有比亲朋好友提供援手更加珍贵的事情了。通过这样的行为，彼此间的情谊得到了加深，而这种精神上的慰藉，对于那些过着单调乏味日子的人来说，是一份宝贵的心灵食粮。</w:t>
      </w:r>
      <w:r>
        <w:rPr>
          <w:sz w:val="32"/>
          <w:szCs w:val="32"/>
        </w:rPr>
        <w:t>&lt;/p&gt;&lt;p&gt;&lt;img src="/static-img/8WFZ_Q6LmffJQmKDYpeVvW2g9Fy8kfp0EEbZ1IXNLA4f10fc4SW4eQSf0graEJc-HWWmH-dcI4gUWiqJBVAbCZSGzXqq1c_nk7ABOGASI2NbzjzWToX2zIebeg9r3kNHXYebiGSKzi7ajz4hHu_KjpcpSu3JA4udRzuB2dKY8W3y5EaUpiBLIFiZcV10AFM7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三个人轮流舔下班给予了 张伟更多休息时间，但这并不意味着可以完全忘记工作中的责任。他明白，要保持良好的状态，就必须平衡好自己的职业生涯和私人生活。这包括合理安排时间，加强团队合作，以及学会拒绝那些非必要且可能干扰正常休息时间的事情。在这个过程中，张伟也学会了如何更有效地管理自己的精力，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被三个人轮流舔下班已经成为了一个美好的传统，它不仅改变了我眼中的友情，更让我认识到了健康的人际关系对于提高幸福感至关重要。我相信，只要我们能持续保持这种相互支持的心态，无论未来带来怎样的挑战，我都能够勇敢地迎接，因为我知道，有我的朋友们在身边。</w:t>
      </w:r>
      <w:r>
        <w:rPr>
          <w:sz w:val="32"/>
          <w:szCs w:val="32"/>
        </w:rPr>
        <w:t>&lt;/p&gt;&lt;p&gt;&lt;a href = "/doc/1053085-</w:t>
      </w:r>
      <w:r>
        <w:rPr>
          <w:sz w:val="32"/>
          <w:szCs w:val="32"/>
        </w:rPr>
        <w:t>三个人轮流舔下班生活的点点滴滴</w:t>
      </w:r>
      <w:r>
        <w:rPr>
          <w:sz w:val="32"/>
          <w:szCs w:val="32"/>
        </w:rPr>
        <w:t>.doc" rel="alternate" download="1053085-</w:t>
      </w:r>
      <w:r>
        <w:rPr>
          <w:sz w:val="32"/>
          <w:szCs w:val="32"/>
        </w:rPr>
        <w:t>三个人轮流舔下班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