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中翩翩舞风中倾城笑纨绔世子妃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繁荣的王国里，有一位名叫林如烟的女子，她生于一个普通家庭，但命运却让她走上了一条不平凡的道路。林如烟从小便展现出了非凡的才华和机智，她深受众人喜爱，但她的生活并没有因为这份宠爱而变得容易。</w:t>
      </w:r>
      <w:r>
        <w:rPr>
          <w:sz w:val="32"/>
          <w:szCs w:val="32"/>
        </w:rPr>
        <w:t>&lt;/p&gt;&lt;p&gt;&lt;img src="/static-img/cPekjaVdySXj87e2fBhj0VEm3uqp9mXW3hnQ_lOklYzFR2nvCp5xHALS7vnfeV9g.jpg"&gt;&lt;/p&gt;&lt;p&gt;</w:t>
      </w:r>
      <w:r>
        <w:rPr>
          <w:sz w:val="32"/>
          <w:szCs w:val="32"/>
        </w:rPr>
        <w:t>她的一生经历了无数挑战和艰难，尤其是在遇到那个名叫傅浩然的人之后。傅浩然，是个有着高贵血统、性格坚定且对家族事务严肃认真的人，他出身豪门，却因为某些原因，与他的家族关系紧张。两人相遇时，林如烟正是纨绔世子的身份，而傅浩然则是这个世界上的另一种存在——冷酷无情的权谋家。</w:t>
      </w:r>
      <w:r>
        <w:rPr>
          <w:sz w:val="32"/>
          <w:szCs w:val="32"/>
        </w:rPr>
        <w:t>&lt;/p&gt;&lt;p&gt;</w:t>
      </w:r>
      <w:r>
        <w:rPr>
          <w:sz w:val="32"/>
          <w:szCs w:val="32"/>
        </w:rPr>
        <w:t>随着时间流逝，他们之间的情感日渐复杂，最终结局是他们共同面对外界压力，一起努力打破束缚自己的枷锁。在这段奇妙又充满挑战的旅程中，林如烟从一个被动地接受命运的人成长为掌控自己命运的一个强大女性。她学会了如何利用自己的聪明才智去应对各种困境，并最终赢得了心中的幸福与自由。</w:t>
      </w:r>
      <w:r>
        <w:rPr>
          <w:sz w:val="32"/>
          <w:szCs w:val="32"/>
        </w:rPr>
        <w:t>&lt;/p&gt;&lt;p&gt;&lt;img src="/static-img/5j1C58Bm_ugBZkm9aJymQVEm3uqp9mXW3hnQ_lOklYwr6oSaG8tOYRQ4vYyzOgg669pNkdIMidFdahBxH3Zf_hyQgS4hN6lqiJuirqOwwEmtuYWlO27a2StrlZe5qSQv01W0dI9SrHITz05954XN-16iGHPySsvPmbJBslaixQjFPLR3e2S-r_ewmYhQda9-.jpg"&gt;&lt;/p&gt;&lt;p&gt;</w:t>
      </w:r>
      <w:r>
        <w:rPr>
          <w:sz w:val="32"/>
          <w:szCs w:val="32"/>
        </w:rPr>
        <w:t>对于那些想要了解更多关于林如烟和傅浩然传奇故事的人来说，可以通过“纨绔世子妃</w:t>
      </w:r>
      <w:r>
        <w:rPr>
          <w:sz w:val="32"/>
          <w:szCs w:val="32"/>
        </w:rPr>
        <w:t>txt</w:t>
      </w:r>
      <w:r>
        <w:rPr>
          <w:sz w:val="32"/>
          <w:szCs w:val="32"/>
        </w:rPr>
        <w:t>下载”来阅读这段精彩绝伦的小说。这部小说以其独特的情节编排和深刻的心理描写，不仅展示了主角们内心世界，更透露了古代社会底层人民奋斗求生的艰辛与勇气，同时也勾勒出了一幅画面，让读者能够穿越时空，体验那样的年代生活方式。</w:t>
      </w:r>
      <w:r>
        <w:rPr>
          <w:sz w:val="32"/>
          <w:szCs w:val="32"/>
        </w:rPr>
        <w:t>&lt;/p&gt;&lt;p&gt;</w:t>
      </w:r>
      <w:r>
        <w:rPr>
          <w:sz w:val="32"/>
          <w:szCs w:val="32"/>
        </w:rPr>
        <w:t>通过阅读“纺织娘”变身为“纨绔世子妃”的故事，你会发现，无论环境多么恶劣，只要有坚定的信念和不屈不挠的心态，就能翻山越岭，最终达到成功之巅。而对于那些追求美好未来、渴望超脱现实束缚的人来说，这本书将成为一股力量，激励你继续前行，不断超越自我，为梦想而努力。</w:t>
      </w:r>
      <w:r>
        <w:rPr>
          <w:sz w:val="32"/>
          <w:szCs w:val="32"/>
        </w:rPr>
        <w:t>&lt;/p&gt;&lt;p&gt;&lt;img src="/static-img/pd2YUytn5lZlwn12X4Dm2FEm3uqp9mXW3hnQ_lOklYwr6oSaG8tOYRQ4vYyzOgg669pNkdIMidFdahBxH3Zf_hyQgS4hN6lqiJuirqOwwEmtuYWlO27a2StrlZe5qSQv01W0dI9SrHITz05954XN-16iGHPySsvPmbJBslaixQjFPLR3e2S-r_ewmYhQda9-.jpg"&gt;&lt;/p&gt;&lt;p&gt;&lt;a href = "/doc/1053262-</w:t>
      </w:r>
      <w:r>
        <w:rPr>
          <w:sz w:val="32"/>
          <w:szCs w:val="32"/>
        </w:rPr>
        <w:t>云中翩翩舞风中倾城笑纨绔世子妃的逆袭故事</w:t>
      </w:r>
      <w:r>
        <w:rPr>
          <w:sz w:val="32"/>
          <w:szCs w:val="32"/>
        </w:rPr>
        <w:t>.doc" rel="alternate" download="1053262-</w:t>
      </w:r>
      <w:r>
        <w:rPr>
          <w:sz w:val="32"/>
          <w:szCs w:val="32"/>
        </w:rPr>
        <w:t>云中翩翩舞风中倾城笑纨绔世子妃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