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能够让两个不同的个体变得不可分割。这种力量叫做“亲情”，它是由深厚的情感和无尽的关怀构成。在这篇文章中，我们将探讨如何通过亲情，让一个人与他的父亲成为一个整体。</w:t>
      </w:r>
      <w:r>
        <w:rPr>
          <w:sz w:val="32"/>
          <w:szCs w:val="32"/>
        </w:rPr>
        <w:t xml:space="preserve">&lt;/p&gt;&lt;p&gt;&lt;img src="/static-img/cYMmGuu7TSfq7glaey0yoglBkEud2y3OGCAcbrm98WVsFTiG5bPEaBvJu4veiQqO.jpg"&gt;&lt;/p&gt;&lt;p&gt;1. </w:t>
      </w:r>
      <w:r>
        <w:rPr>
          <w:sz w:val="32"/>
          <w:szCs w:val="32"/>
        </w:rPr>
        <w:t>了解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爸爸融为一体不仅仅是生理上的结合，更重要的是精神上的沟通。当孩子能够理解父母的心思，父母也能读懂孩子的需求时，这种理解就像是一道桥梁，将两个人心连心。这需要耐心、倾听和同理心，是建立起深厚关系的基石。</w:t>
      </w:r>
      <w:r>
        <w:rPr>
          <w:sz w:val="32"/>
          <w:szCs w:val="32"/>
        </w:rPr>
        <w:t xml:space="preserve">&lt;/p&gt;&lt;p&gt;&lt;img src="/static-img/D-L1ptHJJO4amn3yhloX4AlBkEud2y3OGCAcbrm98WWZWJwfBc5CqnI2qYmPsXIj3PCLiR32dHQHJYADvCrxV35WoZRcH8neo5pclw-FcHCoI8oDNmSw36HQoru-26LdWZb7fcuUMAiLlL2jbo5FPyE1EzbDFPFVfZc2loLQ-Ks.jpg"&gt;&lt;/p&gt;&lt;p&gt;2. </w:t>
      </w:r>
      <w:r>
        <w:rPr>
          <w:sz w:val="32"/>
          <w:szCs w:val="32"/>
        </w:rPr>
        <w:t>共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经历的事情，可以加深父子之间的情感联系。无论是在户外冒险，还是一起看电影，无论是在家庭聚会中，还是在日常生活的小事上，都可以是他们共享记忆的机会。这些共同点，就像是时间镀金一般，使得他们之间更加紧密。</w:t>
      </w:r>
      <w:r>
        <w:rPr>
          <w:sz w:val="32"/>
          <w:szCs w:val="32"/>
        </w:rPr>
        <w:t xml:space="preserve">&lt;/p&gt;&lt;p&gt;&lt;img src="/static-img/1a5t6Xn_hnNOwYP29ZRcSglBkEud2y3OGCAcbrm98WWZWJwfBc5CqnI2qYmPsXIj3PCLiR32dHQHJYADvCrxV35WoZRcH8neo5pclw-FcHCoI8oDNmSw36HQoru-26LdWZb7fcuUMAiLlL2jbo5FPyE1EzbDFPFVfZc2loLQ-Ks.jpg"&gt;&lt;/p&gt;&lt;p&gt;3. </w:t>
      </w:r>
      <w:r>
        <w:rPr>
          <w:sz w:val="32"/>
          <w:szCs w:val="32"/>
        </w:rPr>
        <w:t>分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长大后，他们应该开始承担一些家庭责任。这不仅有助于培养他们独立思考能力，也能增进与父母间的情感纽带。当孩子意识到自己对家人的重要性，并努力贡献自己的力量时，那份爱意就会如同滚雪球一样越来越大。</w:t>
      </w:r>
      <w:r>
        <w:rPr>
          <w:sz w:val="32"/>
          <w:szCs w:val="32"/>
        </w:rPr>
        <w:t xml:space="preserve">&lt;/p&gt;&lt;p&gt;&lt;img src="/static-img/75i_xQQ7XwpAsuI-B6lz6wlBkEud2y3OGCAcbrm98WWZWJwfBc5CqnI2qYmPsXIj3PCLiR32dHQHJYADvCrxV35WoZRcH8neo5pclw-FcHCoI8oDNmSw36HQoru-26LdWZb7fcuUMAiLlL2jbo5FPyE1EzbDFPFVfZc2loLQ-Ks.jpg"&gt;&lt;/p&gt;&lt;p&gt;4. </w:t>
      </w:r>
      <w:r>
        <w:rPr>
          <w:sz w:val="32"/>
          <w:szCs w:val="32"/>
        </w:rPr>
        <w:t>保持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长辈们可能不会使用最新技术，但保持沟通渠道畅通对于维护亲情至关重要。利用现代通信工具，如短信、电子邮件或视频聊天，不断地向对方表达关切和爱意，这样才能确保信息传递效率高且内容丰富。</w:t>
      </w:r>
      <w:r>
        <w:rPr>
          <w:sz w:val="32"/>
          <w:szCs w:val="32"/>
        </w:rPr>
        <w:t xml:space="preserve">&lt;/p&gt;&lt;p&gt;&lt;img src="/static-img/Q-I2jK7vVbnL0qy7Gli-NAlBkEud2y3OGCAcbrm98WWZWJwfBc5CqnI2qYmPsXIj3PCLiR32dHQHJYADvCrxV35WoZRcH8neo5pclw-FcHCoI8oDNmSw36HQoru-26LdWZb7fcuUMAiLlL2jbo5FPyE1EzbDFPFVfZc2loLQ-Ks.jpg"&gt;&lt;/p&gt;&lt;p&gt;5. </w:t>
      </w:r>
      <w:r>
        <w:rPr>
          <w:sz w:val="32"/>
          <w:szCs w:val="32"/>
        </w:rPr>
        <w:t>遗传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家族成员，每个人都有责任继承并传播家谱中的文化价值观。不断地学习并分享这些知识，对于增强与父亲间的情感联系具有显著作用。而这种连接，则更容易跨越年龄界限，将过去与未来紧密相连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尊重彼此不同的人格特征这一点。在任何关系中，只有真正尊重对方，即使存在差异，也能找到共同点，从而促进双方都感到被理解和欣赏。如果我们能够接受并欣赏每个人的独特之处，那么整个家庭都会因此而变得更加强大。</w:t>
      </w:r>
      <w:r>
        <w:rPr>
          <w:sz w:val="32"/>
          <w:szCs w:val="32"/>
        </w:rPr>
        <w:t>&lt;/p&gt;&lt;p&gt;&lt;a href = "/doc/1053288-</w:t>
      </w:r>
      <w:r>
        <w:rPr>
          <w:sz w:val="32"/>
          <w:szCs w:val="32"/>
        </w:rPr>
        <w:t>和爸爸融为一体的故事</w:t>
      </w:r>
      <w:r>
        <w:rPr>
          <w:sz w:val="32"/>
          <w:szCs w:val="32"/>
        </w:rPr>
        <w:t>.doc" rel="alternate" download="1053288-</w:t>
      </w:r>
      <w:r>
        <w:rPr>
          <w:sz w:val="32"/>
          <w:szCs w:val="32"/>
        </w:rPr>
        <w:t>和爸爸融为一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