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乡村宁静下的温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日落松间炊烟袅如此动人？</w:t>
      </w:r>
      <w:r>
        <w:rPr>
          <w:sz w:val="32"/>
          <w:szCs w:val="32"/>
        </w:rPr>
        <w:t>&lt;/p&gt;&lt;p&gt;&lt;img src="/static-img/9s6Iqs2XS6m-3I_AbIz6nV5CVWjH3Bed3Dcq_C8IQ5c.jpg"&gt;&lt;/p&gt;&lt;p&gt;</w:t>
      </w:r>
      <w:r>
        <w:rPr>
          <w:sz w:val="32"/>
          <w:szCs w:val="32"/>
        </w:rPr>
        <w:t>在一个宁静的下午，阳光透过树梢，洒在了大地上。远处传来了孩子们的欢笑声和鸟儿的歌唱。随着时间的推移，天空渐渐染上了金红色的色彩，这是秋天的一个典型画面——日落前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会有这么多松树？</w:t>
      </w:r>
      <w:r>
        <w:rPr>
          <w:sz w:val="32"/>
          <w:szCs w:val="32"/>
        </w:rPr>
        <w:t>&lt;/p&gt;&lt;p&gt;&lt;img src="/static-img/Ms9QfW2olByRiX-EMOWcHk3iW8_Imq-IrCLa6nCDP5Syg0sBi4MPo7-HKJykO0vT6K5LqlhwZHv3bfw53WPyq_ncdtIcIvpg5EfSF9lmofTsOe4_Tg0IdkRpSMEdWC6PWCzSqs1j4GlfUZ5dRkEhdBZzQbvGdx6jVtJBJygXOj-YoPq1zUAOxt4ntDTDHic_.jpg"&gt;&lt;/p&gt;&lt;p&gt;</w:t>
      </w:r>
      <w:r>
        <w:rPr>
          <w:sz w:val="32"/>
          <w:szCs w:val="32"/>
        </w:rPr>
        <w:t>走进这个村庄，你会发现这里遍布着成排的松树，它们高耸入云，枝头挂满了绿意盎然的小叶子。在这些松树之间，是一条条蜿蜒曲折的小径，让人仿佛进入了一幅自然风景画中。每一棵松树都见证了这个村庄无数个春夏秋冬，每一次季节的变换，都在它们坚韧不拔的大干皮肤上留下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间有什么特别的地方吗？</w:t>
      </w:r>
      <w:r>
        <w:rPr>
          <w:sz w:val="32"/>
          <w:szCs w:val="32"/>
        </w:rPr>
        <w:t>&lt;/p&gt;&lt;p&gt;&lt;img src="/static-img/-jbP13LQRKY9RNgmd1DSmk3iW8_Imq-IrCLa6nCDP5Syg0sBi4MPo7-HKJykO0vT6K5LqlhwZHv3bfw53WPyq_ncdtIcIvpg5EfSF9lmofTsOe4_Tg0IdkRpSMEdWC6PWCzSqs1j4GlfUZ5dRkEhdBZzQbvGdx6jVtJBJygXOj-YoPq1zUAOxt4ntDTDHic_.jpg"&gt;&lt;/p&gt;&lt;p&gt;</w:t>
      </w:r>
      <w:r>
        <w:rPr>
          <w:sz w:val="32"/>
          <w:szCs w:val="32"/>
        </w:rPr>
        <w:t>就在这片广阔的大自然中，有一家老农夫正在准备晚餐。他轻轻地挑起锅铲，将一些新鲜收获的地瓜、玉米和豆类倒入锅里，然后点燃柴火，一股浓郁的地道乡土香味随之弥漫开来。这就是所谓的“日落松间炊烟袅”，它不仅是一种生活方式，更是一种与自然对话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居民是什么样子的呢？</w:t>
      </w:r>
      <w:r>
        <w:rPr>
          <w:sz w:val="32"/>
          <w:szCs w:val="32"/>
        </w:rPr>
        <w:t>&lt;/p&gt;&lt;p&gt;&lt;img src="/static-img/qsMgoEZqCNwnACa54P980k3iW8_Imq-IrCLa6nCDP5Syg0sBi4MPo7-HKJykO0vT6K5LqlhwZHv3bfw53WPyq_ncdtIcIvpg5EfSF9lmofTsOe4_Tg0IdkRpSMEdWC6PWCzSqs1j4GlfUZ5dRkEhdBZzQbvGdx6jVtJBJygXOj-YoPq1zUAOxt4ntDTDHic_.jpg"&gt;&lt;/p&gt;&lt;p&gt;</w:t>
      </w:r>
      <w:r>
        <w:rPr>
          <w:sz w:val="32"/>
          <w:szCs w:val="32"/>
        </w:rPr>
        <w:t>当夕阳西下时，这个村庄开始变得更加热闹起来。人们从田野回来了，他们脸上带着泥土和汗水，但眼中的喜悦却比任何东西都要明显得多。他们坐在院子里或是在小屋内，与家人一起分享今天的一切。这是一个简单而又充实的人生，那些年轻人的眼睛里闪烁着希望，而那些老人的心中充满了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生活的人们有怎样的梦想？</w:t>
      </w:r>
      <w:r>
        <w:rPr>
          <w:sz w:val="32"/>
          <w:szCs w:val="32"/>
        </w:rPr>
        <w:t>&lt;/p&gt;&lt;p&gt;&lt;img src="/static-img/IpXBg2u_WADHBYl2gJKN1k3iW8_Imq-IrCLa6nCDP5Syg0sBi4MPo7-HKJykO0vT6K5LqlhwZHv3bfw53WPyq_ncdtIcIvpg5EfSF9lmofTsOe4_Tg0IdkRpSMEdWC6PWCzSqs1j4GlfUZ5dRkEhdBZzQbvGdx6jVtJBJygXOj-YoPq1zUAOxt4ntDTDHic_.jpeg"&gt;&lt;/p&gt;&lt;p&gt;</w:t>
      </w:r>
      <w:r>
        <w:rPr>
          <w:sz w:val="32"/>
          <w:szCs w:val="32"/>
        </w:rPr>
        <w:t>夜幕降临后，这个村庄变得安静下来，只剩下偶尔传来的狗吠声或者远方汽车行驶的声音。但即使到了这样的时候，也有人仍旧坐在窗前，对外面的世界抱有一丝渴望。而对于那些愿意冒险离开的人来说，他们知道，无论去哪里，最美好的记忆都是来自于此刻这一刻——站在自己的土地上，看着自己辛勤耕作成果累累，“日落松间炊烟袅”永远是他们心中的最美回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日落松间炊烟袅”给我们带来了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脚步放在这个宁静的小径上的时候，你也许会明白，那些看似平凡的事物背后隐藏着深厚的情感和丰富的人文精神。“日落松间炊烟袅”不是仅仅一个场景，它更像是对生命本质的一次探索，是对简单生活方式的一种赞颂。在快节奏、高压力的现代社会，我们总是追求速度，不断地向前冲刺，而忘记了停下来享受眼前的美好，就像那里的居民一样，在忙碌之后享受属于自己的安宁时光，用最真挚的情感去拥抱周围的一切。</w:t>
      </w:r>
      <w:r>
        <w:rPr>
          <w:sz w:val="32"/>
          <w:szCs w:val="32"/>
        </w:rPr>
        <w:t>&lt;/p&gt;&lt;p&gt;&lt;a href = "/doc/1053768-</w:t>
      </w:r>
      <w:r>
        <w:rPr>
          <w:sz w:val="32"/>
          <w:szCs w:val="32"/>
        </w:rPr>
        <w:t>日落松间炊烟袅乡村宁静下的温馨生活</w:t>
      </w:r>
      <w:r>
        <w:rPr>
          <w:sz w:val="32"/>
          <w:szCs w:val="32"/>
        </w:rPr>
        <w:t>.doc" rel="alternate" download="1053768-</w:t>
      </w:r>
      <w:r>
        <w:rPr>
          <w:sz w:val="32"/>
          <w:szCs w:val="32"/>
        </w:rPr>
        <w:t>日落松间炊烟袅乡村宁静下的温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