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柔的摇曳坐下慢摇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基础技巧</w:t>
      </w:r>
      <w:r>
        <w:rPr>
          <w:sz w:val="32"/>
          <w:szCs w:val="32"/>
        </w:rPr>
        <w:t>&lt;/p&gt;&lt;p&gt;&lt;img src="/static-img/1boCq3UJHQBsLCxWn2njvPO3EnUvl1-KMxQITm-_e9gDw4BPr_iT728OxDqASK0i.jpeg"&gt;&lt;/p&gt;&lt;p&gt;</w:t>
      </w:r>
      <w:r>
        <w:rPr>
          <w:sz w:val="32"/>
          <w:szCs w:val="32"/>
        </w:rPr>
        <w:t>在开始制作之前，首先要掌握一些基本的视频拍摄技巧。例如，如何控制光线和阴影，以及如何选择合适的镜头角度来捕捉画面的美感。这不仅关系到视觉效果，也影响了整体氛围的营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与调色</w:t>
      </w:r>
      <w:r>
        <w:rPr>
          <w:sz w:val="32"/>
          <w:szCs w:val="32"/>
        </w:rPr>
        <w:t>&lt;/p&gt;&lt;p&gt;&lt;img src="/static-img/nhdl8tIdkOWViBGUSEHMl_O3EnUvl1-KMxQITm-_e9gJwkmV2-mnWh7mUaYKA1iFPJKrnJnGb18GdQjyxA4FClxlKDWoEy6i3jdvukPSE2_Kd1f7qrcHe2Vn28eDHxBqgKygNaAOhaaWdyCOSi7TLORHKzj1zR3Z3cz6HnEi4Mdn_5A6acNe3MRgX-A0row9hmodmM8WBbt0k2hcw6J6Aw.jpeg"&gt;&lt;/p&gt;&lt;p&gt;</w:t>
      </w:r>
      <w:r>
        <w:rPr>
          <w:sz w:val="32"/>
          <w:szCs w:val="32"/>
        </w:rPr>
        <w:t>色彩是视频语言中的重要元素。通过恰当地运用颜色，可以为观众带来舒适或激昂的情绪。在慢摇视频中，我们可以采用温暖而柔和的色调，让观者在观看过程中感到放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节奏</w:t>
      </w:r>
      <w:r>
        <w:rPr>
          <w:sz w:val="32"/>
          <w:szCs w:val="32"/>
        </w:rPr>
        <w:t>&lt;/p&gt;&lt;p&gt;&lt;img src="/static-img/OyDDHZygpfQKF3cuoW0ogPO3EnUvl1-KMxQITm-_e9gJwkmV2-mnWh7mUaYKA1iFPJKrnJnGb18GdQjyxA4FClxlKDWoEy6i3jdvukPSE2_Kd1f7qrcHe2Vn28eDHxBqgKygNaAOhaaWdyCOSi7TLORHKzj1zR3Z3cz6HnEi4Mdn_5A6acNe3MRgX-A0row9hmodmM8WBbt0k2hcw6J6Aw.jpg"&gt;&lt;/p&gt;&lt;p&gt;</w:t>
      </w:r>
      <w:r>
        <w:rPr>
          <w:sz w:val="32"/>
          <w:szCs w:val="32"/>
        </w:rPr>
        <w:t>音乐作为影像背后的灵魂，是电影音乐的一部分，它能增强情感表达，引导观者的情绪变化。在制作慢摇视频时，可以选择具有悠扬旋律和缓慢节奏的音乐，以此匹配画面的流畅性，为整个作品增添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与剪接技巧</w:t>
      </w:r>
      <w:r>
        <w:rPr>
          <w:sz w:val="32"/>
          <w:szCs w:val="32"/>
        </w:rPr>
        <w:t>&lt;/p&gt;&lt;p&gt;&lt;img src="/static-img/-xn1B7plP3eKvh4kMR7c8fO3EnUvl1-KMxQITm-_e9gJwkmV2-mnWh7mUaYKA1iFPJKrnJnGb18GdQjyxA4FClxlKDWoEy6i3jdvukPSE2_Kd1f7qrcHe2Vn28eDHxBqgKygNaAOhaaWdyCOSi7TLORHKzj1zR3Z3cz6HnEi4Mdn_5A6acNe3MRgX-A0row9hmodmM8WBbt0k2hcw6J6Aw.jpeg"&gt;&lt;/p&gt;&lt;p&gt;</w:t>
      </w:r>
      <w:r>
        <w:rPr>
          <w:sz w:val="32"/>
          <w:szCs w:val="32"/>
        </w:rPr>
        <w:t>高质量剪辑能够让每一帧都显得精心挑选，不仅提升了视觉冲击力，还能更好地传递出艺术意图。在编辑软件中进行细致的剪辑处理，如调整速度、添加特效等，都有助于打造出既专业又个人化风格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技术</w:t>
      </w:r>
      <w:r>
        <w:rPr>
          <w:sz w:val="32"/>
          <w:szCs w:val="32"/>
        </w:rPr>
        <w:t>&lt;/p&gt;&lt;p&gt;&lt;img src="/static-img/wzcpDNDIAqA-y4LIzMdKfvO3EnUvl1-KMxQITm-_e9gJwkmV2-mnWh7mUaYKA1iFPJKrnJnGb18GdQjyxA4FClxlKDWoEy6i3jdvukPSE2_Kd1f7qrcHe2Vn28eDHxBqgKygNaAOhaaWdyCOSi7TLORHKzj1zR3Z3cz6HnEi4Mdn_5A6acNe3MRgX-A0row9hmodmM8WBbt0k2hcw6J6Aw.jpeg"&gt;&lt;/p&gt;&lt;p&gt;</w:t>
      </w:r>
      <w:r>
        <w:rPr>
          <w:sz w:val="32"/>
          <w:szCs w:val="32"/>
        </w:rPr>
        <w:t>后期处理是将素材从原始状态转变为最终成品的一个关键环节。包括亮度、对比度、饱和度等参数调整，以及使用滤镜、磨皮等技术，使得每一帧都更加细腻自然，从而提高整体作品的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技能融入到具体场景中，比如户外自然风光、中式茶室静谧氛围或者家居生活日常片段，这些不同的背景都会给我们的作品带来不同的故事意味。而且，每个场景都应该有其独特性的主题设计，以吸引目标观众并留住他们的心。</w:t>
      </w:r>
      <w:r>
        <w:rPr>
          <w:sz w:val="32"/>
          <w:szCs w:val="32"/>
        </w:rPr>
        <w:t>&lt;/p&gt;&lt;p&gt;&lt;a href = "/doc/1053931-</w:t>
      </w:r>
      <w:r>
        <w:rPr>
          <w:sz w:val="32"/>
          <w:szCs w:val="32"/>
        </w:rPr>
        <w:t>轻柔的摇曳坐下慢摇视频创作之旅</w:t>
      </w:r>
      <w:r>
        <w:rPr>
          <w:sz w:val="32"/>
          <w:szCs w:val="32"/>
        </w:rPr>
        <w:t>.doc" rel="alternate" download="1053931-</w:t>
      </w:r>
      <w:r>
        <w:rPr>
          <w:sz w:val="32"/>
          <w:szCs w:val="32"/>
        </w:rPr>
        <w:t>轻柔的摇曳坐下慢摇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