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绽放美艳长公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位美艳长公主，她的名字叫做艾薇琳。她的容颜如同春日第一花，红润而鲜亮，每一寸肌肤都透露出健康与活力。她有着金色的长发，在阳光下闪耀着金色的光辉，让人不禁想起了夜空中的繁星。</w:t>
      </w:r>
      <w:r>
        <w:rPr>
          <w:sz w:val="32"/>
          <w:szCs w:val="32"/>
        </w:rPr>
        <w:t>&lt;/p&gt;&lt;p&gt;&lt;img src="/static-img/DpqEkaKkBgQFcqD03IoWJimE3JTqI6-wiHlMdkYh5gg9Whdbroa-7OjnoYXjxLW7.jpg"&gt;&lt;/p&gt;&lt;p&gt;</w:t>
      </w:r>
      <w:r>
        <w:rPr>
          <w:sz w:val="32"/>
          <w:szCs w:val="32"/>
        </w:rPr>
        <w:t>一、她是如何成为美艳长公主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琳自小便展现出了非凡的魅力和聪明才智。在童年时期，她就已经开始学习各种艺术和技能，无论是书法、绘画还是音乐，都能让她游刃有余。她的一举一动都似乎预示着未来的荣耀与成功。</w:t>
      </w:r>
      <w:r>
        <w:rPr>
          <w:sz w:val="32"/>
          <w:szCs w:val="32"/>
        </w:rPr>
        <w:t>&lt;/p&gt;&lt;p&gt;&lt;img src="/static-img/zgzJjMUbKBdyjYTHPkFKwCmE3JTqI6-wiHlMdkYh5giFaaPpuKKhzGS4Tmd0az2T_GZC2wH_qeiVkTyKz7Z3u5-AAVjvfJo2MC8DvgOLDOVxgSf8tCJ5LiuM9eefIeXmVvb6KRH26hUOzwRbPfqhYJlYnB8FzkKqcjapiY-xciPaWyjsxoOsAPgtsKhTnaTivVStquS2goHKYcGL1RPzqNA0C16-c6E3XRKWuVoXR3c.jpg"&gt;&lt;/p&gt;&lt;p&gt;</w:t>
      </w:r>
      <w:r>
        <w:rPr>
          <w:sz w:val="32"/>
          <w:szCs w:val="32"/>
        </w:rPr>
        <w:t>随着年龄的增长，艾薇琳变得更加迷人。她总是穿戴得体，不仅外表优雅，而且内心也充满善良和温柔。无数男子为她倾心，但只有最忠诚的心灵才能赢得她的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她在宫廷中的地位</w:t>
      </w:r>
      <w:r>
        <w:rPr>
          <w:sz w:val="32"/>
          <w:szCs w:val="32"/>
        </w:rPr>
        <w:t>&lt;/p&gt;&lt;p&gt;&lt;img src="/static-img/e3HLEd-jXRl6g9oyd9MvJSmE3JTqI6-wiHlMdkYh5giFaaPpuKKhzGS4Tmd0az2T_GZC2wH_qeiVkTyKz7Z3u5-AAVjvfJo2MC8DvgOLDOVxgSf8tCJ5LiuM9eefIeXmVvb6KRH26hUOzwRbPfqhYJlYnB8FzkKqcjapiY-xciPaWyjsxoOsAPgtsKhTnaTivVStquS2goHKYcGL1RPzqNA0C16-c6E3XRKWuVoXR3c.jpg"&gt;&lt;/p&gt;&lt;p&gt;</w:t>
      </w:r>
      <w:r>
        <w:rPr>
          <w:sz w:val="32"/>
          <w:szCs w:val="32"/>
        </w:rPr>
        <w:t>作为王室成员，艾薇琳自然拥有高贵的地位。但即使如此，她从不忘记自己的责任，也从不因此而骄傲自大。相反，她更注重如何使用自己的优势来帮助人民脱离贫困，更好地生活。这份真挚的情感深受民众喜爱，使得整个国家对她充满了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难民或灾民来到宫中寻求庇护时，艾薇琳总是亲自出面，为他们提供援助。她会用自己的手工艺品或者一些宝贵资源帮助他们，这些行为让许多人称赞道：“美艳长公主真是个善良又慈悲的人。”</w:t>
      </w:r>
      <w:r>
        <w:rPr>
          <w:sz w:val="32"/>
          <w:szCs w:val="32"/>
        </w:rPr>
        <w:t>&lt;/p&gt;&lt;p&gt;&lt;img src="/static-img/5CiRfS1NFEGxAYuCUwRAhCmE3JTqI6-wiHlMdkYh5giFaaPpuKKhzGS4Tmd0az2T_GZC2wH_qeiVkTyKz7Z3u5-AAVjvfJo2MC8DvgOLDOVxgSf8tCJ5LiuM9eefIeXmVvb6KRH26hUOzwRbPfqhYJlYnB8FzkKqcjapiY-xciPaWyjsxoOsAPgtsKhTnaTivVStquS2goHKYcGL1RPzqNA0C16-c6E3XRKWuVoXR3c.jpg"&gt;&lt;/p&gt;&lt;p&gt;</w:t>
      </w:r>
      <w:r>
        <w:rPr>
          <w:sz w:val="32"/>
          <w:szCs w:val="32"/>
        </w:rPr>
        <w:t>三、她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宫廷之外，还有一个地方隐藏了这个美丽女孩最珍贵的地方——她的秘密花园。这片土地被精心设计成一个完美的小宇宙，其中种植着来自世界各地罕见且香气浓郁的植物。这里是一片宁静与和谐的地方，是艾薇琳放松身心的大本营。</w:t>
      </w:r>
      <w:r>
        <w:rPr>
          <w:sz w:val="32"/>
          <w:szCs w:val="32"/>
        </w:rPr>
        <w:t>&lt;/p&gt;&lt;p&gt;&lt;img src="/static-img/P_fh6HQaZRBjH9o5YlklNimE3JTqI6-wiHlMdkYh5giFaaPpuKKhzGS4Tmd0az2T_GZC2wH_qeiVkTyKz7Z3u5-AAVjvfJo2MC8DvgOLDOVxgSf8tCJ5LiuM9eefIeXmVvb6KRH26hUOzwRbPfqhYJlYnB8FzkKqcjapiY-xciPaWyjsxoOsAPgtsKhTnaTivVStquS2goHKYcGL1RPzqNA0C16-c6E3XRKWuVoXR3c.jpg"&gt;&lt;/p&gt;&lt;p&gt;</w:t>
      </w:r>
      <w:r>
        <w:rPr>
          <w:sz w:val="32"/>
          <w:szCs w:val="32"/>
        </w:rPr>
        <w:t>每当忙碌了一整天后，当晚将结束时，艾薇琳就会一个人坐在这片绿意盎然中，用清凉草茶沏上一壶茶，然后细细品味那淡淡而悠扬的声音，就像是在享受生命本身一样。那份安宁，让人们仿佛也能看到那颗纯洁的心，那份平静，如同一首永恒诗篇一般流传千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宁静环境下，对于那些渴望了解更多关于此世间唯一真正属于自己事物的人来说，这样的秘密仍旧是个谜，而对于那些追求真理者来说，它则是一个永远无法触及却又令人向往的地方——那个只属于“美艳长公主”的空间，那里蕴含了所有可能超越任何语言沟通所不能达到的东西：纯粹的情感交流与人类之间最深层次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不可思议的事情等待我们去发现，有太多神奇人物等待我们去了解。而其中，“美艳长公主”就是这样一种存在——既是一种精神象征，又是一种历史传奇。而这背后的故事，不仅仅是一个简单的故事，它承载着时代变迁中人的情感，以及对于未来希望的一切探索与追求。</w:t>
      </w:r>
      <w:r>
        <w:rPr>
          <w:sz w:val="32"/>
          <w:szCs w:val="32"/>
        </w:rPr>
        <w:t>&lt;/p&gt;&lt;p&gt;&lt;a href = "/doc/1054054-</w:t>
      </w:r>
      <w:r>
        <w:rPr>
          <w:sz w:val="32"/>
          <w:szCs w:val="32"/>
        </w:rPr>
        <w:t>月下绽放美艳长公主的秘密花园</w:t>
      </w:r>
      <w:r>
        <w:rPr>
          <w:sz w:val="32"/>
          <w:szCs w:val="32"/>
        </w:rPr>
        <w:t>.doc" rel="alternate" download="1054054-</w:t>
      </w:r>
      <w:r>
        <w:rPr>
          <w:sz w:val="32"/>
          <w:szCs w:val="32"/>
        </w:rPr>
        <w:t>月下绽放美艳长公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